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II/610 Brodce průtah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Místo realizace: </w:t>
      </w:r>
      <w:r>
        <w:rPr/>
        <w:t>silnice č. II/610 – průtah obcí Brodce, okr. Mladá Bolesla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Staničení: </w:t>
      </w:r>
      <w:r>
        <w:rPr/>
        <w:t xml:space="preserve"> km 30,925 – 32,350, délka úseku je 1425 m, průměrná šířka 7,8 m, </w:t>
      </w:r>
    </w:p>
    <w:p>
      <w:pPr>
        <w:pStyle w:val="Normal"/>
        <w:ind w:left="2124" w:hanging="2124"/>
        <w:rPr/>
      </w:pPr>
      <w:r>
        <w:rPr/>
        <w:t xml:space="preserve">                   </w:t>
      </w:r>
      <w:r>
        <w:rPr/>
        <w:t xml:space="preserve">celková plocha 12815 m2 (včetně podélných zpevněných ploch v části úseku)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59450" cy="5241290"/>
            <wp:effectExtent l="0" t="0" r="0" b="0"/>
            <wp:docPr id="1" name="Obrázek 12" descr="C:\Users\tomas.pecka\Desktop\II-610 Brodce - průtah 2020\Brodce - situac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C:\Users\tomas.pecka\Desktop\II-610 Brodce - průtah 2020\Brodce - situac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dná se o silnici II. třídy č. II/610 v úseku procházejícím obcí Brodce. V místě křižovatky II/610 a II/275 je plánovaná nová okružní křižovatka a navrhovaný úsek navazuje na tento návrh ve staničení 30,925, pokračuje průtahem obcí a končí ve staničení 32,35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rámci běžných prohlídek byla v trase této silnice dlouhodobě zjištěna řada poruch zejména v podobě  poklesů, nerovností a podélných i příčných trhlin. </w:t>
      </w:r>
    </w:p>
    <w:p>
      <w:pPr>
        <w:pStyle w:val="Normal"/>
        <w:jc w:val="both"/>
        <w:rPr/>
      </w:pPr>
      <w:r>
        <w:rPr/>
        <w:t xml:space="preserve">Snahy o prodloužení životnosti využitím technologie „výsprava turbomechanizmem“ vedla k dalšímu prohloubení nerovností.  Úsek vykazuje další různé poruchy krytu vozovky, jako jsou výtluky, trhliny a síťové rozpady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ilnice je zatížena osobní i nákladní automobilovou dopravou. To pak  negativně  ovlivňuje její stavební stav a v návaznosti na to i bezpečnost a plynulost silničního provozu. Je zvýšena i hluková zátěž v obci. Samotná oprava by měla přispět ke zvýšení jízdního komfortu nejen pro samotné účastníky silničního provozu, ale významně ovlivní i život obyvatelstva žijícího v bezprostřední blízkosti této komunika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II/610 v průtahu obcí Brodce.</w:t>
      </w:r>
    </w:p>
    <w:p>
      <w:pPr>
        <w:pStyle w:val="Normal"/>
        <w:jc w:val="both"/>
        <w:rPr/>
      </w:pPr>
      <w:r>
        <w:rPr/>
        <w:t>Rozsah prací je specifikován v položkovém rozpočtu, který je nedílnou součástí této přílohy.  -Před zahájením stavebních prací tj. před frézováním jednotlivých asfaltových vrstev v rozsahu dle zadání,  bude zhotovitelem zajištěno provedení laboratorních zkoušek - PAU (zatřídění asfaltů) dle vyhlášky 130/2019 sb. na směsném vzorku</w:t>
      </w:r>
    </w:p>
    <w:p>
      <w:pPr>
        <w:pStyle w:val="Normal"/>
        <w:jc w:val="both"/>
        <w:rPr/>
      </w:pPr>
      <w:r>
        <w:rPr/>
        <w:t>-Položka v rozpočtu č. 15670 (poplatky za likvidaci odpadů nebezpečných, kontamin. stav. suť (recyklát )) pak bude čerpána pouze v závislosti na výsledku hodnot laboratorních zkoušek – PAU, viz vyhláška 130/2019 Sb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Předmětem zakázky opravy silnice č. II/610 je vyčištění krajnic od nánosů, obnova stávajícího odvodnění komunikace, výšková úprava vpustí stávající dešťové kanalizace, vodovodních uzávěrů a kanalizačních šachet,  frézovaní obrusných a ložných vrstev v celkové tloušťce  80 mm, pokládka nových asfaltových vrstev v tloušťkách 30mm ACL a 50mm ACO (vč. spojovacích postřiků) do původní nivelety vozovky (včetně podélných zpevněných ploch v části úseku o ploše 1700m2 s provedením sanací) a zřízení krajnic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oučástí pokládky asfaltových vrstev je zalití veškerých dilatačních spár a obnova vodorovného dopravního značení jako jsou přechody pro chodce, dělení křižovatek, středové čáry a vodící proužky v šíři 0,25mm. Nedílnou součástí realizace je i návrh, projednání a realizace DIO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 realizace:</w:t>
      </w:r>
      <w:r>
        <w:rPr/>
        <w:t xml:space="preserve"> r. 2020 – předpoklad 8 týdn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áruční doba:</w:t>
      </w:r>
      <w:r>
        <w:rPr/>
        <w:t xml:space="preserve"> 36 měsíc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Zdroj financování:  </w:t>
      </w:r>
      <w:r>
        <w:rPr/>
        <w:t>účelová dotace SFDI</w:t>
      </w:r>
    </w:p>
    <w:p>
      <w:pPr>
        <w:pStyle w:val="Normal"/>
        <w:jc w:val="both"/>
        <w:rPr/>
      </w:pPr>
      <w:r>
        <w:rPr/>
        <w:t>(realizace akce bude provedena za předpokladu přidělení finančních prostřed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/>
      </w:pPr>
      <w:r>
        <w:rPr/>
        <w:t>Faktura bude vystavena po kompletním dokončení stavebních prací a po předání řádně vedených dokladů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Přílohy: </w:t>
      </w:r>
      <w:r>
        <w:rPr/>
        <w:t>Položkový rozpočet s výkazem výměr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ačátek úseku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9450" cy="3241675"/>
            <wp:effectExtent l="0" t="0" r="0" b="0"/>
            <wp:docPr id="2" name="Obrázek 13" descr="C:\Users\tomas.pecka\Desktop\II-610 Brodce - průtah 2020\Foto\IMAG34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C:\Users\tomas.pecka\Desktop\II-610 Brodce - průtah 2020\Foto\IMAG347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9450" cy="3241675"/>
            <wp:effectExtent l="0" t="0" r="0" b="0"/>
            <wp:docPr id="3" name="Obrázek 14" descr="C:\Users\tomas.pecka\Desktop\II-610 Brodce - průtah 2020\Foto\IMAG34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4" descr="C:\Users\tomas.pecka\Desktop\II-610 Brodce - průtah 2020\Foto\IMAG347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9450" cy="3241675"/>
            <wp:effectExtent l="0" t="0" r="0" b="0"/>
            <wp:docPr id="4" name="Obrázek 15" descr="C:\Users\tomas.pecka\Desktop\II-610 Brodce - průtah 2020\Foto\IMAG34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5" descr="C:\Users\tomas.pecka\Desktop\II-610 Brodce - průtah 2020\Foto\IMAG348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9450" cy="3241675"/>
            <wp:effectExtent l="0" t="0" r="0" b="0"/>
            <wp:docPr id="5" name="Obrázek 16" descr="C:\Users\tomas.pecka\Desktop\II-610 Brodce - průtah 2020\Foto\IMAG34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C:\Users\tomas.pecka\Desktop\II-610 Brodce - průtah 2020\Foto\IMAG348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9450" cy="3241675"/>
            <wp:effectExtent l="0" t="0" r="0" b="0"/>
            <wp:docPr id="6" name="Obrázek 17" descr="C:\Users\tomas.pecka\Desktop\II-610 Brodce - průtah 2020\Foto\IMAG34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7" descr="C:\Users\tomas.pecka\Desktop\II-610 Brodce - průtah 2020\Foto\IMAG348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59450" cy="3241675"/>
            <wp:effectExtent l="0" t="0" r="0" b="0"/>
            <wp:docPr id="7" name="Obrázek 18" descr="C:\Users\tomas.pecka\Desktop\II-610 Brodce - průtah 2020\Foto\IMAG34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8" descr="C:\Users\tomas.pecka\Desktop\II-610 Brodce - průtah 2020\Foto\IMAG348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9450" cy="3241675"/>
            <wp:effectExtent l="0" t="0" r="0" b="0"/>
            <wp:docPr id="8" name="Obrázek 19" descr="C:\Users\tomas.pecka\Desktop\II-610 Brodce - průtah 2020\Foto\IMAG34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9" descr="C:\Users\tomas.pecka\Desktop\II-610 Brodce - průtah 2020\Foto\IMAG348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ec úseku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9450" cy="3241675"/>
            <wp:effectExtent l="0" t="0" r="0" b="0"/>
            <wp:docPr id="9" name="Obrázek 20" descr="C:\Users\tomas.pecka\Desktop\II-610 Brodce - průtah 2020\Foto\IMAG34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0" descr="C:\Users\tomas.pecka\Desktop\II-610 Brodce - průtah 2020\Foto\IMAG348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Cs/>
        </w:rPr>
      </w:pPr>
      <w:r>
        <w:rPr/>
        <w:t>Vladimír Krejča</w:t>
      </w:r>
      <w:r>
        <w:rPr>
          <w:bCs/>
        </w:rPr>
        <w:t xml:space="preserve">, vedoucí provozu oblasti Mnichovo Hradiště, </w:t>
      </w:r>
      <w:r>
        <w:rPr/>
        <w:t xml:space="preserve">tel: </w:t>
      </w:r>
      <w:r>
        <w:rPr>
          <w:bCs/>
        </w:rPr>
        <w:t>602 489 625</w:t>
      </w:r>
    </w:p>
    <w:p>
      <w:pPr>
        <w:pStyle w:val="Normal"/>
        <w:jc w:val="both"/>
        <w:rPr>
          <w:color w:val="0000FF"/>
          <w:u w:val="single"/>
        </w:rPr>
      </w:pPr>
      <w:r>
        <w:rPr>
          <w:bCs/>
        </w:rPr>
        <w:t xml:space="preserve">email: </w:t>
      </w:r>
      <w:hyperlink r:id="rId11">
        <w:r>
          <w:rPr>
            <w:bCs/>
            <w:color w:val="0000FF"/>
            <w:u w:val="single"/>
          </w:rPr>
          <w:t>vladimir.krejca@ksus.cz</w:t>
        </w:r>
      </w:hyperlink>
    </w:p>
    <w:p>
      <w:pPr>
        <w:pStyle w:val="Normal"/>
        <w:jc w:val="both"/>
        <w:rPr/>
      </w:pPr>
      <w:r>
        <w:rPr/>
        <w:t xml:space="preserve">Jakub Honzák, provozní cestmistr </w:t>
      </w:r>
      <w:hyperlink r:id="rId12">
        <w:r>
          <w:rPr>
            <w:rStyle w:val="InternetLink"/>
          </w:rPr>
          <w:t>jakub.honzak@ksus.cz</w:t>
        </w:r>
      </w:hyperlink>
      <w:r>
        <w:rPr/>
        <w:t>, 736623716</w:t>
      </w:r>
    </w:p>
    <w:p>
      <w:pPr>
        <w:pStyle w:val="Normal"/>
        <w:jc w:val="both"/>
        <w:rPr/>
      </w:pPr>
      <w:r>
        <w:rPr/>
        <w:t>Lenka Chmelová, vedoucí TSÚ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13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Karel Sulek, silniční technik, tel.: 602 739 774,</w:t>
      </w:r>
      <w:r>
        <w:rPr>
          <w:color w:val="0000FF"/>
          <w:u w:val="single"/>
        </w:rPr>
        <w:t xml:space="preserve"> email: </w:t>
      </w:r>
      <w:hyperlink r:id="rId14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silniční technik, tel.: 736 623 713,</w:t>
      </w:r>
      <w:r>
        <w:rPr>
          <w:color w:val="0000FF"/>
          <w:u w:val="single"/>
        </w:rPr>
        <w:t xml:space="preserve"> email: </w:t>
      </w:r>
      <w:hyperlink r:id="rId15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 Tomáš Pecka</w:t>
      </w:r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df672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df6722"/>
    <w:rPr>
      <w:rFonts w:ascii="Cambria" w:hAnsi="Cambria" w:cs="Times New Roman"/>
      <w:b/>
      <w:bCs/>
      <w:i/>
      <w:iCs/>
      <w:sz w:val="28"/>
      <w:szCs w:val="28"/>
    </w:rPr>
  </w:style>
  <w:style w:type="character" w:styleId="ZpatChar" w:customStyle="1">
    <w:name w:val="Zápatí Char"/>
    <w:link w:val="Footer"/>
    <w:uiPriority w:val="99"/>
    <w:semiHidden/>
    <w:qFormat/>
    <w:locked/>
    <w:rsid w:val="00df6722"/>
    <w:rPr>
      <w:rFonts w:cs="Times New Roman"/>
      <w:sz w:val="24"/>
      <w:szCs w:val="24"/>
    </w:rPr>
  </w:style>
  <w:style w:type="character" w:styleId="Pagenumber">
    <w:name w:val="page number"/>
    <w:uiPriority w:val="99"/>
    <w:semiHidden/>
    <w:qFormat/>
    <w:rsid w:val="00287a7c"/>
    <w:rPr>
      <w:rFonts w:cs="Times New Roman"/>
    </w:rPr>
  </w:style>
  <w:style w:type="character" w:styleId="InternetLink">
    <w:name w:val="Hyperlink"/>
    <w:uiPriority w:val="99"/>
    <w:semiHidden/>
    <w:rsid w:val="00287a7c"/>
    <w:rPr>
      <w:rFonts w:cs="Times New Roman"/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locked/>
    <w:rsid w:val="00df6722"/>
    <w:rPr>
      <w:rFonts w:cs="Times New Roman"/>
      <w:sz w:val="24"/>
      <w:szCs w:val="24"/>
    </w:rPr>
  </w:style>
  <w:style w:type="character" w:styleId="VisitedInternetLink">
    <w:name w:val="FollowedHyperlink"/>
    <w:uiPriority w:val="99"/>
    <w:semiHidden/>
    <w:rsid w:val="00287a7c"/>
    <w:rPr>
      <w:rFonts w:cs="Times New Roman"/>
      <w:color w:val="800080"/>
      <w:u w:val="single"/>
    </w:rPr>
  </w:style>
  <w:style w:type="character" w:styleId="NzevChar" w:customStyle="1">
    <w:name w:val="Název Char"/>
    <w:link w:val="Title"/>
    <w:uiPriority w:val="99"/>
    <w:qFormat/>
    <w:locked/>
    <w:rsid w:val="00df6722"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711c0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cs="Times New Roman"/>
      <w:sz w:val="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433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172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1f4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vladimir.krejca@ksus.cz" TargetMode="External"/><Relationship Id="rId12" Type="http://schemas.openxmlformats.org/officeDocument/2006/relationships/hyperlink" Target="mailto:jakub.honzak@ksus.cz" TargetMode="External"/><Relationship Id="rId13" Type="http://schemas.openxmlformats.org/officeDocument/2006/relationships/hyperlink" Target="mailto:lenka.chmelova@ksus.cz" TargetMode="External"/><Relationship Id="rId14" Type="http://schemas.openxmlformats.org/officeDocument/2006/relationships/hyperlink" Target="mailto:karel.sulek@ksus.cz" TargetMode="External"/><Relationship Id="rId15" Type="http://schemas.openxmlformats.org/officeDocument/2006/relationships/hyperlink" Target="mailto:tomas.pecka@ksus.cz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3C612F-B284-452F-97BA-F42C42202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632</Words>
  <Characters>3729</Characters>
  <CharactersWithSpaces>4353</CharactersWithSpaces>
  <Paragraphs>8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34:00Z</dcterms:created>
  <dc:creator>Ing. Pavel Knespl</dc:creator>
  <dc:description/>
  <dc:language>en-US</dc:language>
  <cp:lastModifiedBy>Sabina Kolocová</cp:lastModifiedBy>
  <cp:lastPrinted>2020-05-15T05:34:00Z</cp:lastPrinted>
  <dcterms:modified xsi:type="dcterms:W3CDTF">2020-05-15T05:34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