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MALOVÁNÍ VYBRANÝCH PROSTOR V OBJEKTECH SOU HUBÁLOV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Loukovec, Hubálov 17, 294 11  Loukov, IČ: 00069566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eastAsia="Calibri"/>
          <w:i/>
          <w:i/>
          <w:lang w:val="cs-CZ" w:bidi="ar-SA"/>
        </w:rPr>
      </w:pPr>
      <w:r>
        <w:rPr>
          <w:rFonts w:eastAsia="Calibri"/>
          <w:i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8.3. Výzvy k podání nabídek a zadávací dokumentace, čestně prohlašuje, že poskytnul za poslední 3 roky před zahájením poptávkového řízení tyto služby: 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268"/>
        <w:gridCol w:w="2268"/>
        <w:gridCol w:w="2267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1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/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>[1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rPr>
        <w:i/>
        <w:lang w:eastAsia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6:00Z</dcterms:created>
  <dc:creator/>
  <dc:description/>
  <dc:language>en-US</dc:language>
  <cp:lastModifiedBy/>
  <dcterms:modified xsi:type="dcterms:W3CDTF">2020-05-13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