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mostu ev.č. 11417-2 Most přes odpad rybníka v obci Sychr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5-11T19:01:00Z</dcterms:modified>
  <cp:revision>22</cp:revision>
  <dc:subject/>
  <dc:title/>
</cp:coreProperties>
</file>