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 řidičského trenažér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idičský trenažér musí odpovídat požadavkům zákona 247/2000 sb. příloha č. 4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 do třetí skupiny řidičských trenažérů uvedených pod písmenem c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trenažér osobního vozidla se všemi funkčními ovládacími prvk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lně funkční přístrojová palubní desk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olant se silovou simulací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ilová simulace pedálů, řadicí páky a ruční brzd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imulace zvuku motoru vozidl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ojekční systém obrazu před vozidlem a ve zpětných zrcátkách za vozidlem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trenažér řízený výpočetní technikou, který simuluje jízdu po komunikacích s jedním jízdním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uhem, vodorovným a svislým dopravním značením a jízdu za ztížených světelných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ínek, dále umožňuje nácvik jízdy vpřed i vzad po komunikacích s více jízdními pruhy v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evřené krajině a ve městě v mírném provozu s jednoduchými dopravními interakcemi v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ůzném světelném režimu a umožňující nácvik rizikových situací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abídkové ceně musí být zahrnu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školení obsluh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ktualizace nebo zaručení funkčnosti bez aktualizace </w:t>
      </w:r>
    </w:p>
    <w:p>
      <w:pPr>
        <w:pStyle w:val="Normal"/>
        <w:spacing w:lineRule="auto" w:line="240" w:before="0" w:after="0"/>
        <w:ind w:left="-15" w:hanging="0"/>
        <w:rPr>
          <w:rFonts w:ascii="Arial" w:hAnsi="Arial" w:cs="Arial"/>
          <w:color w:val="5C5C5C"/>
        </w:rPr>
      </w:pPr>
      <w:r>
        <w:rPr>
          <w:rFonts w:cs="Arial" w:ascii="Arial" w:hAnsi="Arial"/>
        </w:rPr>
        <w:t xml:space="preserve">- Povinné (zákonné) revize v záruční dob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/>
          <w:color w:val="5C5C5C"/>
          <w:sz w:val="18"/>
          <w:szCs w:val="18"/>
          <w:lang w:eastAsia="cs-CZ"/>
        </w:rPr>
      </w:pPr>
      <w:r>
        <w:rPr>
          <w:rFonts w:ascii="Trebuchet MS" w:hAnsi="Trebuchet MS"/>
          <w:color w:val="5C5C5C"/>
          <w:sz w:val="18"/>
          <w:szCs w:val="18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55" w:leader="none"/>
      </w:tabs>
      <w:rPr/>
    </w:pPr>
    <w:r>
      <w:rPr/>
      <w:t xml:space="preserve">                                         </w:t>
    </w:r>
    <w:r>
      <w:rPr/>
      <w:tab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c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c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8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c4c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c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4c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8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8:00Z</dcterms:created>
  <dc:creator>Lahodová Monika</dc:creator>
  <dc:description/>
  <dc:language>en-US</dc:language>
  <cp:lastModifiedBy>Lahodová Monika</cp:lastModifiedBy>
  <dcterms:modified xsi:type="dcterms:W3CDTF">2020-05-12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