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říloha č. 5 – Technická specifikace tiskového prostřed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- k veřejné zakázce „</w:t>
      </w:r>
      <w:r>
        <w:rPr>
          <w:rFonts w:ascii="Times New Roman" w:hAnsi="Times New Roman"/>
          <w:i/>
          <w:sz w:val="24"/>
        </w:rPr>
        <w:t>Tiskové prostředí pro Gymnázium, Příbram, Legionářů</w:t>
      </w:r>
      <w:r>
        <w:rPr>
          <w:rFonts w:ascii="Times New Roman" w:hAnsi="Times New Roman"/>
          <w:i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řízení č. 1 </w:t>
      </w:r>
      <w:r>
        <w:rPr>
          <w:rFonts w:cs="Times New Roman" w:ascii="Times New Roman" w:hAnsi="Times New Roman"/>
        </w:rPr>
        <w:t>– kancelář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ý počet kopií/tisku za rok: 45 tis. čb, 5 tis. bar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Hardwarová specifikace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evné A3 multifunkční zařízení schopné provozu v rámci sítě (zasílání tisku z jednotlivých přihlašovacích míst k tisku)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řízení musí být nové a nepoužité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kladní dostupné funkce – tisk, kopírování, skenování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ládací panel formou dotykového displeje o min. velikosti 9´´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ládání zařízení v českém jazyce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vný disk min. 250 GB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stémová paměť min. 2 GB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hraní 1000 Base –T Ethernet, USB min. 2,0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Specifikace tisku: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tisk černobíle a barevně, tiskový formát min. A4, A3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minimální rychlost tisku – 35 str./min formátu A4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forma tisku - laserový paprsek příp. LED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rozlišení tisku – min. 1 200 x 1 200 dpi s možností volitelného nastavení z důvodu úspory toneru 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oboustranný tisk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automatický podavač originálů pro min. 100 listů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podporované tiskové jazyky PCL, PostScript, případně další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tisk z paměťového média s rozhraním USB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Zásobníky papíru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2 x kazetový zásobník, každý s kapacitou minimálně 500 listů A4/A3 (60 až 250g/m2)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ruční (boční) podavač na min. 100 listů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podstavec s úložným prostorem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zařízení včetně zásobníků papíru a podstavce musí být umožnit provoz při postavení na podlahu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Další parametry (skenování a kopírování)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kopírování a skenování minimálně v rozlišení 600 dpi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barevné skenování do USB, emailu, sítě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formát skenovaného souboru podpora alespoň PDF, JPG, TIFF, prohledávatelné PDF,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oboustranné skenování minimálně formátu A3, A4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skenování adresář rychlé volby (výběr cílového místa nebo uživatele)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Servis tiskového zařízení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jemné a servis bude obsahovat: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potřební materiál (např. tonery, válec…)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echnickou podporu, zaškolení určené obsluhy stroje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pravidelné servisní prohlídky stroje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práci a cestu technika v případě poruchy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veškeré potřebné náhradní díly, garance po celou dobu pronájmu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řízení č. 2</w:t>
      </w:r>
      <w:r>
        <w:rPr>
          <w:rFonts w:cs="Times New Roman" w:ascii="Times New Roman" w:hAnsi="Times New Roman"/>
        </w:rPr>
        <w:t xml:space="preserve"> – 2x sborovna, 1x kabinet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ý počet kopií/tisku za rok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sborovna (každé zařízení): 90 tis. čb, </w:t>
      </w:r>
      <w:r>
        <w:rPr>
          <w:rFonts w:cs="Times New Roman" w:ascii="Times New Roman" w:hAnsi="Times New Roman"/>
          <w:sz w:val="22"/>
          <w:szCs w:val="22"/>
        </w:rPr>
        <w:t xml:space="preserve">kabinet: </w:t>
      </w:r>
      <w:r>
        <w:rPr>
          <w:rFonts w:cs="Times New Roman" w:ascii="Times New Roman" w:hAnsi="Times New Roman"/>
        </w:rPr>
        <w:t>50 tis. čb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Hardwarová specifikace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rnobílé (lze i barevné, podle ekonomické výhodnosti ) A3 multifunkční zařízení schopné provozu v rámci sítě (zasílání tisku z jednotlivých přihlašovacích míst k tisku)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řízení musí být nové a nepoužité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kladní dostupné funkce – tisk, kopírování, skenování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ládací panel formou dotykového displeje o min. velikosti 7´´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ládání zařízení v českém jazyce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vný disk min. 250 GB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stémová paměť min. 2 GB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hraní 1000 Base –T Ethernet, USB min. 2,0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ěřování a účtování uživatelů pomocí PIN s možností nastavení omezení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Specifikace tisku: 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tisk černobíle, tiskový formát min. A4, A3 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minimální rychlost tisku – 20 str./min formátu A4 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forma tisku - laserový paprsek příp. LED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rozlišení tisku – min. 1 200 x 1 200 dpi s možností volitelného nastavení z důvodu úspory toneru  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oboustranný tisk 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automatický podavač originálů pro min. 100 listů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podporované tiskové jazyky PCL, PostScript, případně další 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tisk z paměťového média s rozhraním USB 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Zásobníky papíru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2 x kazetový zásobník, každý s kapacitou minimálně 500 listů A4/A3 (60 až 250g/m2)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ruční (boční) podavač na min. 100 listů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podstavec s úložným prostorem pro uskladnění papíru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zařízení včetně zásobníků papíru a podstavce musí být umožnit provoz při postavení na podlahu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Další parametry (skenování a kopírování)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kopírování a skenování minimálně v rozlišení 600 dpi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barevné skenování do USB, emailu, sítě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formát skenovaného souboru podpora alespoň PDF, JPG, TIFF, prohledávatelné PDF,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oboustranné skenování minimálně formátu A3, A4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skenování adresář rychlé volby (výběr cílového místa nebo uživatele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Servis tiskového zařízení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jemné a servis bude obsahovat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potřební materiál (např. tonery, válec…) včetně jeho dopravy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echnickou podporu, zaškolení určené obsluhy stroje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pravidelné servisní prohlídky stroje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práci a cestu technika v případě poruchy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veškeré potřebné náhradní díly, garance po celou dobu pronájmu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5f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b07f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d56c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b07f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584</Words>
  <Characters>3451</Characters>
  <CharactersWithSpaces>40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14:00Z</dcterms:created>
  <dc:creator>Petr</dc:creator>
  <dc:description/>
  <dc:language>en-US</dc:language>
  <cp:lastModifiedBy>Petr</cp:lastModifiedBy>
  <dcterms:modified xsi:type="dcterms:W3CDTF">2020-05-12T16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