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vrh kontrolních mechanismů a aplikace pro průběžnou a následnou kontrolu“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20-05-1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