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JIŘICE, II/272 km 21,850 do km 22,150 – úprava nehodového míst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5-05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