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–  TD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 xml:space="preserve">Název akce: </w:t>
      </w:r>
      <w:r>
        <w:rPr/>
        <w:t xml:space="preserve"> </w:t>
      </w:r>
      <w:r>
        <w:rPr>
          <w:b/>
        </w:rPr>
        <w:t>III/24423 Byšice, most ev.č. 24423 - 3 přes potok v obci Byšice TDI</w:t>
      </w:r>
    </w:p>
    <w:p>
      <w:pPr>
        <w:pStyle w:val="Normal"/>
        <w:rPr/>
      </w:pPr>
      <w:r>
        <w:rPr>
          <w:b/>
        </w:rPr>
        <w:t xml:space="preserve">Místo realizace akce </w:t>
      </w:r>
      <w:r>
        <w:rPr/>
        <w:t xml:space="preserve">: Staničení provozní v km : 2,921 km, CMS: Mělník, okres : Mělník,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raj : Středočesk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1208405</wp:posOffset>
                </wp:positionV>
                <wp:extent cx="533400" cy="5143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73.3pt;margin-top:95.15pt;width:41.95pt;height:40.4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4375" cy="319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učasný stavební stav mostu a výčet opr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učasný stavební stav mostu a výčet požadovaných oprav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  <w:t>Jedná se o železobetonový trámový most o 1 poli, NK tvoří 4 trámy, opěry mostu jsou betonové.  Délka přemostění je 8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  <w:t xml:space="preserve">Degradace betonu opěr, uvolněný betonový blok u O1. Lokální koroze výztuže NK. </w:t>
            </w:r>
            <w:r>
              <w:rPr>
                <w:color w:val="333333"/>
              </w:rPr>
              <w:t>Vozovka nerovná s  trhlinami. Trhliny v římsá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FF0000"/>
              </w:rPr>
            </w:pPr>
            <w:r>
              <w:rPr>
                <w:color w:val="333333"/>
              </w:rPr>
              <w:t>Most má velmi nízkou zatížitelnost Vn = 9t, Vr = 9t , Vaj = 6,9 t  a nevyhovující šířkové uspořádání – mezi zábradlím 4,6 m.</w:t>
            </w:r>
          </w:p>
        </w:tc>
      </w:tr>
    </w:tbl>
    <w:p>
      <w:pPr>
        <w:pStyle w:val="TextBody"/>
        <w:rPr/>
      </w:pPr>
      <w:r>
        <w:rPr>
          <w:b/>
        </w:rPr>
        <w:t>Stavební stav mostu je hodnocen stupněm  V. –  špatný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Výčet požadovaných oprav:</w:t>
      </w:r>
      <w:r>
        <w:rPr/>
        <w:t xml:space="preserve"> </w:t>
      </w:r>
      <w:r>
        <w:rPr>
          <w:szCs w:val="20"/>
        </w:rPr>
        <w:t xml:space="preserve">Postupná demolice stávajícího nevyhovujícího železobetonového mostu . Následuje výstavba nového prefabrikovaného rámového  mostu  o rozpětí  9,49 m založeného na mikropilotách  a rekonstrukce komunikace v délce cca 72,5m včetně opěrné zdi z gabionů , podrobný popis viz PDPS. Součástí zakázky dále je i kácení dřevin v blízkosti mostu , náhradní výsadba 10 stromů , zřízení lávky pro pěší, provizorní a trvalé oplocení sousedních pozemků , zajištění DIO   a to vše na základě PD zpracované  firmou AF-Cityplan. Akce je členěna na následující SO : SO 001 – příprava území a demolice mostu, SO 101- komunikace, opěrná zeď z gabionů a oplocení pozemků, SO 201 – výstavba nového mostu včetně provizorní lávky pro pěší a SO 180 – DIO.  Postup výstavby je třeba dodržet dle zpracované PD tak, aby byl co nejméně omezen pěší provoz 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pokládaná výše nákladů dle PDPS</w:t>
      </w:r>
    </w:p>
    <w:p>
      <w:pPr>
        <w:pStyle w:val="Normal"/>
        <w:rPr/>
      </w:pPr>
      <w:r>
        <w:rPr/>
        <w:t xml:space="preserve">           </w:t>
      </w:r>
      <w:r>
        <w:rPr/>
        <w:t>Náklady stavby:</w:t>
        <w:tab/>
        <w:t>13 615 980,14  tis.  Kč s DPH  dle PDPS</w:t>
      </w:r>
    </w:p>
    <w:p>
      <w:pPr>
        <w:pStyle w:val="Normal"/>
        <w:rPr/>
      </w:pPr>
      <w:r>
        <w:rPr/>
        <w:t xml:space="preserve">           </w:t>
      </w:r>
      <w:r>
        <w:rPr/>
        <w:t>Doba výstavby:</w:t>
        <w:tab/>
        <w:t>4  měsí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PDPS a SP</w:t>
      </w:r>
    </w:p>
    <w:p>
      <w:pPr>
        <w:pStyle w:val="Normal"/>
        <w:numPr>
          <w:ilvl w:val="0"/>
          <w:numId w:val="3"/>
        </w:numPr>
        <w:rPr/>
      </w:pPr>
      <w:r>
        <w:rPr/>
        <w:t>Projektant :  AF CITYPLAN s.r.o. , ing. Tomáš Kubín</w:t>
      </w:r>
    </w:p>
    <w:p>
      <w:pPr>
        <w:pStyle w:val="Normal"/>
        <w:numPr>
          <w:ilvl w:val="0"/>
          <w:numId w:val="3"/>
        </w:numPr>
        <w:rPr/>
      </w:pPr>
      <w:r>
        <w:rPr/>
        <w:t>SP  č.j. 67429/DSA/18/HAKU-10  ze dne 28.11. 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ící údaje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</w:t>
      </w:r>
      <w:r>
        <w:rPr/>
        <w:t>DIO – úplná uzavírka silnice III/24423,  DIO je třeba  projednat  s dostatečným předstihem.</w:t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ři výstavbě je třeba také důsledně dodržovat veškeré podmínky uvedené ve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mlouvách s majiteli sousedních pozemků (smlouvy k dispozici u KSÚS) , zejména :</w:t>
      </w:r>
    </w:p>
    <w:p>
      <w:pPr>
        <w:pStyle w:val="Textodst1sl"/>
        <w:numPr>
          <w:ilvl w:val="0"/>
          <w:numId w:val="4"/>
        </w:numPr>
        <w:rPr/>
      </w:pPr>
      <w:r>
        <w:rPr>
          <w:szCs w:val="24"/>
        </w:rPr>
        <w:t xml:space="preserve">   </w:t>
      </w:r>
      <w:r>
        <w:rPr>
          <w:szCs w:val="24"/>
        </w:rPr>
        <w:t>prokazatelně informovat Pronajímatele o započetí se Stavbou a dni zahájení pronájmu Předmětu nájmu dle této Smlouvy alespoň 30 pracovních dní předem.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zřídit provizorní oplocení a vjezdovou bránu, jak jsou uvedeny v dokumentaci schválené pro stavební řízení, konktrétně D.1 / STAVEBNÍ ČÁST, SO 101 –  Komunikace III/24423 v příloze č. 1 – Technická zpráva, verze 1, a to před odstraněním stávajícího oplocení a vjezdové brány.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udržovat provizorní oplocení a vjezdovou bránu uvedené v čl. 3 odst. 3.3. Smlouvy v takovém stavu, aby bylo zabráněno úniku domácích a hospodářských zvířat z Pozemku.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zajistit Pronajímateli přístup / příjezd pro motorová vozidla a požární techniku na Pozemek, vyjma 3 pracovních dní, po které bude v rámci Stavby provedena realizace drenáže pod příjezdem na Pozemek.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po skončení Stavby zřídit na Pozemku nové oplocení a vjezdovou bránu, jak jsou uvedeny v dokumentaci schválené pro stavební řízení D.1 / STAVEBNÍ ČÁST, SO 101 – Komunikace III/24423 v příloze č. 1 – Technická zpráva, verze 1.</w:t>
      </w:r>
    </w:p>
    <w:p>
      <w:pPr>
        <w:pStyle w:val="Odstavecseseznamem"/>
        <w:numPr>
          <w:ilvl w:val="0"/>
          <w:numId w:val="4"/>
        </w:numPr>
        <w:jc w:val="both"/>
        <w:rPr>
          <w:bCs/>
        </w:rPr>
      </w:pPr>
      <w:r>
        <w:rPr>
          <w:bCs/>
        </w:rPr>
        <w:t>odstranit provizorní oplocení a vjezdovou bránu až po úplném dokončení a funkčnosti nového oplocení a vjezdové brány, bez vad a nedodělků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zemně technické podmínky</w:t>
      </w:r>
    </w:p>
    <w:p>
      <w:pPr>
        <w:pStyle w:val="Normal"/>
        <w:ind w:left="720" w:hanging="0"/>
        <w:rPr/>
      </w:pPr>
      <w:r>
        <w:rPr/>
        <w:t>Oprava se bude provádět na stávající silniční síti a objektu v majetku Středočeského kraje za plné uzavírky provoz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akt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Miroslav Dostál, hlavní mostní technik KSÚS SK, mobil 778 532 514,  e-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Miroslav Týnek, mostní technik oblast Mnichovo Hradiště, mobil 736 623 728, email: </w:t>
      </w:r>
      <w:hyperlink r:id="rId4">
        <w:r>
          <w:rPr>
            <w:rStyle w:val="InternetLink"/>
          </w:rPr>
          <w:t>miroslav.tynek@ksus.cz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acoval:</w:t>
        <w:tab/>
        <w:t>Miroslav Tý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>30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dokumenta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404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4039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3828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Textodst1slChar">
    <w:name w:val="Text odst.1čís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ind w:left="0" w:hanging="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1"/>
      </w:numPr>
      <w:tabs>
        <w:tab w:val="left" w:pos="0" w:leader="none"/>
        <w:tab w:val="left" w:pos="284" w:leader="none"/>
        <w:tab w:val="left" w:pos="360" w:leader="none"/>
        <w:tab w:val="left" w:pos="2880" w:leader="none"/>
      </w:tabs>
      <w:spacing w:before="0" w:after="0"/>
      <w:ind w:left="2520" w:hanging="36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1"/>
      </w:numPr>
      <w:tabs>
        <w:tab w:val="clear" w:pos="0"/>
        <w:tab w:val="clear" w:pos="284"/>
        <w:tab w:val="left" w:pos="360" w:leader="none"/>
        <w:tab w:val="left" w:pos="2160" w:leader="none"/>
      </w:tabs>
      <w:spacing w:before="0" w:after="0"/>
      <w:ind w:left="1800" w:hanging="18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miroslav.tyn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1:00Z</dcterms:created>
  <dc:creator>SUS4</dc:creator>
  <dc:description/>
  <cp:keywords/>
  <dc:language>en-US</dc:language>
  <cp:lastModifiedBy>Sabina Kolocová</cp:lastModifiedBy>
  <cp:lastPrinted>2020-05-07T07:21:00Z</cp:lastPrinted>
  <dcterms:modified xsi:type="dcterms:W3CDTF">2020-05-07T05:21:00Z</dcterms:modified>
  <cp:revision>2</cp:revision>
  <dc:subject/>
  <dc:title>Technická specifikace</dc:title>
</cp:coreProperties>
</file>