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Příloha č. 4 </w:t>
      </w:r>
      <w:r>
        <w:rPr>
          <w:rFonts w:cs="Calibri"/>
          <w:i/>
          <w:sz w:val="18"/>
          <w:szCs w:val="18"/>
        </w:rPr>
        <w:t>Výzvy podání nabídek</w:t>
      </w:r>
      <w:bookmarkStart w:id="0" w:name="_GoBack"/>
      <w:bookmarkEnd w:id="0"/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echnická specifikace konvektoma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ektrický, celonerezové provedení, bojlerové vytváření páry, kapacita 6x GN 1/1 (530x325 mm) nebo 12x GN 1/2 (klec umožňující vkládání 2 ks GN 1/2 za sebe), ovládání přes dotykový displej, 7 provozních režimů - maso, drůbež, ryby, přílohy, vaječná jídla, pečivo, finishing, vaření v páře (pára 30-130°C), horký vzduch (30-300°C), kombinace páry a horkého vzduchu (30-300°C), vpichová sonda s 6 měřícími body, režim Delta-T pro noční vaření a šetrnou přípravu velkých kusů masa, obsluha formou volby pokrmu na displeji bez nutnosti nastavovat teplotu, dobu přípravy nebo vlhkost, min. 350 volitelných programů s až 12 kroky, funkce rychlého zchlazení varného prostoru, možnost odloženého startu, integrovaná brzda ventilátoru, samonavíjecí sprcha, rozhraní USB pro export dat HACCP a pro aktualizaci software, rozměry max. 850x780x790 mm, rozteč mezi zásuvy min. 70 mm, příkon max. 11 kW,  automatické mytí, základní sada čistících tablet. Systém iCookingControl se 7 provozními režimy – maso, drůbež, ryby, přílohy, pokrmy z vajec, pečivo a Finishing®. Režim konvektomatu s provozními režimy: Steam 30 – 130 °C, Hot Air 30 -300°C, kombinace páry a horkého vzduchu 30 – 300 °C, Finishing®. Uložení až 9 uživatelských profilů pro individuální konfiguraci přístroje a jeho obsluhy. iCC-Cockpit – grafické zobrazení aktuálního klimatu ve varné komoře,  iCC-Messenger – informace o aktuálních automaticky provedených úpravách nastavení procesu vaření a pečení, iCC-Monitor – přehledné zobrazení aktuálních automaticky provedených úprav nastavení procesu vaření a pečení, automatické chlazení pro inteligentní úpravu klimatu varného prostor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pPr w:vertAnchor="text" w:horzAnchor="margin" w:tblpXSpec="right" w:leftFromText="141" w:rightFromText="141" w:tblpY="75"/>
        <w:tblW w:w="5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240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Ú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nější rozměry (š x h x 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47x776x782mm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íkon – elek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1kW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00V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f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Martin Vrba</dc:creator>
  <dc:description/>
  <dc:language>en-US</dc:language>
  <cp:lastModifiedBy>Martin Vrba</cp:lastModifiedBy>
  <dcterms:modified xsi:type="dcterms:W3CDTF">2020-05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