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  <w:bookmarkStart w:id="0" w:name="_GoBack"/>
      <w:bookmarkEnd w:id="0"/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zájemce v zadávacím řízení na veřejnou zakázku na služby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, nebo v poměru obchodního charakteru. (V případě poměru obchodního charakteru zájemce doloží kopii smlouvy mezi ním a osobou vykonávající služby v rámci veřejné zakázky)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>Příloha č.6.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78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8c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78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Administrator</dc:creator>
  <dc:description/>
  <dc:language>en-US</dc:language>
  <cp:lastModifiedBy>Korfová Hana</cp:lastModifiedBy>
  <dcterms:modified xsi:type="dcterms:W3CDTF">2017-05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