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1; II/328 (budoucí II/125); II/331 Rekonstrukce vážních míst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2-11T11:13:00Z</cp:lastPrinted>
  <dcterms:modified xsi:type="dcterms:W3CDTF">2020-05-04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