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á specifikace - požadavky na výstupy zhotovitele (znalecké posudky):</w:t>
      </w:r>
    </w:p>
    <w:p>
      <w:pPr>
        <w:pStyle w:val="Normal"/>
        <w:jc w:val="both"/>
        <w:rPr/>
      </w:pPr>
      <w:r>
        <w:rPr/>
        <w:t>Výstupy zhotovitele budou mít vždy formu znaleckého posudku, který bude splňovat veškeré náležitosti znaleckého posudku požadované příslušnými právními předpisy, tj. zejména zákonem č. 36/1967 Sb., o znalcích a tlumočnících, ve znění předpisů pozdějších, a vyhlášky č. 37/1967 Sb., k provedení zákona o znalcích a tlumočnících, ve znění předpisů pozdějších.</w:t>
      </w:r>
    </w:p>
    <w:p>
      <w:pPr>
        <w:pStyle w:val="Normal"/>
        <w:jc w:val="both"/>
        <w:rPr/>
      </w:pPr>
      <w:r>
        <w:rPr/>
        <w:t>Obsahem znaleckého posudku bude v závislosti na konkrétním účelu ocenění nemovitosti či jiné znalecké posouzení (např. stanovení pachtovného), a to buď cenou obvyklou, nebo cenou zjištěnou, to vše ve smyslu zákona č. 151/1997 Sb., o oceňování majetku a o změně některých zákonů (zákon o oceňování majetku), ve znění předpisů pozdějších.</w:t>
      </w:r>
    </w:p>
    <w:p>
      <w:pPr>
        <w:pStyle w:val="Normal"/>
        <w:spacing w:before="0" w:after="200"/>
        <w:jc w:val="both"/>
        <w:rPr/>
      </w:pPr>
      <w:r>
        <w:rPr/>
        <w:t>Pokud bude obsahem znaleckého posudku stanovení ceny obvyklé, pak tato bude v závislosti na konkrétním účelu stanovena buď pouze v souladu se zákonem č. 151/1997 Sb., o oceňování majetku a o změně některých zákonů (zákon o oceňování majetku), ve znění předpisů pozdějších, nebo zároveň i v souladu se zákonem č. 416/2009 Sb., o urychlení výstavby dopravní, vodní a energetické infrastruktury a infrastruktury ele</w:t>
      </w:r>
      <w:bookmarkStart w:id="0" w:name="_GoBack"/>
      <w:bookmarkEnd w:id="0"/>
      <w:r>
        <w:rPr/>
        <w:t>ktronických komunikací, ve znění předpisů pozdějš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0a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0a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0a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0a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5:00Z</dcterms:created>
  <dc:creator/>
  <dc:description/>
  <dc:language>en-US</dc:language>
  <cp:lastModifiedBy/>
  <dcterms:modified xsi:type="dcterms:W3CDTF">2020-05-04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