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Opěrná zeď silnice III/11619 v Karlštejně“ - PD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realizace akce: </w:t>
      </w:r>
      <w:r>
        <w:rPr/>
        <w:t>silnice III/11619 v km 0,000 – 0,100 o délce 93,4 m, uzlové body 1241A073 1241A176, okr. Beroun, středisko K. Dvůr – Žeb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1454785</wp:posOffset>
                </wp:positionV>
                <wp:extent cx="552450" cy="339090"/>
                <wp:effectExtent l="0" t="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34">
                              <a:moveTo>
                                <a:pt x="870" y="5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534" path="m870,534l0,0e" stroked="t" o:allowincell="f" style="position:absolute;margin-left:226.15pt;margin-top:114.55pt;width:43.45pt;height:26.6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287020</wp:posOffset>
                </wp:positionV>
                <wp:extent cx="104775" cy="390525"/>
                <wp:effectExtent l="2667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15">
                              <a:moveTo>
                                <a:pt x="165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15" path="m165,0l0,615e" stroked="t" o:allowincell="f" style="position:absolute;margin-left:244.15pt;margin-top:22.6pt;width:8.2pt;height:30.7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868045</wp:posOffset>
                </wp:positionV>
                <wp:extent cx="1974850" cy="1847850"/>
                <wp:effectExtent l="27305" t="28575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2910">
                              <a:moveTo>
                                <a:pt x="2980" y="0"/>
                              </a:moveTo>
                              <a:cubicBezTo>
                                <a:pt x="2985" y="37"/>
                                <a:pt x="3110" y="120"/>
                                <a:pt x="3010" y="225"/>
                              </a:cubicBezTo>
                              <a:cubicBezTo>
                                <a:pt x="2910" y="330"/>
                                <a:pt x="2512" y="548"/>
                                <a:pt x="2380" y="630"/>
                              </a:cubicBezTo>
                              <a:cubicBezTo>
                                <a:pt x="2248" y="712"/>
                                <a:pt x="2407" y="610"/>
                                <a:pt x="2215" y="720"/>
                              </a:cubicBezTo>
                              <a:cubicBezTo>
                                <a:pt x="2023" y="830"/>
                                <a:pt x="1545" y="1087"/>
                                <a:pt x="1225" y="1290"/>
                              </a:cubicBezTo>
                              <a:cubicBezTo>
                                <a:pt x="905" y="1493"/>
                                <a:pt x="488" y="1777"/>
                                <a:pt x="295" y="1935"/>
                              </a:cubicBezTo>
                              <a:cubicBezTo>
                                <a:pt x="102" y="2093"/>
                                <a:pt x="117" y="2148"/>
                                <a:pt x="70" y="2235"/>
                              </a:cubicBezTo>
                              <a:cubicBezTo>
                                <a:pt x="23" y="2322"/>
                                <a:pt x="20" y="2388"/>
                                <a:pt x="10" y="2460"/>
                              </a:cubicBezTo>
                              <a:cubicBezTo>
                                <a:pt x="0" y="2532"/>
                                <a:pt x="0" y="2595"/>
                                <a:pt x="10" y="2670"/>
                              </a:cubicBezTo>
                              <a:cubicBezTo>
                                <a:pt x="20" y="2745"/>
                                <a:pt x="58" y="2860"/>
                                <a:pt x="70" y="291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0,2910" path="m2980,0c2985,37,3110,120,3010,225c2910,330,2512,548,2380,630c2248,712,2407,610,2215,720c2023,830,1545,1087,1225,1290c905,1493,488,1777,295,1935c102,2093,117,2148,70,2235c23,2322,20,2388,10,2460c0,2532,0,2595,10,2670c20,2745,58,2860,70,2910e" stroked="t" o:allowincell="f" style="position:absolute;margin-left:112.4pt;margin-top:68.35pt;width:155.45pt;height:145.45pt;mso-wrap-style:none;v-text-anchor:middle">
                <v:fill o:detectmouseclick="t" on="false"/>
                <v:stroke color="#1f497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620520</wp:posOffset>
                </wp:positionV>
                <wp:extent cx="314325" cy="266700"/>
                <wp:effectExtent l="20320" t="1968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20">
                              <a:moveTo>
                                <a:pt x="0" y="0"/>
                              </a:moveTo>
                              <a:lnTo>
                                <a:pt x="495" y="4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20" path="m0,0l495,420e" stroked="t" o:allowincell="f" style="position:absolute;margin-left:116.65pt;margin-top:127.6pt;width:24.7pt;height:20.9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4754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77800</wp:posOffset>
                </wp:positionV>
                <wp:extent cx="193802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ěrná zeď silnice III/11619 v Karlštej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2.6pt;height:42.7pt;mso-wrap-distance-left:9.05pt;mso-wrap-distance-right:9.05pt;mso-wrap-distance-top:0pt;mso-wrap-distance-bottom:0pt;margin-top:1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ěrná zeď silnice III/11619 v Karlšte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160</wp:posOffset>
                </wp:positionH>
                <wp:positionV relativeFrom="paragraph">
                  <wp:posOffset>1844675</wp:posOffset>
                </wp:positionV>
                <wp:extent cx="847090" cy="437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7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lnice III/116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66.7pt;height:34.45pt;mso-wrap-distance-left:9.05pt;mso-wrap-distance-right:9.05pt;mso-wrap-distance-top:0pt;mso-wrap-distance-bottom:0pt;margin-top:145.2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Silnice III/11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23495</wp:posOffset>
                </wp:positionV>
                <wp:extent cx="58039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I/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5.7pt;height:21.1pt;mso-wrap-distance-left:9.05pt;mso-wrap-distance-right:9.05pt;mso-wrap-distance-top:0pt;mso-wrap-distance-bottom:0pt;margin-top:1.8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I/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1263650</wp:posOffset>
                </wp:positionV>
                <wp:extent cx="989965" cy="323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2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pěrná ze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77.95pt;height:25.45pt;mso-wrap-distance-left:9.05pt;mso-wrap-distance-right:9.05pt;mso-wrap-distance-top:0pt;mso-wrap-distance-bottom:0pt;margin-top:99.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Opěrná ze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Jedná se o opravu opěrné zdi na silnici III/11619 v délce 93,4 m od napojení na II/116 a části komunikace opravou zasažené. </w:t>
      </w:r>
      <w:r>
        <w:rPr>
          <w:bCs/>
        </w:rPr>
        <w:t>Dále součástí je dočasná a definitivní přeložka VO a plynovodu. Překládka CETIN je samostatně mimo náklady stavby.</w:t>
      </w:r>
      <w:r>
        <w:rPr/>
        <w:t xml:space="preserve"> Dle zpracované projektové dokumentace společností PONTEX s.r.o., (DSP/PDPS) z 05/2018. Stavba bude prováděna dle vydaného stavebního povolení č. MBE/26912/2018/DOPR-PeJ ze dne 16.4.2018, vydané Městským úřadem Beroun, Odbor dopravy a správních ag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>Jedná se o stávající opěrnou zeď na silnice III/11619 v délce 90,8 m od napojení na II/116, který je v nevyhovujícím stavu a v návaznosti na připravovaný projekt rekonstrukce silnice je nutné přednostně realiz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plná demolice opěrné zdi kromě částí přiléhající přímo ke stěnám nemovitostí pod zdí. V těchto částech zdi dojde k odbourání cca 0,30-1,50 m pod stávající úroveň střechy nemovitostí a plošné sanaci ponechané části zdi. Součástí tohoto objektu je odstranění vozovky, betonových žlabů a příslušenství opěrné zdi. Nová zeď bude železobetonová s římsou v délce 93,4 m. Dále součástí je dočasná definitivní přeložka VO a plynovodu. Překládka CETIN je samostatně mimo náklady stavby kontakt p. Libor Čára tel. 271 462 234, 606 652 795, e-mail: libor.cara@cetin.cz. </w:t>
      </w:r>
    </w:p>
    <w:p>
      <w:pPr>
        <w:pStyle w:val="Normal"/>
        <w:spacing w:before="0" w:after="120"/>
        <w:jc w:val="both"/>
        <w:rPr/>
      </w:pPr>
      <w:r>
        <w:rPr>
          <w:b/>
        </w:rPr>
        <w:t>Dále u parcely v k. u. Budňany č. 455 a 149/1 patřící Prof. PhDr. Marcele Efmertové, CSc., je nutné dle projednání požadavků ke stavebnímu řízení zabezpečit v rámci vedlejších a ostatních nákladů stavby (</w:t>
      </w:r>
      <w:r>
        <w:rPr/>
        <w:t>Ostatní náklady</w:t>
      </w:r>
      <w:r>
        <w:rPr>
          <w:b/>
        </w:rPr>
        <w:t xml:space="preserve">) zakrytí líce opěrné zdi ochranou proti poškození tj. ochrannou konstrukcí ze dřeva, tyto náklady zapracuje zhotovitel do soupisu prací SO 000 bod č. 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Termín realizace: </w:t>
      </w:r>
      <w:r>
        <w:rPr/>
        <w:t>v trvání 9 měsíců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Šárka Balážová, silniční technik, oblast Kladno, mobil: 607 584 721, e-mail: </w:t>
      </w:r>
      <w:hyperlink r:id="rId4">
        <w:r>
          <w:rPr>
            <w:rStyle w:val="InternetLink"/>
          </w:rPr>
          <w:t>sarka.balazova@ksus.cz</w:t>
        </w:r>
      </w:hyperlink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>Fotodokumentace: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8385" cy="3602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903855" cy="2608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51455" cy="2610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drawing>
          <wp:inline distT="0" distB="0" distL="0" distR="0">
            <wp:extent cx="2904490" cy="2486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81935" cy="24866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1:00Z</dcterms:created>
  <dc:creator>Ing. Martin Soustružník</dc:creator>
  <dc:description/>
  <cp:keywords/>
  <dc:language>en-US</dc:language>
  <cp:lastModifiedBy>Sabina Kolocová</cp:lastModifiedBy>
  <cp:lastPrinted>2020-05-04T13:20:00Z</cp:lastPrinted>
  <dcterms:modified xsi:type="dcterms:W3CDTF">2020-05-04T11:21:00Z</dcterms:modified>
  <cp:revision>2</cp:revision>
  <dc:subject/>
  <dc:title>Technická specifikace</dc:title>
</cp:coreProperties>
</file>