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 – Stanovení nabídkové ceny a Metoda hodnocení nabídek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v nabídce stanoví, za jakou cenu poskytne Zadavateli ve vztahu k libovolnému jednomu objektu (budově) ve vlastnictví Zadavatele kompletní plnění specifikované v čl. 2 této zadávací dokumentace a v čl. 3 odst. 3.2 </w:t>
      </w:r>
      <w:r>
        <w:rPr>
          <w:rFonts w:cs="Calibri"/>
        </w:rPr>
        <w:t xml:space="preserve">Rámcové dohody </w:t>
      </w:r>
      <w:r>
        <w:rPr>
          <w:rFonts w:cs="Calibri" w:cstheme="minorHAnsi"/>
        </w:rPr>
        <w:t>a v Příloze č. 2 Rámcové dohody pod písm. a), za jakou cenu poskytne Zadavateli ve vztahu k libovolnému jednomu objektu (budově) ve vlastnictví Zadavatele kompletní plnění specifikované v čl. 2 této zadávací dokumentace a v čl. 3 odst. 3.2</w:t>
      </w:r>
      <w:r>
        <w:rPr>
          <w:rFonts w:cs="Calibri"/>
        </w:rPr>
        <w:t xml:space="preserve"> Rámcové dohody</w:t>
      </w:r>
      <w:r>
        <w:rPr>
          <w:rFonts w:cs="Calibri" w:cstheme="minorHAnsi"/>
        </w:rPr>
        <w:t xml:space="preserve"> a v Příloze č. 2 Rámcové dohody pod písm. b), za jakou cenu poskytne Zadavateli ve vztahu k libovolnému jednomu objektu (budově) ve vlastnictví Zadavatele kompletní plnění specifikované v čl. 2 této zadávací dokumentace a v čl. 3 odst. 3.2 </w:t>
      </w:r>
      <w:r>
        <w:rPr>
          <w:rFonts w:cs="Calibri"/>
        </w:rPr>
        <w:t xml:space="preserve">Rámcové dohody </w:t>
      </w:r>
      <w:r>
        <w:rPr>
          <w:rFonts w:cs="Calibri" w:cstheme="minorHAnsi"/>
        </w:rPr>
        <w:t xml:space="preserve">a v Příloze č. 2 Rámcové dohody pod písm. c) a za jakou cenu poskytne Zadavateli ve vztahu k libovolnému jednomu objektu (budově) ve vlastnictví Zadavatele kompletní plnění specifikované v čl. 2 této zadávací dokumentace a v čl. 3 odst. 3.2 </w:t>
      </w:r>
      <w:r>
        <w:rPr>
          <w:rFonts w:cs="Calibri"/>
        </w:rPr>
        <w:t xml:space="preserve">Rámcové dohody </w:t>
      </w:r>
      <w:r>
        <w:rPr>
          <w:rFonts w:cs="Calibri" w:cstheme="minorHAnsi"/>
        </w:rPr>
        <w:t>a v Příloze č. 2 Rámcové dohody pod písm. d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anovení nabídkové ceny: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Jednotlivé Dodavatelem uvedené ceny za poskytnutí plnění specifikovaných pod písm. a), b), c) a d) ve vztahu k libovolnému jednomu objektu (budově) ve vlastnictví Zadavatele, budou vynásobeny předpokládaným počtem těchto plnění poptávaným ze strany Zadavatele. Nabídková cena bude stanovena jako součet těchto cen, tedy podle níže uvedeného vzorce: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[Dodavatelem nabídnutá cena za plnění</w:t>
      </w:r>
      <w:r>
        <w:rPr>
          <w:rStyle w:val="FootnoteAnchor"/>
          <w:rFonts w:cs="Calibri" w:cstheme="minorHAnsi"/>
          <w:position w:val="0"/>
          <w:sz w:val="22"/>
          <w:vertAlign w:val="baseline"/>
        </w:rPr>
        <w:footnoteReference w:id="2"/>
      </w:r>
      <w:r>
        <w:rPr>
          <w:rFonts w:cs="Calibri" w:cstheme="minorHAnsi"/>
        </w:rPr>
        <w:t xml:space="preserve"> dle písm. a)] x 120 = </w:t>
      </w:r>
      <w:r>
        <w:rPr>
          <w:rFonts w:cs="Calibri" w:cstheme="minorHAnsi"/>
          <w:b/>
        </w:rPr>
        <w:t>Výsledek A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Limit: 20.660,- Kč bez DPH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[Dodavatelem nabídnutá cena za plnění* dle písm. b)] x 120 = </w:t>
      </w:r>
      <w:r>
        <w:rPr>
          <w:rFonts w:cs="Calibri" w:cstheme="minorHAnsi"/>
          <w:b/>
        </w:rPr>
        <w:t>Výsledek B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Limit: 123.966,- Kč bez DPH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[Dodavatelem nabídnutá cena za plnění* dle písm. c)] x 120 = </w:t>
      </w:r>
      <w:r>
        <w:rPr>
          <w:rFonts w:cs="Calibri" w:cstheme="minorHAnsi"/>
          <w:b/>
        </w:rPr>
        <w:t>Výsledek C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Limit: 123.966,- Kč bez DPH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[Dodavatelem nabídnutá cena za plnění* dle písm. d)] x 120 = </w:t>
      </w:r>
      <w:r>
        <w:rPr>
          <w:rFonts w:cs="Calibri" w:cstheme="minorHAnsi"/>
          <w:b/>
        </w:rPr>
        <w:t>Výsledek D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imit: 140.495,- Kč bez DPH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bídková cena = Výsledek A + Výsledek B + Výsledek C + Výsledek D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ro číselně vyjádřitelné hodnotící kritérium Nabídková cena, pro které má nejvýhodnější Nabídka nejmenší hodnotu kritéria, získá hodnocená Nabídka bodovou hodnotu, která vznikne násobkem 100 a poměrem hodnoty nejvýhodnější Nabídky k hodnocené Nabídce; t</w:t>
      </w:r>
      <w:r>
        <w:rPr>
          <w:rFonts w:cs="Calibri"/>
        </w:rPr>
        <w:t>akto získaná bodová hodnota bude vynásobena příslušnou vahou dílčího hodnoticího kritéria</w:t>
      </w:r>
      <w:r>
        <w:rPr>
          <w:rFonts w:cs="Calibri" w:cstheme="minorHAnsi"/>
        </w:rPr>
        <w:t>:</w:t>
      </w:r>
    </w:p>
    <w:p>
      <w:pPr>
        <w:pStyle w:val="Normal"/>
        <w:widowControl w:val="false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Nejvýhodnější nabídka</w:t>
      </w:r>
    </w:p>
    <w:p>
      <w:pPr>
        <w:pStyle w:val="Normal"/>
        <w:widowControl w:val="false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>Počet bodů = 100 x  ------------------------------- x 80 %</w:t>
      </w:r>
    </w:p>
    <w:p>
      <w:pPr>
        <w:pStyle w:val="Normal"/>
        <w:widowControl w:val="false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Hodnocená nabídka</w:t>
      </w:r>
    </w:p>
    <w:sectPr>
      <w:footnotePr>
        <w:numFmt w:val="chicago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e vztahu k libovolnému jednomu objektu (budově) ve vlastnictví Zadavatele.</w:t>
      </w:r>
    </w:p>
  </w:footnote>
</w:footnote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f6b9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b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96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e596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e596d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e596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b9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9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9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113CB-FE45-49A6-B635-D59C62E42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9</Words>
  <Characters>206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Barák Petr</dc:creator>
  <dc:description/>
  <dc:language>en-US</dc:language>
  <cp:lastModifiedBy>Karel Masopust</cp:lastModifiedBy>
  <dcterms:modified xsi:type="dcterms:W3CDTF">2020-04-15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