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</w:rPr>
        <w:t>Rekonstrukce sportovního areálu, Dvořákovo gymnázium a SOŠE Kralupy nad Vltavou – PD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353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6:00Z</dcterms:created>
  <dc:creator/>
  <dc:description/>
  <dc:language>en-US</dc:language>
  <cp:lastModifiedBy/>
  <dcterms:modified xsi:type="dcterms:W3CDTF">2020-04-06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