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nížení energetické náročnosti budov SPŠS Mělník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;Verdana" w:hAnsi="Verdana;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0-04-20T06:4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