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ožkový rozpočet  - veřejná zakázka „Pořízení učebních pomůcek pro výuku žáků oboru Agropodnikání VOŠ a SZeŠ Benešov v roce 2020“</w:t>
      </w:r>
    </w:p>
    <w:p>
      <w:pPr>
        <w:pStyle w:val="Normal"/>
        <w:rPr>
          <w:b/>
          <w:b/>
        </w:rPr>
      </w:pPr>
      <w:r>
        <w:rPr>
          <w:b/>
        </w:rPr>
        <w:t>Část B – Nákup klimatické komory pro stanovení klíčivosti a růstu pro výuku žáků oboru Agropodnik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ožkový rozpočet k části B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106"/>
        <w:gridCol w:w="1813"/>
        <w:gridCol w:w="1812"/>
        <w:gridCol w:w="1813"/>
      </w:tblGrid>
      <w:tr>
        <w:trPr>
          <w:trHeight w:val="421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</w:tr>
      <w:tr>
        <w:trPr>
          <w:trHeight w:val="414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ora pro stanovení klíčivosti a růst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7c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00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50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</Words>
  <Characters>322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11:00Z</dcterms:created>
  <dc:creator>m.brozova</dc:creator>
  <dc:description/>
  <dc:language>en-US</dc:language>
  <cp:lastModifiedBy>m.brozova</cp:lastModifiedBy>
  <dcterms:modified xsi:type="dcterms:W3CDTF">2020-03-19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