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osobního automobilu“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20-04-28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