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II/243 hr.hl.m. Praha – Líbeznice – I/9, I. etapa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4-28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