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zadavatele pro prohlídku: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uchazeč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jkově, dne: 7.5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76969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53CDD-60B5-4A7B-8F07-698C67CCD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20-05-04T08:31:00Z</cp:lastPrinted>
  <dcterms:modified xsi:type="dcterms:W3CDTF">2020-05-04T08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