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Stavební opravy v objektu Domova Unhošť 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stavební opravy pokojů č. 21, 22, 23, přilehlé chodby,truhlárny, prádelny a jídelny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je potřeba koordinovat s firmou, která bude provádět opravu elektroinstalace a osvětlení v těchto prostorech. Termíny budou dohodnuty před podpisem smlouvy o dílo v Harmonogramu prací (příloha č. 1 Smlouvy)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y pokojů je nutné realizovat postupně, z důvodu omezených možností umístění klientů do náhradního ubytování a zároveň v co nejkratším termínu bez přerušení prací, vyjma nezbytných technologických přestávek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Příklad:</w:t>
      </w:r>
      <w:r>
        <w:rPr>
          <w:rFonts w:cs="Arial" w:ascii="Arial" w:hAnsi="Arial"/>
          <w:i/>
          <w:sz w:val="24"/>
          <w:szCs w:val="24"/>
        </w:rPr>
        <w:t xml:space="preserve"> 1 pokoj se začne opravovat 10. 5. 2020 a dokončený bude 20. 5. 2020. Potom bude nutná přestávka cca 2 – 3 týdny z důvodu úklidu, zařízení pokojů, nastěhování klientů, vystěhování klientů z dalšího pokoje, vyklizení, oprava elektro, příprava atd. Práce na dalším pokoji tedy mohou začít až cca 10. 6. 2020). </w:t>
      </w:r>
      <w:r>
        <w:rPr>
          <w:rFonts w:cs="Arial" w:ascii="Arial" w:hAnsi="Arial"/>
          <w:b/>
          <w:i/>
          <w:sz w:val="24"/>
          <w:szCs w:val="24"/>
          <w:u w:val="single"/>
        </w:rPr>
        <w:t>Dohoda nutná!!!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okoje č. 21 – rozměry pokoje š,d,v, - 300 x 552 x 31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+ ostatní opravy, lepení armovací tkaniny včetně vyrovnání omítek, štukování omítek, malování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okoje č. 22 – rozměry pokoje š, d, v, - 710 x 500 x 31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odlahy - stržení až dvou vrstev PVC, oprava prasklin a děr v podlaze, lití 2 vrstev pryskyřice, nátěr podlahy a soklů adhezním můstkem, penetrace a nivelační stěrka. Položení a nalepení PVC Noblesa a na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+ ostatní opravy, vybourání dřevěné zárubně 90cm, zazdění nové ocelové zárubně 110cm, lepení armovací tkaniny včetně vyrovnání omítek, štukování omítek, malování. Natření zárubně a dodávka nových dveří včetně kování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vody a odpadů – příprava na instalaci (připojení) kuchyňské linky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í obkladu kuchyňské linky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okoje č. 23 – rozměry pokoje š, d, v, - 595 x 500 x 31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odlahy - stržení až dvou vrstev PVC, oprava prasklin a děr v podlaze, lití 2 vrstev pryskyřice, nátěr podlahy a soklů adhezním můstkem, penetrace a nivelační stěrka. Položení a nalepení PVC Noblesa a na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+ ostatní opravy, vybourání dřevěné zárubně 90cm, zazdění nové ocelové zárubně 110cm, lepení armovací tkaniny včetně vyrovnání omítek, štukování omítek, malování. Natření zárubně a dodávka nových dveří včetně kování. Výmalba strop bílý,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stropu – snížení stropu sádrokartonem s výztuhou pro zavěšení ventilátor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četně dodávky, dopravy a likvidace veškerých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vody a odpadů – příprava na instalaci (připojení) kuchyňské linky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í obkladu kuchyňské linky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chodby – rozměry  š, d, v, - 300 x 2 350 x 33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odlahy - stržení 2 vrstev PVC, oprava prasklin a děr v podlaze, lití 2 vrstev pryskyřice, nátěr podlahy a soklů adhezním můstkem, penetrace a nivelační stěrka. Položení a nalepení PVC Noblesa a na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 + ostatní opravy, lepení armovací tkaniny včetně vyrovnání omítek, štukování omítek, malování. Výmalba strop a stěny bílé, sádrokartonový kaslík tónovaná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dění 1 ks dveří. Likvidace přívodu 2 ks radiátorů – zaslepení pod omítko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ení sádrokartonového kaslíku na stěně ve tvaru „L“ v délce 1 900 cm ve výši cca 250 cm. Velikost „L“ cca 30cm x 15cm.  Odstranění 40 ks úhelníků vyčnívajících ze zdi odřezáním a likvidace stávajícího kabelového kanálk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rava chodby musí probíhat za plného provozu a v co nejkratší době. Musí zůstat přístupné pokoje, koupelna a WC, tzn. bezbariérový přístup do těchto prostor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truhlárny – rozměry  š, d, v, - 470 x 480 x 29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a omítek – odstranění starých maleb a nátěrů na stěnách, zednické opravy jádrové omítky po opravě elektroinstalace + ostatní opravy, lepení armovací tkaniny včetně vyrovnání omítek, štukování omítek, malování. Výmalba strop i stěny bílé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prádelny – rozměry  š, d, v, - 470 x 480 x 29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zednické opravy jádrové omítky po opravě elektroinstalace, štukování omítek, malování. Výmalba strop a stěny bílé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odlahy místnosti na špinavé prádlo o rozměrech 470 x 480 cm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jídelny – rozměry  š, d, v, - 1 000 x 1 420 x 340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odlahy - stržení až dvou vrstev PVC, oprava prasklin a děr v podlaze, lití 2 vrstev pryskyřice, nátěr podlahy a soklů adhezním můstkem, penetrace a nivelační stěrka. Položení a nalepení PVC Noblesa a nalepení obvodových soklík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mítek – odstranění starých maleb a nátěrů na stěnách, malování. Výmalba strop i stěny tónované Primalex Inspiro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 včetně dodávky, dopravy a likvidace veškerých materiálů a odpad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é určení rozměrů, množství apod. je uvedeno v Položkovém rozpočtu (Př. č. 6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876</Words>
  <Characters>5169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00Z</dcterms:created>
  <dc:creator>TECHPRAC</dc:creator>
  <dc:description/>
  <dc:language>en-US</dc:language>
  <cp:lastModifiedBy>TECHPRAC</cp:lastModifiedBy>
  <cp:lastPrinted>2020-02-11T06:52:00Z</cp:lastPrinted>
  <dcterms:modified xsi:type="dcterms:W3CDTF">2020-05-04T07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