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20</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Stavební opravy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Stavební opravy v objektu Domova Unhošť</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0. 9. 2020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bookmarkStart w:id="0" w:name="_GoBack"/>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1"/>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2"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2"/>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3"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853D5-180E-4B0B-B444-47E5E95A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6123</Words>
  <Characters>36126</Characters>
  <CharactersWithSpaces>42165</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8:00Z</dcterms:created>
  <dc:creator>Petržílek David</dc:creator>
  <dc:description/>
  <dc:language>en-US</dc:language>
  <cp:lastModifiedBy>TECHPRAC</cp:lastModifiedBy>
  <cp:lastPrinted>2018-10-01T09:18:00Z</cp:lastPrinted>
  <dcterms:modified xsi:type="dcterms:W3CDTF">2020-02-17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