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bookmarkStart w:id="0" w:name="_GoBack"/>
      <w:r>
        <w:rPr>
          <w:b/>
          <w:sz w:val="28"/>
          <w:szCs w:val="28"/>
        </w:rPr>
        <w:t>II/270 a II/101 přeložka silnic v úseku D7-D8, záchranný archeologický výzkum</w:t>
      </w:r>
      <w:bookmarkEnd w:id="0"/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19-12-23T08:04:00Z</cp:lastPrinted>
  <dcterms:modified xsi:type="dcterms:W3CDTF">2019-12-23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