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rFonts w:ascii="Times New Roman" w:hAnsi="Times New Roman"/>
          <w:bCs/>
          <w:sz w:val="36"/>
          <w:szCs w:val="36"/>
        </w:rPr>
        <w:t>II/270 a II/101 přeložka silnic v úseku D7-D8, záchranný archeologický výzkum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270 a II/101 přeložka silnic v úseku D7-D8, záchranný archeologický výzkum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spacing w:before="60" w:after="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) povolení Ministerstva kultury ČR k oprávnění archeologických výzkumů dle ustanovení § 21 zákona č. 20/1987 Sb., o státní památkové péči, ve znění pozdějších předpisů, </w:t>
      </w:r>
    </w:p>
    <w:p>
      <w:pPr>
        <w:pStyle w:val="Annotationtext"/>
        <w:spacing w:before="60" w:after="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i) uzavřenou platnou Dohodu o rozsahu a podmínkách provádění archeologických výzkumů v dané lokalitě uzavřenou s Akademií věd ČR opravňující zahajovat a provádět archeologické výzkumy v dané lokalitě a potvrzení o platnosti uvedené dohody, vydané Akademií věd ČR </w:t>
      </w:r>
    </w:p>
    <w:p>
      <w:pPr>
        <w:pStyle w:val="Annotationtext"/>
        <w:spacing w:before="60" w:after="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iii) v případě zahraničního uchazeče, doloží uchazeč oprávnění k provádění činnosti v rozsahu odpovídajícímu předmětu veřejné zakázky vydané v domovské zemi. Dále uchazeč doloží potvrzení vydané Ministerstvem kultury ČR, že veden evidenci uchazečů, kterým bylo uděleno povolení k provádění archeologických výzkumů, a osob oprávněných k výzkumům podle § 21a odst. 4 zákona č. 20/1987 Sb. </w:t>
      </w:r>
    </w:p>
    <w:p>
      <w:pPr>
        <w:pStyle w:val="Annotationtext"/>
        <w:spacing w:before="60" w:after="60"/>
        <w:ind w:left="705" w:hanging="0"/>
        <w:rPr>
          <w:sz w:val="22"/>
          <w:szCs w:val="22"/>
        </w:rPr>
      </w:pPr>
      <w:r>
        <w:rPr>
          <w:sz w:val="22"/>
          <w:szCs w:val="22"/>
        </w:rPr>
        <w:t>(iv) Úřední oprávnění pro ověřování výsledků zeměměřických činností v rozsahu § 13 odst. 1) písm. c) zákona č. 200/1994 Sb., o zeměměřictví a o změně a doplnění některých zákonů souvisejících s jeho zavedením, ve znění pozdějších předpisů, příp. obdobné oprávnění vydané v jiné zemi než v ČR, které v této jiné zemi opravňuje jeho držitele k ověřování výsledků zeměměřických činností v rozsahu § 13 odst. 1) písm. c) zákona č. 200/1994 Sb., o zeměměřictví a o změně a doplnění některých zákonů souvisejících s jeho zavedením, ve znění pozdějších předpisů</w:t>
      </w:r>
    </w:p>
    <w:p>
      <w:pPr>
        <w:pStyle w:val="Annotationtext"/>
        <w:spacing w:before="6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Start w:id="9" w:name="_DV_M643"/>
      <w:bookmarkStart w:id="10" w:name="_DV_M641"/>
      <w:bookmarkStart w:id="11" w:name="_DV_M642"/>
      <w:bookmarkStart w:id="12" w:name="_DV_M639"/>
      <w:bookmarkStart w:id="13" w:name="_DV_M638"/>
      <w:bookmarkStart w:id="14" w:name="_DV_M634"/>
      <w:bookmarkStart w:id="15" w:name="_DV_M633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270 a II/101 přeložka silnic v úseku D7-D8, záchranný archeologický výzkum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GoBack"/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/270 a II/101 přeložka silnic v úseku D7-D8, záchranný archeologický výzkum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</w:t>
      </w:r>
      <w:r>
        <w:rPr>
          <w:b/>
          <w:bCs/>
          <w:sz w:val="22"/>
          <w:szCs w:val="22"/>
          <w:u w:val="single"/>
        </w:rPr>
        <w:t xml:space="preserve"> vedoucí archeologického výzkumu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vysokoškolského vzdělání </w:t>
      </w:r>
      <w:r>
        <w:rPr>
          <w:sz w:val="22"/>
          <w:szCs w:val="22"/>
        </w:rPr>
        <w:t>v akreditovaném doktorském studijním programu v oblasti společenských věd se zaměřením na archeologii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vedoucího archeologického výzkumu, </w:t>
      </w:r>
      <w:r>
        <w:rPr>
          <w:sz w:val="22"/>
          <w:szCs w:val="22"/>
        </w:rPr>
        <w:t>praxi ve funkci vedoucího archeologického výzkumu u minimálně jednoho dokončeného záchranného archeologického výzkumu o výzkumné ploše minimálně 5 ha, ze kterého byla odevzdaná Archeologickému ústavu Akademie věd ČR odpovídající NZ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2-</w:t>
      </w:r>
      <w:r>
        <w:rPr>
          <w:b/>
          <w:sz w:val="22"/>
          <w:szCs w:val="22"/>
          <w:u w:val="single"/>
        </w:rPr>
        <w:t xml:space="preserve"> archeolog (</w:t>
      </w:r>
      <w:r>
        <w:rPr>
          <w:b/>
          <w:bCs/>
          <w:sz w:val="22"/>
          <w:szCs w:val="22"/>
          <w:u w:val="single"/>
        </w:rPr>
        <w:t>min. 5 osob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osáhl vysokoškolského vzdělání v </w:t>
      </w:r>
      <w:r>
        <w:rPr>
          <w:sz w:val="22"/>
          <w:szCs w:val="22"/>
        </w:rPr>
        <w:t>akreditovaném magisterském studijním programu v oblasti společenských věd se zaměřením na archeologii</w:t>
      </w:r>
      <w:r>
        <w:rPr/>
        <w:t>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highlight w:val="green"/>
        </w:rPr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archeolog u minimálně jednoho dokončeného záchranného archeologického výzkumu o výzkumné ploše minimálně 2 ha, ze kterého byla Archeologickému ústavu Akademie věd ČR odevzdaná odpovídající NZ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terénní specialis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min. 5 oso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minimálně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e při provádění archeologických výzkumů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ve funkci Terénní specialista/vedoucí technik u minimálně jednoho dokončeného záchranného archeologického výzkumu o výzkumné ploše minimálně 2 h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4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technik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min. 10 osob)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minimálně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e při provádění archeologických výzkumů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e ve funkci technik u minimálně jednoho dokončeného záchranného archeologického výzkumu o výzkumné ploše minimálně 2 ha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v pracovním nebo obdobném poměru u účastník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5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geode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min. 1 osoba)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áhl vysokoškolské nebo středoškolské vzdělání ve studijním oboru geodézie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minimálně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e v oboru geodetických prací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i ve funkci geodeta u geodetického zaměření minimálně jednoho dokončeného archeologického výzkumu, ze kterého byla Archeologickému ústavu Akademie věd ČR odevzdána odpovídající nálezová zpráva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v pracovním nebo obdobném poměru u účastník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6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konzerváto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min. 1 osob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áhl středoškolské vzdělání v oboru konzervace historických předmětů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minimálně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e v laboratoři zaměřené na konzervaci archeologických nálezů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áhl [</w:t>
      </w:r>
      <w:r>
        <w:rPr>
          <w:rFonts w:cs="Times New Roman" w:ascii="Times New Roman" w:hAnsi="Times New Roman"/>
          <w:sz w:val="22"/>
          <w:szCs w:val="22"/>
          <w:highlight w:val="cyan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 xml:space="preserve">]  praxi ve funkci konzervátora u minimálně jedné dokončené zakázky spočívající v konzervaci archeologických nálezů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v pracovním nebo obdobném poměru u úč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  <w:szCs w:val="20"/>
        </w:rPr>
        <w:t>II/270 a II/101 přeložka silnic v úseku D7-D8, záchranný archeologický výzkum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/270 a II/101 přeložka silnic v úseku D7-D8, záchranný archeologický výzkum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/270 a II/101 přeložka silnic v úseku D7-D8, záchranný archeologický výzkum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paragraph" w:styleId="Default" w:customStyle="1">
    <w:name w:val="Default"/>
    <w:qFormat/>
    <w:rsid w:val="00247e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7FC811-538D-42CA-88B6-EBEDA0BF8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5</Pages>
  <Words>2542</Words>
  <Characters>15002</Characters>
  <CharactersWithSpaces>1750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4-29T05:36:00Z</cp:lastPrinted>
  <dcterms:modified xsi:type="dcterms:W3CDTF">2020-04-2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