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Rekonstrukce Dětského centra Chocerady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>Přílohu tohoto seznamu tvoří osvědčení významných stavebních prací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0</Words>
  <Characters>3133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Administrator</cp:lastModifiedBy>
  <dcterms:modified xsi:type="dcterms:W3CDTF">2017-06-29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