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275 Starý Kolín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D3221676-6FF5-4928-8CCA-88ED484FB31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dcterms:modified xsi:type="dcterms:W3CDTF">2020-02-27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