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Zajištění péče o maloplošné zvláště chráněné území Zahořanský stratotyp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42</Characters>
  <CharactersWithSpaces>28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4-21T1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