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U skal 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431</Characters>
  <CharactersWithSpaces>28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4-21T1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