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bCs/>
        </w:rPr>
        <w:t>II/101 Zápy, rekonstrukce mostu ev.č.101-074b</w:t>
      </w:r>
      <w:r>
        <w:rPr>
          <w:rFonts w:ascii="Times New Roman" w:hAnsi="Times New Roman"/>
        </w:rPr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 xml:space="preserve">Kopie dokladu o odborné způsobilosti osoby, </w:t>
      </w:r>
      <w:r>
        <w:rPr>
          <w:bCs/>
          <w:iCs/>
          <w:sz w:val="24"/>
          <w:szCs w:val="24"/>
          <w:lang w:val="cs-CZ"/>
        </w:rPr>
        <w:t>jejímž prostřednictvím dodavatel zabezpečuje odbornou způsobilost v oboru mosty a inženýrské konstrukce.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lang w:val="cs-CZ"/>
        </w:rPr>
      </w:pPr>
      <w:r>
        <w:rPr>
          <w:sz w:val="22"/>
          <w:szCs w:val="22"/>
          <w:lang w:val="cs-CZ"/>
        </w:rPr>
        <w:t>Úřední oprávnění pro ověřování</w:t>
      </w:r>
      <w:r>
        <w:rPr>
          <w:sz w:val="22"/>
          <w:szCs w:val="22"/>
        </w:rPr>
        <w:t xml:space="preserve"> výsledků zeměměřických činností v rozsahu § 13 odst. 1) písm. c) zákona č. 200/1994 Sb., o zeměměřictví a o změně a doplnění některých zákonů souvisejících s jeho zavedením, v platném znění</w:t>
      </w:r>
      <w:bookmarkStart w:id="1" w:name="_cp_text_1_10"/>
      <w:r>
        <w:rPr>
          <w:sz w:val="22"/>
          <w:szCs w:val="22"/>
        </w:rPr>
        <w:t>,</w:t>
      </w:r>
      <w:bookmarkEnd w:id="1"/>
      <w:r>
        <w:rPr>
          <w:sz w:val="22"/>
          <w:szCs w:val="22"/>
        </w:rPr>
        <w:t xml:space="preserve"> nebo obdobné oprávnění vydané v jiné zemi než v ČR, které v této jiné zemi opravňuje jeho držitele k ověřování výsledků zeměměřičských činností ve shora uvedeném rozsahu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2" w:name="_DV_M643"/>
      <w:bookmarkStart w:id="3" w:name="_DV_M633"/>
      <w:bookmarkStart w:id="4" w:name="_DV_M638"/>
      <w:bookmarkStart w:id="5" w:name="_DV_M634"/>
      <w:bookmarkStart w:id="6" w:name="_DV_M639"/>
      <w:bookmarkStart w:id="7" w:name="_DV_M640"/>
      <w:bookmarkStart w:id="8" w:name="_DV_M641"/>
      <w:bookmarkStart w:id="9" w:name="_DV_M642"/>
      <w:bookmarkStart w:id="10" w:name="_DV_M643"/>
      <w:bookmarkStart w:id="11" w:name="_DV_M633"/>
      <w:bookmarkStart w:id="12" w:name="_DV_M638"/>
      <w:bookmarkStart w:id="13" w:name="_DV_M634"/>
      <w:bookmarkStart w:id="14" w:name="_DV_M639"/>
      <w:bookmarkStart w:id="15" w:name="_DV_M640"/>
      <w:bookmarkStart w:id="16" w:name="_DV_M641"/>
      <w:bookmarkStart w:id="17" w:name="_DV_M642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Text3mezera"/>
        <w:spacing w:lineRule="auto" w:line="240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konstrukcí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rní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konstrukcí nebo jeho zástupce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hlavní geod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e výkonu zeměměřičských činností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8" w:name="_GoBack"/>
      <w:bookmarkStart w:id="19" w:name="_GoBack"/>
      <w:bookmarkEnd w:id="19"/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20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  <w:bCs/>
          <w:szCs w:val="20"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bCs/>
        </w:rPr>
        <w:t>II/101 Zápy, rekonstrukce mostu ev.č.101-074b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94C8882B-CEEE-48E3-A4EF-68C86F78B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5</Pages>
  <Words>2486</Words>
  <Characters>14674</Characters>
  <CharactersWithSpaces>1712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.kolocova</cp:lastModifiedBy>
  <cp:lastPrinted>2015-05-18T09:13:00Z</cp:lastPrinted>
  <dcterms:modified xsi:type="dcterms:W3CDTF">2017-06-06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