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Skalka u Velimi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37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4-21T1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