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ahorek u Ledčic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ek Kouřík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ourik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ahorek u Ledčic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Pahorek u Ledčic</w:t>
      </w:r>
      <w:r>
        <w:rPr>
          <w:sz w:val="24"/>
          <w:szCs w:val="24"/>
        </w:rPr>
        <w:t xml:space="preserve">, (dále jen „ZCHÚ“), k. ú. Ledčice, okres Mělník Zhotovitel provede v letech </w:t>
      </w:r>
      <w:r>
        <w:rPr>
          <w:sz w:val="24"/>
          <w:szCs w:val="24"/>
          <w:highlight w:val="yellow"/>
        </w:rPr>
        <w:t>2020 až 202</w:t>
      </w:r>
      <w:r>
        <w:rPr>
          <w:sz w:val="24"/>
          <w:szCs w:val="24"/>
        </w:rPr>
        <w:t>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>Každoroční ruční kosení travních porostů</w:t>
      </w:r>
      <w:r>
        <w:rPr>
          <w:bCs/>
          <w:sz w:val="24"/>
          <w:szCs w:val="24"/>
        </w:rPr>
        <w:t xml:space="preserve"> s vynecháním drobných plošek </w:t>
      </w:r>
      <w:r>
        <w:rPr>
          <w:sz w:val="24"/>
          <w:szCs w:val="24"/>
        </w:rPr>
        <w:t>(křovinořez, termín květen až červen v roce 2020 a 2022, říjen v roce 2021 a 2023, plocha zásahu 0,2 ha), 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  <w:t>Každoroční strojní mozaikovité kosení travních porostů</w:t>
      </w:r>
      <w:r>
        <w:rPr>
          <w:rFonts w:eastAsia="Calibri"/>
          <w:bCs/>
          <w:sz w:val="24"/>
          <w:szCs w:val="24"/>
          <w:highlight w:val="yellow"/>
          <w:lang w:eastAsia="en-US"/>
        </w:rPr>
        <w:t xml:space="preserve"> (bubnová nebo lištová sekačka,</w:t>
      </w:r>
      <w:r>
        <w:rPr/>
        <w:t xml:space="preserve"> </w:t>
      </w:r>
      <w:r>
        <w:rPr>
          <w:rFonts w:eastAsia="Calibri"/>
          <w:bCs/>
          <w:sz w:val="24"/>
          <w:szCs w:val="24"/>
          <w:highlight w:val="yellow"/>
          <w:lang w:eastAsia="en-US"/>
        </w:rPr>
        <w:t xml:space="preserve">ponechání ¼ plochy neposečené, </w:t>
      </w:r>
      <w:r>
        <w:rPr>
          <w:sz w:val="24"/>
          <w:szCs w:val="24"/>
        </w:rPr>
        <w:t>termín říjen v roce 2020 a 2022, květen až červen v roce 2021 a 2023, celková plocha zásahu 1 ha), 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ind w:left="709" w:hanging="284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 xml:space="preserve">Jednorázové mechanické narušování drnu ruční </w:t>
      </w:r>
      <w:r>
        <w:rPr>
          <w:sz w:val="24"/>
          <w:szCs w:val="24"/>
        </w:rPr>
        <w:t>(železné hrábě, ruční nářadí, termín říjen 2020, plocha 0,05 ha);</w:t>
      </w:r>
    </w:p>
    <w:p>
      <w:pPr>
        <w:pStyle w:val="Normal"/>
        <w:widowControl w:val="false"/>
        <w:numPr>
          <w:ilvl w:val="0"/>
          <w:numId w:val="2"/>
        </w:numPr>
        <w:ind w:left="709" w:hanging="357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pakované mechanické narušování drnu intenzívní </w:t>
      </w:r>
      <w:r>
        <w:rPr>
          <w:sz w:val="24"/>
          <w:szCs w:val="24"/>
        </w:rPr>
        <w:t>(mechanizace – rotační kultivátor, lehčí traktor s bránami apod., v roce 2020 a 2022 plocha 0,2 ha, v roce 2021 a 2023 plocha 0,07 ha, vždy říjen), včetně odstranění biomasy mimo ZCHÚ a jeho ochranné pásmo;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709" w:hanging="284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</w:rPr>
        <w:t>Instalace dvou nových kůlů s pruhovým značením</w:t>
      </w:r>
      <w:r>
        <w:rPr>
          <w:sz w:val="24"/>
          <w:szCs w:val="24"/>
          <w:highlight w:val="yellow"/>
        </w:rPr>
        <w:t xml:space="preserve"> (délka 150 cm, hoblované nebo frézované z tvrdého dřeva, ošetřeného impregnací, pevně zapuštěné 50 cm do země, termín říjen 2023)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</w:rPr>
        <w:t>Nátěr stávajícího stojanu se státním znakem</w:t>
      </w:r>
      <w:r>
        <w:rPr>
          <w:sz w:val="24"/>
          <w:szCs w:val="24"/>
          <w:highlight w:val="yellow"/>
        </w:rPr>
        <w:t xml:space="preserve"> (očištění od zbytků starých nátěrů a nečistot, nátěr dřeva proti povětrnostním vlivům, např. Luxol, světlý odstín, termín říjen 2023)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</w:rPr>
        <w:t xml:space="preserve">Celková plocha </w:t>
      </w:r>
      <w:r>
        <w:rPr>
          <w:sz w:val="24"/>
          <w:szCs w:val="24"/>
          <w:highlight w:val="yellow"/>
        </w:rPr>
        <w:t xml:space="preserve">zásahu je </w:t>
      </w:r>
      <w:r>
        <w:rPr>
          <w:b/>
          <w:bCs/>
          <w:sz w:val="24"/>
          <w:szCs w:val="24"/>
          <w:highlight w:val="yellow"/>
        </w:rPr>
        <w:t>1,2 ha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</w:t>
      </w:r>
      <w:r>
        <w:rPr>
          <w:sz w:val="24"/>
          <w:szCs w:val="24"/>
          <w:highlight w:val="yellow"/>
        </w:rPr>
        <w:t>čtyřech etapách</w:t>
      </w:r>
      <w:r>
        <w:rPr>
          <w:sz w:val="24"/>
          <w:szCs w:val="24"/>
        </w:rPr>
        <w:t xml:space="preserve"> tvořících vždy jeden kalendářní rok počínaje rokem </w:t>
      </w:r>
      <w:r>
        <w:rPr>
          <w:sz w:val="24"/>
          <w:szCs w:val="24"/>
          <w:highlight w:val="yellow"/>
        </w:rPr>
        <w:t>2020 do roku 202</w:t>
      </w:r>
      <w:r>
        <w:rPr>
          <w:sz w:val="24"/>
          <w:szCs w:val="24"/>
        </w:rPr>
        <w:t xml:space="preserve">3, není-li výše u jednotlivých prací uvedeno jinak. Všechny práce budou dokončeny nejpozději do </w:t>
      </w:r>
      <w:r>
        <w:rPr>
          <w:sz w:val="24"/>
          <w:szCs w:val="24"/>
          <w:highlight w:val="yellow"/>
        </w:rPr>
        <w:t>31. října 202</w:t>
      </w:r>
      <w:r>
        <w:rPr>
          <w:sz w:val="24"/>
          <w:szCs w:val="24"/>
        </w:rPr>
        <w:t>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položkový rozpočet a mapa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  <w:highlight w:val="yellow"/>
        </w:rPr>
        <w:t>Zajištění péče o přírodní památku Pahorek u Ledčic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</w:t>
      </w:r>
      <w:r>
        <w:rPr>
          <w:sz w:val="24"/>
          <w:szCs w:val="24"/>
          <w:highlight w:val="yellow"/>
        </w:rPr>
        <w:t>v příloze č. 1 této smlouvy</w:t>
      </w:r>
      <w:r>
        <w:rPr>
          <w:sz w:val="24"/>
          <w:szCs w:val="24"/>
        </w:rPr>
        <w:t xml:space="preserve">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 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Kosení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  <w:t>Strojní mozaikovité 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arušování drnu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arušování drnu intenzív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Kosení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  <w:t>Strojní mozaikovité 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arušování drnu intenzív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Kosení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  <w:t>Strojní mozaikovité 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arušování drnu intenzív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Kosení ru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  <w:t>Strojní mozaikovité kos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arušování drnu intenzív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Instalace nových kůl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átěr stávajícího stojan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2.</w:t>
        <w:tab/>
        <w:t>Mapové přílohy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120650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12900</wp:posOffset>
                </wp:positionV>
                <wp:extent cx="7379970" cy="4164965"/>
                <wp:effectExtent l="0" t="0" r="0" b="0"/>
                <wp:wrapSquare wrapText="bothSides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rcRect l="58468" t="11850" r="81" b="5001"/>
                        <a:stretch/>
                      </pic:blipFill>
                      <pic:spPr>
                        <a:xfrm rot="16200000">
                          <a:off x="0" y="0"/>
                          <a:ext cx="7380000" cy="416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63.75pt;margin-top:126.95pt;width:581.05pt;height:327.9pt;mso-wrap-style:none;v-text-anchor:middle;rotation:270;mso-position-horizontal:center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990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7B199C1E082C43BCFA1E5A1CECF4E0" ma:contentTypeVersion="2" ma:contentTypeDescription="Vytvoří nový dokument" ma:contentTypeScope="" ma:versionID="fe5eca40c7335b5fbf00b62e57cdbe99">
  <xsd:schema xmlns:xsd="http://www.w3.org/2001/XMLSchema" xmlns:xs="http://www.w3.org/2001/XMLSchema" xmlns:p="http://schemas.microsoft.com/office/2006/metadata/properties" xmlns:ns2="a5660dcc-e4a1-4886-8384-20bc47386d5d" targetNamespace="http://schemas.microsoft.com/office/2006/metadata/properties" ma:root="true" ma:fieldsID="bdd8e4296b3f56e096579c259831cf99" ns2:_="">
    <xsd:import namespace="a5660dcc-e4a1-4886-8384-20bc47386d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60dcc-e4a1-4886-8384-20bc47386d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6CCE064-6632-41D0-BDFA-B253309C24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660dcc-e4a1-4886-8384-20bc47386d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07386BE-9B88-42A8-B847-C96BA5EB86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B4D7B0-0BB7-43DD-AF18-4E7E1BF34B4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1</Pages>
  <Words>3064</Words>
  <Characters>18082</Characters>
  <CharactersWithSpaces>2110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9:00Z</dcterms:created>
  <dc:creator>Administrator</dc:creator>
  <dc:description/>
  <dc:language>en-US</dc:language>
  <cp:lastModifiedBy>Kouřík Radek</cp:lastModifiedBy>
  <cp:lastPrinted>2019-01-21T13:38:00Z</cp:lastPrinted>
  <dcterms:modified xsi:type="dcterms:W3CDTF">2020-04-21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B199C1E082C43BCFA1E5A1CECF4E0</vt:lpwstr>
  </property>
</Properties>
</file>