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cvik řidič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ského oprávnění sk. B a sk. C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04-2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