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rPr>
          <w:rFonts w:ascii="Times New Roman" w:hAnsi="Times New Roman"/>
          <w:sz w:val="22"/>
          <w:szCs w:val="22"/>
        </w:rPr>
      </w:pPr>
      <w:bookmarkStart w:id="0" w:name="TITLE"/>
      <w:bookmarkEnd w:id="0"/>
      <w:r>
        <w:rPr>
          <w:rFonts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3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>Tato</w:t>
      </w:r>
      <w:r>
        <w:rPr>
          <w:b/>
          <w:sz w:val="22"/>
          <w:szCs w:val="22"/>
          <w:lang w:val="cs-CZ"/>
        </w:rPr>
        <w:t xml:space="preserve"> SMLOUVA O DÍLO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sz w:val="22"/>
          <w:szCs w:val="22"/>
          <w:lang w:val="cs-CZ"/>
        </w:rPr>
        <w:t>Smlouva</w:t>
      </w:r>
      <w:r>
        <w:rPr>
          <w:bCs/>
          <w:sz w:val="22"/>
          <w:szCs w:val="22"/>
          <w:lang w:val="cs-CZ"/>
        </w:rPr>
        <w:t>“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je uzavřena ve smyslu ustanovení § 2586 a násl. zákona </w:t>
        <w:tab/>
        <w:t>č. 89/2012 Sb., občanský zákoník, ve znění pozdějších předpisů (dále jen „</w:t>
      </w:r>
      <w:r>
        <w:rPr>
          <w:b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Body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tředoče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 sídlem: Zborovská 11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 708 910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: MVDr. Josefem Řihákem, radním Středočeského kraje pro oblast majetku a ICT na základě </w:t>
        <w:tab/>
        <w:t>pověření ze dne 12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PPF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835" w:hanging="2127"/>
        <w:jc w:val="both"/>
        <w:rPr>
          <w:sz w:val="22"/>
          <w:szCs w:val="22"/>
        </w:rPr>
      </w:pPr>
      <w:r>
        <w:rPr>
          <w:sz w:val="22"/>
          <w:szCs w:val="22"/>
        </w:rPr>
        <w:t>(dále jen též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polečnost: </w:t>
      </w:r>
    </w:p>
    <w:p>
      <w:pPr>
        <w:pStyle w:val="NormalWeb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: </w:t>
      </w:r>
    </w:p>
    <w:p>
      <w:pPr>
        <w:pStyle w:val="NormalWeb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>IČO:</w:t>
      </w:r>
    </w:p>
    <w:p>
      <w:pPr>
        <w:pStyle w:val="NormalWeb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>DIČ:</w:t>
        <w:tab/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 xml:space="preserve">Zastoupená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835" w:hanging="2127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340" w:before="0" w:after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zavírají tuto Smlouvu o dílo v souladu s ustanoveními § 2586 a následujících zák. č. 89/2012 Sb., </w:t>
        <w:tab/>
        <w:t xml:space="preserve">občanský zákoník, v platném znění, a za následujících podmínek (dále jen „Smlouva“): </w:t>
      </w:r>
    </w:p>
    <w:p>
      <w:pPr>
        <w:pStyle w:val="Normal"/>
        <w:spacing w:lineRule="atLeast" w:line="3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3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3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Tato Smlouva je uzavírána mezi Objednatelem a Zhotovitelem na základě výsledků zadávacího řízení </w:t>
        <w:tab/>
        <w:t xml:space="preserve">na veřejnou zakázku malého rozsahu s názvem </w:t>
      </w:r>
      <w:r>
        <w:rPr>
          <w:b/>
          <w:sz w:val="22"/>
          <w:szCs w:val="22"/>
        </w:rPr>
        <w:t xml:space="preserve">„Vyklízecí práce u objektu na adrese Ledce 74, 273 05 </w:t>
        <w:tab/>
        <w:t>Ledce (okres Kladno) “</w:t>
      </w:r>
      <w:r>
        <w:rPr>
          <w:sz w:val="22"/>
          <w:szCs w:val="22"/>
        </w:rPr>
        <w:t xml:space="preserve">, (dále jen „Veřejná zakázka“). Zhotovitel se zavazuje provést pro Objednatele na </w:t>
        <w:tab/>
        <w:t xml:space="preserve">svůj náklad a nebezpečí, řádně a včas dále specifikované dílo spočívající v odstranění venkovních skládek </w:t>
        <w:tab/>
        <w:t xml:space="preserve">na pozemku p. č. st. 107/1 přináležijícího k budově č. p. 74, dále sousedícího pozemku p. č. 1143/2, </w:t>
        <w:tab/>
        <w:t xml:space="preserve">z jehož celé plochy bude vysbírán i jinak nesoustředěný odpad a dále vyklizení všech přináležijících </w:t>
        <w:tab/>
        <w:t>objektů, budov bez č. p./č. ev. na pozemcích p. č. st. 247 a p. č. st. 244.</w:t>
      </w:r>
    </w:p>
    <w:p>
      <w:pPr>
        <w:pStyle w:val="Odstavecseseznamem1"/>
        <w:spacing w:lineRule="atLeast" w:line="340" w:before="0" w:afterAutospacing="1"/>
        <w:ind w:left="0" w:right="45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chnický popis: Pozemek se nachází v intravilánu obce Ledce. Stav přístupové komunikace a vjezd na </w:t>
        <w:tab/>
        <w:t xml:space="preserve">pozemek p. č. 1143/2 je uzpůsoben pro bezproblémovou manipulací s nákladní technikou (dále jen </w:t>
        <w:tab/>
        <w:t xml:space="preserve">„Dílo“). </w:t>
      </w:r>
    </w:p>
    <w:p>
      <w:pPr>
        <w:pStyle w:val="Odstavecseseznamem1"/>
        <w:spacing w:lineRule="atLeast" w:line="340" w:before="0" w:afterAutospacing="1"/>
        <w:ind w:left="170" w:right="45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Součástí Díla jsou i práce a činnosti v této Smlouvě výslovně nespecifikované, které však jsou k řádnému </w:t>
        <w:tab/>
        <w:t xml:space="preserve">provedení Díla nezbytné, a o kterých Zhotovitel vzhledem ke své kvalifikaci a zkušenostem měl, nebo </w:t>
        <w:tab/>
        <w:t xml:space="preserve">mohl vědět. Provedení těchto nespecifikovaných prací a činností však v žádném případě nezvyšuje touto </w:t>
        <w:tab/>
        <w:t>Smlouvou sjednanou cenu za provedení Díla.</w:t>
      </w:r>
    </w:p>
    <w:p>
      <w:pPr>
        <w:pStyle w:val="Odstavecseseznamem1"/>
        <w:spacing w:lineRule="atLeast" w:line="340" w:before="0" w:afterAutospacing="1"/>
        <w:ind w:left="170" w:right="454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2.3</w:t>
        <w:tab/>
        <w:t>Obje</w:t>
      </w:r>
      <w:r>
        <w:rPr>
          <w:sz w:val="22"/>
          <w:szCs w:val="22"/>
          <w:lang w:val="cs-CZ"/>
        </w:rPr>
        <w:t>dnatel se zavazuje od Zhotovitele Dílo převzít a zaplatit mu za něj dohodnutou cenu.</w:t>
      </w:r>
    </w:p>
    <w:p>
      <w:pPr>
        <w:pStyle w:val="Odstavecseseznamem1"/>
        <w:spacing w:lineRule="atLeast" w:line="340" w:before="0" w:afterAutospacing="1"/>
        <w:ind w:left="170" w:right="45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2.4</w:t>
        <w:tab/>
        <w:t xml:space="preserve">Specifikace Díla – </w:t>
      </w:r>
      <w:r>
        <w:rPr>
          <w:sz w:val="22"/>
          <w:szCs w:val="22"/>
        </w:rPr>
        <w:t xml:space="preserve">odstranění venkovních skládek na pozemku p. č. st. 107/1 přináležijícího k budově </w:t>
        <w:br/>
        <w:t xml:space="preserve">          č. p. 74, dále sousedícího pozemku p. č. 1143/2, z jehož celé plochy bude vysbírán i jinak nesoustředěný </w:t>
        <w:tab/>
        <w:t xml:space="preserve">odpad a dále vyklizení všech přináležijících objektů, budov bez č. p./č. ev. na pozemcích p. č. st. 247 a p. </w:t>
        <w:tab/>
        <w:t>č. st. 244.</w:t>
      </w:r>
      <w:r>
        <w:rPr>
          <w:sz w:val="22"/>
          <w:szCs w:val="22"/>
          <w:lang w:val="cs-CZ"/>
        </w:rPr>
        <w:t xml:space="preserve">: výkaz výměr je přílohou č. 2 této smlouvy. Výkaz výměr, který je přílohou č. 2 této smlouvy, </w:t>
        <w:tab/>
        <w:t xml:space="preserve">odpovídá Zhotovitelově cenové nabídce, podané v rámci zadávacího řízení, vymezeném odst. 2.1 této </w:t>
        <w:tab/>
        <w:t>smlouvy.</w:t>
      </w:r>
    </w:p>
    <w:p>
      <w:pPr>
        <w:pStyle w:val="Odstavecseseznamem1"/>
        <w:spacing w:lineRule="atLeast" w:line="340" w:before="0" w:afterAutospacing="1"/>
        <w:ind w:left="0" w:right="454" w:firstLine="17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bookmarkStart w:id="1" w:name="_Ref374723384"/>
      <w:r>
        <w:rPr>
          <w:b/>
          <w:bCs/>
          <w:sz w:val="22"/>
          <w:szCs w:val="22"/>
        </w:rPr>
        <w:t>DOBA A MÍSTO PLNĚNÍ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bookmarkStart w:id="2" w:name="_Ref374813619"/>
      <w:r>
        <w:rPr>
          <w:sz w:val="22"/>
          <w:szCs w:val="22"/>
        </w:rPr>
        <w:t xml:space="preserve">Objednatel umožní do tří dnů od podpisu smlouvy vstup do objektu a na pozemky tak, aby Zhotovitel </w:t>
        <w:tab/>
        <w:t xml:space="preserve">mohl řádně provést Dílo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bookmarkStart w:id="3" w:name="_Ref374813619"/>
      <w:r>
        <w:rPr>
          <w:sz w:val="22"/>
          <w:szCs w:val="22"/>
        </w:rPr>
        <w:t xml:space="preserve">Zhotovitel je povinen provést Dílo do </w:t>
      </w:r>
      <w:bookmarkEnd w:id="3"/>
      <w:r>
        <w:rPr>
          <w:sz w:val="22"/>
          <w:szCs w:val="22"/>
        </w:rPr>
        <w:t>21 kalendářních dní od podpisu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je určeno odst. 2.1 této smlouv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Dílo Objednateli fyzicky v Místě plnění a současně mu předá v elektronické podobě </w:t>
        <w:tab/>
        <w:t xml:space="preserve">fotodokumentaci ve dvojím vyhotovení na CD. O předání bude vyhotoven závěrečný předávací protokol, </w:t>
        <w:tab/>
        <w:t>který obě smluvní strany podepíší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bookmarkStart w:id="4" w:name="_Ref374723275"/>
      <w:r>
        <w:rPr>
          <w:b/>
          <w:bCs/>
          <w:sz w:val="22"/>
          <w:szCs w:val="22"/>
        </w:rPr>
        <w:t>CENA A PLATEBNÍ PODMÍNKY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realizaci Díla byla stanovena nabídkou Zhotovitele podanou v rámci zadávacího řízení </w:t>
        <w:tab/>
        <w:t xml:space="preserve">na Veřejnou zakázku a činí </w:t>
      </w:r>
      <w:r>
        <w:rPr>
          <w:b/>
          <w:sz w:val="22"/>
          <w:szCs w:val="22"/>
        </w:rPr>
        <w:t>………………………. Kč</w:t>
      </w:r>
      <w:r>
        <w:rPr>
          <w:sz w:val="22"/>
          <w:szCs w:val="22"/>
        </w:rPr>
        <w:t xml:space="preserve"> bez daně z přidané hodnoty (dále jen „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“). </w:t>
        <w:tab/>
        <w:t xml:space="preserve">Subjekt je plátcem DPH. Celková cena včetně DPH 21% tedy činí </w:t>
      </w:r>
      <w:r>
        <w:rPr>
          <w:b/>
          <w:sz w:val="22"/>
          <w:szCs w:val="22"/>
        </w:rPr>
        <w:t>…………………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</w:t>
        <w:tab/>
        <w:t>/</w:t>
      </w:r>
      <w:r>
        <w:rPr>
          <w:sz w:val="22"/>
          <w:szCs w:val="22"/>
        </w:rPr>
        <w:t>slovy: …………………………………………………………./ (dále jen „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stanovena pro celý rozsah předmětu plnění této Smlouvy jako cena konečná, pevná </w:t>
        <w:br/>
        <w:t xml:space="preserve">             a nepřekročitelná. V Ceně jsou zahrnuty veškeré náklady Zhotovitele na realizaci Díla, tedy veškeré práce, </w:t>
        <w:tab/>
        <w:t>dodávky, služby, poplatky, výkony a další činnosti nutné pro řádné splnění předmětu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á Cena se může měnit pouze v případě, dojde-li ke změně rozsahu Díla vymezeného </w:t>
        <w:tab/>
        <w:t xml:space="preserve">nabídkou v rámci výběrového řízení ze strany Objednatele, na což si Objednatel vyhrazuje právo. </w:t>
        <w:br/>
        <w:t xml:space="preserve">             V případě, že bude Objednatel dodatečně požadovat větší rozsah Díla (vícepráce), bude toto řešeno </w:t>
        <w:tab/>
        <w:t xml:space="preserve">uzavřením dodatku k této smlouvě odsouhlaseného oběma smluvními stranami. Cena Díla se dále může </w:t>
        <w:tab/>
        <w:t>změnit v případě, že dojde ke změně zákonné výše DP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nad rámec předmětu plnění této Smlouvy vyžadují předchozí dohodu Smluvních stran formou </w:t>
        <w:tab/>
        <w:t xml:space="preserve">písemného dodatku k této Smlouvě. Pokud Zhotovitel provede tyto práce bez předchozího sjednání </w:t>
        <w:tab/>
        <w:t xml:space="preserve">písemného dodatku k této Smlouvě, považuje se hodnota takových prací za zahrnutou v celkové Ceně </w:t>
        <w:tab/>
        <w:t>Díla dle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ude Zhotoviteli hrazena bezhotovostním převodem v české měně a Zhotovitel je oprávněn </w:t>
        <w:tab/>
        <w:t xml:space="preserve">vystavit fakturu do 10 dnů po převzetí a akceptaci Díla bez vad Objednatelem v souladu s čl. III této </w:t>
        <w:tab/>
        <w:t xml:space="preserve">Smlou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ro vystavení faktury je řádné předání Díla dle čl. III. Smlou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obsahovat náležitosti daňového a účetního dokladu podle zákona č. 563/1991 Sb., </w:t>
        <w:br/>
        <w:t xml:space="preserve">             o účetnictví, ve znění pozdějších předpisů, a zákona č. 235/2004 Sb., o dani z přidané hodnoty, ve znění </w:t>
        <w:tab/>
        <w:t xml:space="preserve">pozdějších předpisů, (jedná se především o označení faktury a její číslo, obchodní firmu/název, sídlo a IČ </w:t>
        <w:tab/>
        <w:t xml:space="preserve">Objednatele, předmět Smlouvy, bankovní spojení, fakturovanou částku bez/včetně DPH) a bude mít </w:t>
        <w:tab/>
        <w:t xml:space="preserve">náležitosti obchodní listiny dle § 435 Občanského zákoníku. Faktura bude označena číslem smlouvy </w:t>
        <w:br/>
        <w:t xml:space="preserve">             z Centrální evidence smluv Objednatele (viz také záhlaví této Smlouv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Faktura bude zaslána ve dvou vyhotoveních na adresu Objednatele:</w:t>
      </w:r>
    </w:p>
    <w:p>
      <w:pPr>
        <w:pStyle w:val="Odstavecseseznamem1"/>
        <w:spacing w:lineRule="atLeast" w:line="340" w:before="0" w:afterAutospacing="1"/>
        <w:ind w:left="0" w:right="454" w:firstLine="17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tředočeský kraj, Zborovská 11, 150 21 Praha 5, Odbor maje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vrátit fakturu do konce doby splatnosti, pokud bude obsahovat nesprávné </w:t>
        <w:tab/>
        <w:t xml:space="preserve">náležitosti či údaje nebo pokud požadované náležitosti a údaje nebude obsahovat vůbec. V takovém </w:t>
        <w:tab/>
        <w:t xml:space="preserve">případě se doba splatnosti zastavuje a nová doba splatnosti počíná běžet ode dne doručení opravené nebo </w:t>
        <w:tab/>
        <w:t>doplněné faktury Objednateli. Objednatel není v takovém případě v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í ode dne jejího doručení Objednateli. Povinnost Objednatele zaplatit cenu je </w:t>
        <w:tab/>
        <w:t xml:space="preserve">splněna odepsáním příslušné částky z účtu Objednatele. Objednatel neposkytuje zálohy. Platby budou </w:t>
        <w:tab/>
        <w:t xml:space="preserve">probíhat výhradně v Kč (CZK), rovněž veškeré cenové údaje na faktuře budou v této měně. V případě </w:t>
        <w:tab/>
        <w:t xml:space="preserve">prodlení Objednatele s úhradou splatné faktury zaplatí Objednatel Zhotoviteli úrok z prodlení ve výši </w:t>
        <w:tab/>
        <w:t>stanovené nařízením vlády č. 351/2013 Sb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 A JEHO PŘEDÁNÍ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hotovitel je při realizaci Díla povinen postupovat s odbornou péčí, podle svých nejlepších znalostí </w:t>
        <w:br/>
        <w:t xml:space="preserve">             a schopností, přičemž je při své činnosti povinen chránit zájmy a dobré jméno Objednatele a postupovat </w:t>
        <w:tab/>
        <w:t xml:space="preserve">v souladu s jeho pokyny. V případě nevhodných pokynů Objednatele je Zhotovitel povinen na </w:t>
        <w:tab/>
        <w:t xml:space="preserve">nevhodnost těchto pokynů Objednatele písemně upozornit, v opačném případě nese Zhotovitel zejména </w:t>
        <w:tab/>
        <w:t xml:space="preserve">odpovědnost za vady a za škodu, které v důsledku nevhodných pokynů Objednatele Objednateli a/nebo </w:t>
        <w:tab/>
        <w:t>Zhotoviteli a/nebo třetím osobám vznikly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2</w:t>
        <w:tab/>
        <w:t xml:space="preserve">Zhotovitel prohlašuje, že práce budou provedeny odborně s důrazem na správnou aplikaci a dodržení </w:t>
        <w:tab/>
        <w:t xml:space="preserve">technologií oprav. Při práci bude dbát na bezpečnost práce. V případě závažného porušení postupu dle </w:t>
        <w:tab/>
        <w:t xml:space="preserve">tohoto článku je Zhotovitel povinen zaplatit Objednateli smluvní pokutu 10.000,- Kč za každé jednotlivé </w:t>
        <w:tab/>
        <w:t>porušení. Smluvní pokuta je splatná do 14 dnů od doručení písemné výzvy k jejímu zaplacení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</w:t>
        <w:tab/>
        <w:t xml:space="preserve">Zhotovitel zajistí odstranění odpadu vzniklého při realizaci Díla v souladu se zákonem č. 185/2001                       </w:t>
        <w:tab/>
        <w:t>Sb., o odpadech a o změně některých dalších zákonů, ve znění pozdějších předpisů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hotovitel je povinen Dílo dle této Smlouvy provést řádně a včas. Dílo je provedeno jeho dokončením </w:t>
        <w:br/>
        <w:t xml:space="preserve">             a předáním dle tohoto článku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</w:t>
        <w:tab/>
        <w:t xml:space="preserve">Dílo je provedeno řádně, pokud je v souladu s: </w:t>
      </w:r>
    </w:p>
    <w:p>
      <w:pPr>
        <w:pStyle w:val="Zkladntext21"/>
        <w:numPr>
          <w:ilvl w:val="0"/>
          <w:numId w:val="3"/>
        </w:numPr>
        <w:tabs>
          <w:tab w:val="left" w:pos="708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platnou legislativou;</w:t>
      </w:r>
    </w:p>
    <w:p>
      <w:pPr>
        <w:pStyle w:val="Zkladntext21"/>
        <w:numPr>
          <w:ilvl w:val="0"/>
          <w:numId w:val="3"/>
        </w:numPr>
        <w:tabs>
          <w:tab w:val="left" w:pos="708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podmínkami stanovenými touto Smlouvou;</w:t>
      </w:r>
    </w:p>
    <w:p>
      <w:pPr>
        <w:pStyle w:val="Zkladntext21"/>
        <w:numPr>
          <w:ilvl w:val="0"/>
          <w:numId w:val="3"/>
        </w:numPr>
        <w:tabs>
          <w:tab w:val="left" w:pos="708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všemi platnými technickými normami upravujícími předmět Díla;</w:t>
      </w:r>
    </w:p>
    <w:p>
      <w:pPr>
        <w:pStyle w:val="Zkladntext21"/>
        <w:numPr>
          <w:ilvl w:val="0"/>
          <w:numId w:val="3"/>
        </w:numPr>
        <w:tabs>
          <w:tab w:val="left" w:pos="708" w:leader="none"/>
        </w:tabs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pokyny Objednatele; a</w:t>
      </w:r>
    </w:p>
    <w:p>
      <w:pPr>
        <w:pStyle w:val="Zkladntext21"/>
        <w:numPr>
          <w:ilvl w:val="0"/>
          <w:numId w:val="3"/>
        </w:numPr>
        <w:tabs>
          <w:tab w:val="left" w:pos="708" w:leader="none"/>
        </w:tabs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dokumentací Veřejné zakázky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</w:t>
        <w:tab/>
        <w:t xml:space="preserve">O předání Díla se pořídí závěrečný písemný předávací protokol. Současně Dodavatel předloží </w:t>
        <w:tab/>
        <w:t xml:space="preserve">Objednateli záznam výsledků díla v elektronické podobě fotodokumentací ve dvojím vyhotovení na CD </w:t>
        <w:tab/>
        <w:t>nosiči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7</w:t>
        <w:tab/>
        <w:t xml:space="preserve">Převezme-li Objednatel Dílo s vadami a nedodělky, dohodnou se Smluvní strany, jakým způsobem </w:t>
        <w:tab/>
        <w:t xml:space="preserve">budou vady a nedodělky odstraněny a dohodu zaznamenají v předávacím protokolu včetně způsobu </w:t>
        <w:br/>
        <w:t xml:space="preserve">             a termínu odstranění vad a nedodělků. Nedohodnou-li se na způsobu či termínu odstranění takových vad </w:t>
        <w:br/>
        <w:t xml:space="preserve">             a nedodělků, náleží Objednateli nároky z odpovědnosti za vady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8</w:t>
        <w:tab/>
        <w:t xml:space="preserve">Nepřevezme-li Objednatel Dílo v souladu s touto Smlouvou, ve stanoveném termínu, je Zhotovitel </w:t>
        <w:tab/>
        <w:t xml:space="preserve">v prodlení. V takovém případě Objednatel v předávacím protokolu uvede důvody odmítnutí převzetí Díla </w:t>
        <w:tab/>
        <w:t>a stanoví Zhotoviteli přiměřený náhradní termín pro provedení Díla (dokončení a předání)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5.9</w:t>
        <w:tab/>
        <w:t xml:space="preserve">V případě, že je Zhotovitel v prodlení s provedením Díla tj. jeho dokončením a jeho předáním podle této </w:t>
        <w:tab/>
        <w:t xml:space="preserve">Smlouvy, je povinen zaplatit Objednateli smluvní pokutu ve výši 0,2 % z celkové ceny Díla bez DPH za </w:t>
        <w:tab/>
        <w:t xml:space="preserve">každý započatý den prodlení. Smluvní pokuta je splatná do 14 dnů od doručení písemné výzvy k jejímu </w:t>
        <w:tab/>
        <w:t>zaplacení.</w:t>
      </w:r>
    </w:p>
    <w:p>
      <w:pPr>
        <w:pStyle w:val="Normal"/>
        <w:spacing w:lineRule="auto" w:line="276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1"/>
          <w:numId w:val="4"/>
        </w:numPr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tak jak ukládá tato Smlouva a v dohodnuté době.</w:t>
      </w:r>
    </w:p>
    <w:p>
      <w:pPr>
        <w:pStyle w:val="Normal"/>
        <w:numPr>
          <w:ilvl w:val="2"/>
          <w:numId w:val="4"/>
        </w:numPr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Dílo podle této Smlouvy na svou vlastní odpovědnost a bude poskytovat všechny </w:t>
        <w:tab/>
        <w:t>ekonomické, materiální a lidské prvky tak, aby mohl naplnit účel této Smlouvy řádně a vča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6.3</w:t>
        <w:tab/>
        <w:t xml:space="preserve">Po celou dobu poskytování plnění a s ním souvisejících činností Zhotovitelem Objednateli na základě </w:t>
        <w:tab/>
        <w:t xml:space="preserve">této Smlouvy se Zhotovitel zavazuje poskytovat služby nejvyšší kvality a při jejich poskytování </w:t>
        <w:tab/>
        <w:t xml:space="preserve">zachovávat obecné principy vztahující se k plnění Díla, jako je dobrá víra a profesionalita. Při </w:t>
        <w:tab/>
        <w:t xml:space="preserve">poskytování plnění podle této Smlouvy je Zhotovitel povinen postupovat s odbornou péčí </w:t>
        <w:br/>
        <w:t xml:space="preserve">             a s přihlédnutím k zájmům Objednatele. Zhotovitel je při plnění Díla povinen dodržovat veškerou platnou </w:t>
        <w:tab/>
        <w:t>legislativu, která se k plnění vztahuje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6.4</w:t>
        <w:tab/>
        <w:t xml:space="preserve">Zhotovitel je povinen účastnit se jednání svolaných Objednatelem, týkajících se postupu při poskytování </w:t>
        <w:tab/>
        <w:t xml:space="preserve">plnění dle této Smlouvy. Pokud není specifikováno jinak, účastní se za Zhotovitele takového jednání </w:t>
        <w:tab/>
        <w:t>vždy oprávněné osoby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6.5</w:t>
        <w:tab/>
        <w:t xml:space="preserve">Objednatel je oprávněn kontrolovat provádění Díla. Zjistí-li, že Zhotovitel provádí Dílo v rozporu </w:t>
        <w:br/>
        <w:t xml:space="preserve">              se svými povinnostmi je oprávněn dožadovat se, aby Zhotovitel prováděl Dílo řádným způsobem, </w:t>
        <w:tab/>
        <w:t>popřípadě ihned odstranil vzniklé vady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DŮVĚRNÝCH INFORMACÍ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1</w:t>
        <w:tab/>
      </w:r>
      <w:r>
        <w:rPr>
          <w:sz w:val="22"/>
          <w:szCs w:val="22"/>
        </w:rPr>
        <w:t xml:space="preserve">Zhotovitel je povinen zachovávat mlčenlivost o všech skutečnostech, o kterých se dozví při plnění této </w:t>
        <w:tab/>
        <w:t xml:space="preserve">Smlouvy a které nejsou právním předpisem nebo Objednatelem určeny ke zveřejnění nebo nejsou obecně </w:t>
        <w:tab/>
        <w:t xml:space="preserve">známé. S informacemi poskytnutými Objednatelem za účelem splnění závazků Zhotoviteli plynoucích </w:t>
        <w:br/>
        <w:t xml:space="preserve">             z této Smlouvy je povinen Zhotovitel nakládat jako s důvěrnými informacemi.</w:t>
      </w:r>
    </w:p>
    <w:p>
      <w:pPr>
        <w:pStyle w:val="Zkladntext21"/>
        <w:tabs>
          <w:tab w:val="left" w:pos="708" w:leader="none"/>
        </w:tabs>
        <w:spacing w:lineRule="atLeast" w:line="340" w:before="0" w:afterAutospacing="1"/>
        <w:ind w:right="454" w:firstLine="170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</w:t>
        <w:tab/>
        <w:t>Za důvěrné informace se pro účel této Smlouvy nepovažují: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suppressAutoHyphens w:val="true"/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, které se staly obecně dostupnými veřejnosti jinak než následkem jejich zpřístupnění </w:t>
        <w:tab/>
        <w:t>Zhotovitelem,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suppressAutoHyphens w:val="true"/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, které Zhotovitel získá jako informace nikoli důvěrného charakteru z jiného zdroje než od </w:t>
        <w:tab/>
        <w:t>Objednatele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Zhotovitel se zavazuje použít důvěrné informace výhradně za účelem splnění svých závazků </w:t>
        <w:tab/>
        <w:t xml:space="preserve">vyplývajících ze Smlouvy. Zhotovitel se zejména zavazuje, že on ani jiná osoba, která bude </w:t>
        <w:tab/>
        <w:t xml:space="preserve">Zhotovitelem seznámena s důvěrnými informacemi v souladu s touto Smlouvou, je nezpřístupní žádné </w:t>
        <w:tab/>
        <w:t>třetí osobě vyjma případů, k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přístupní důvěrné informace osobám, které potřebují mít možnost přístupu k těmto </w:t>
        <w:tab/>
        <w:t>informacím za účelem splnění závazků Zhotoviteli vyplývajících z tét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tLeast" w:line="340" w:before="0" w:after="0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Zhotovitel zpřístupní důvěrné informace s předchozím písemným souhlasem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tak stanoví obecně závazný právní předpis.</w:t>
      </w:r>
    </w:p>
    <w:p>
      <w:pPr>
        <w:pStyle w:val="Normal"/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7.4</w:t>
        <w:tab/>
        <w:t xml:space="preserve">V případě, že Zhotovitel bude mít důvodné podezření, že došlo ke zpřístupnění důvěrných informací </w:t>
        <w:tab/>
        <w:t>neoprávněné osobě, je povinen neprodleně o této skutečnosti informovat Objednatele.</w:t>
      </w:r>
    </w:p>
    <w:p>
      <w:pPr>
        <w:pStyle w:val="Normal"/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7.5</w:t>
        <w:tab/>
        <w:t xml:space="preserve">Závazek ochrany důvěrných informací zůstává v platnosti i po splnění závazků dle této Smlouvy. </w:t>
        <w:tab/>
        <w:t xml:space="preserve">Zhotovitel se zavazuje přenést svou povinnost mlčenlivosti na všechny své zaměstnance a subdodavatelé </w:t>
        <w:tab/>
        <w:t>podílející se souhlasem Objednatele na poskytování plnění pro Objednatele.</w:t>
      </w:r>
    </w:p>
    <w:p>
      <w:pPr>
        <w:pStyle w:val="Normal"/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7.6</w:t>
        <w:tab/>
        <w:t xml:space="preserve">Objednatel je oprávněn kdykoliv po dobu účinnosti této Smlouvy i po skončení její účinnosti, uveřejnit </w:t>
        <w:tab/>
        <w:t>tuto Smlouvu nebo její část.</w:t>
      </w:r>
    </w:p>
    <w:p>
      <w:pPr>
        <w:pStyle w:val="Normal"/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7.7</w:t>
        <w:tab/>
        <w:t xml:space="preserve">Za porušení povinnosti mlčenlivosti Zhotovitele uvedené v tomto článku si sjednávají smluvní strany </w:t>
        <w:tab/>
        <w:t>smluvní pokutu ve výši 20.000,- Kč za každé jednotlivé porušení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ručí za kvalitu provedeného Díla dle této Smlouvy po dobu 24 měsíců od data předání Díla </w:t>
        <w:tab/>
        <w:t xml:space="preserve">Objednateli dle čl. V. této smlouvy, tj. od protokolárního předání Díla (datum podpisu závěrečného </w:t>
        <w:tab/>
        <w:t xml:space="preserve">předávacího protokolu). Po dobu, po kterou Objednatel nemůže užívat Dílo pro vady, na které se </w:t>
        <w:tab/>
        <w:t>vztahuje záruka, záruční doba neběží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dou, na níž se vztahuje záruka, se pro účely této Smlouvy rozumí odchylka v kvalitě, rozsahu nebo </w:t>
        <w:tab/>
        <w:t xml:space="preserve">parametrech Díla dle této Smlouvy a obecně závaznými předpisy, technickými normami atp. Zhotovitel </w:t>
        <w:tab/>
        <w:t>je povinen odstraňovat záruční vady během záruční doby bezplatně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</w:r>
      <w:bookmarkStart w:id="5" w:name="_Ref423388555"/>
      <w:r>
        <w:rPr>
          <w:sz w:val="22"/>
          <w:szCs w:val="22"/>
        </w:rPr>
        <w:t xml:space="preserve">V průběhu záruční doby Zhotovitel odstraní prokázané vady, resp. nedodělky, do pěti (5) kalendářních </w:t>
        <w:tab/>
        <w:t xml:space="preserve">dnů od doručení písemné reklamace Zhotoviteli, pokud si Smluvní strany nedohodnou lhůtu delší </w:t>
        <w:tab/>
        <w:t>z důvodů faktické nemožnosti odstranění vady ve výše uvedené lhůtě, nejdéle však do patnácti (15) dnů.</w:t>
      </w:r>
      <w:bookmarkEnd w:id="5"/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Neodstraní-li Zhotovitel reklamované vady či nedodělky ve lhůtě stanovené v tomto článku, anebo </w:t>
        <w:tab/>
        <w:t xml:space="preserve">oznámí před jejím uplynutím, že vady či nedodělky neodstraní, uplatní Objednatel nárok na přiměřenou </w:t>
        <w:tab/>
        <w:t xml:space="preserve">slevu ze sjednané ceny Díla, zajistí provedení oprav prostřednictvím jiné osoby na náklady Zhotovitele, </w:t>
        <w:tab/>
        <w:t>nebo je oprávněn od této Smlouvy odstoupit. Volba řešení uvedeného náleží Objednateli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>Nároky z odpovědnosti za vady se nedotýkají nároků na náhradu škody nebo na smluvní pokutu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6</w:t>
        <w:tab/>
        <w:t xml:space="preserve">Objednatel je oprávněn započítat splatné i nesplatné pojistné a veškeré související platby proti </w:t>
        <w:tab/>
        <w:t>jakýmkoliv splatným i nesplatným pohledávkám Zhotovitele vůči Objednateli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8.7</w:t>
        <w:tab/>
        <w:t xml:space="preserve">V případě, že Zhotovitel nedodrží lhůtu pro odstranění vad, resp. nedodělků, je povinen zaplatit </w:t>
        <w:tab/>
        <w:t>Objednateli smluvní pokutu ve výši 0,2 % z ceny Díla bez DPH za každý započatý den prodlení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NIK ZÁVAZKU</w:t>
      </w:r>
    </w:p>
    <w:p>
      <w:pPr>
        <w:pStyle w:val="Smlouva"/>
        <w:tabs>
          <w:tab w:val="clear" w:pos="360"/>
        </w:tabs>
        <w:spacing w:lineRule="atLeast" w:line="340" w:before="0" w:afterAutospacing="1"/>
        <w:ind w:left="0" w:right="454" w:firstLine="17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1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mluvní strany se dohodly, že závazek může být ukončen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spacing w:lineRule="atLeast" w:line="340" w:before="0" w:after="0"/>
        <w:ind w:left="530" w:right="454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ísemnou dohodou smluvních stran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spacing w:lineRule="atLeast" w:line="340" w:before="0" w:after="0"/>
        <w:ind w:left="530" w:right="454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ísemným odstoupením od Smlouvy dle níže uvedených ustanovení,</w:t>
      </w:r>
    </w:p>
    <w:p>
      <w:pPr>
        <w:pStyle w:val="Normal"/>
        <w:numPr>
          <w:ilvl w:val="0"/>
          <w:numId w:val="7"/>
        </w:numPr>
        <w:spacing w:lineRule="atLeast" w:line="340" w:before="0" w:afterAutospacing="1"/>
        <w:ind w:left="530" w:right="454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ísemnou výpovědí Objednatele bez udání důvodu s výpovědní lhůtou, která počne běžet od prvního dne </w:t>
        <w:tab/>
        <w:t xml:space="preserve">kalendářního měsíce následujícího měsíce po doručení výpovědi Zhotoviteli. Výpověď Smlouvy musí </w:t>
        <w:tab/>
        <w:t xml:space="preserve">být písemná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40" w:before="0" w:afterAutospacing="1"/>
        <w:ind w:left="708" w:right="454" w:hanging="538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Ukončením závazku z této Smlouvy nezaniká nárok oprávněné strany na zaplacení smluvní pokuty </w:t>
        <w:br/>
        <w:t xml:space="preserve">a náhradu prokázané škody. Stejně jako jím nejsou dotčena ustanovení, které ze své povahy mají trvat </w:t>
        <w:br/>
        <w:t>i po ukončení platnosti této smlouvy jako např. ustanovení o mlčenlivosti a sankcích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Zhotovitel může od Smlouvy odstoupit v případě prodlení Objednatele s proplacením řádně vystavené </w:t>
        <w:br/>
        <w:t xml:space="preserve">              a doručené faktury Zhotovitele delším než 30 dnů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40" w:before="0" w:afterAutospacing="1"/>
        <w:ind w:right="454" w:firstLine="17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4</w:t>
        <w:tab/>
        <w:t xml:space="preserve">Objednatel je oprávněn od této Smlouvy písemně odstoupit z důvodu jejího podstatného porušení </w:t>
        <w:tab/>
        <w:t xml:space="preserve">Zhotovitelem. Tímto není dotčeno právo smluvních stran ukončit trvání smluvního vztahu rovněž na </w:t>
        <w:tab/>
        <w:t xml:space="preserve">základě příslušných ustanovení právních předpisů z důvodu porušení povinnosti některou ze smluvních </w:t>
        <w:tab/>
        <w:t xml:space="preserve">stran. Za podstatné porušení je vždy považováno Zhotovitelem zaviněné nedodržení termínu pro </w:t>
        <w:tab/>
        <w:t>zhotovení Díla či jeho část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>Objednatel je dále oprávněn odstoupit od této Smlouvy, jestliže zjistí, že Zhotovitel:</w:t>
      </w:r>
    </w:p>
    <w:p>
      <w:pPr>
        <w:pStyle w:val="Normal"/>
        <w:spacing w:lineRule="atLeast" w:line="340" w:before="0" w:afterAutospacing="1"/>
        <w:ind w:left="17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nabízel, dával, přijímal nebo zprostředkovával určité hodnoty s cílem ovlivnit chování nebo jednání </w:t>
        <w:tab/>
        <w:t xml:space="preserve">kohokoliv, ať již úřední osoby nebo kohokoli jiného, přímo nebo nepřímo, v zadávacím řízení nebo při </w:t>
        <w:tab/>
        <w:t>provádění této Smlouvy; nebo</w:t>
      </w:r>
    </w:p>
    <w:p>
      <w:pPr>
        <w:pStyle w:val="Normal"/>
        <w:spacing w:lineRule="atLeast" w:line="340" w:before="0" w:afterAutospacing="1"/>
        <w:ind w:left="170"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kresloval jakékoliv skutečnosti za účelem ovlivnění zadávacího řízení nebo provádění této Smlouvy ke </w:t>
        <w:tab/>
        <w:t xml:space="preserve">škodě Objednatele, včetně užití podvodných praktik k potlačení a snížení výhod volné a otevřené </w:t>
        <w:tab/>
        <w:t>soutěže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lineRule="atLeast" w:line="340" w:before="0" w:afterAutospacing="1"/>
        <w:ind w:right="454"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Tato Smlouva je sepsána v 4 vyhotoveních s platností originálu, z nichž 1 si ponechá Zhotovitel a 3 </w:t>
        <w:tab/>
        <w:t>vyhotovení obdrží Objednatel.</w:t>
      </w:r>
    </w:p>
    <w:p>
      <w:pPr>
        <w:pStyle w:val="Normal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Smluvní strany prohlašují, že tato Smlouva vyjadřuje jejich svobodnou, vážnou, určitou a srozumitelnou </w:t>
        <w:tab/>
        <w:t xml:space="preserve">vůli prostou omylu. Smluvní strany si Smlouvu přečetly, s jejím obsahem souhlasí, což stvrzují </w:t>
        <w:tab/>
        <w:t>vlastnoručními podpisy.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 xml:space="preserve">Je-li nebo stane-li se některé ustanovení této Smlouvy neplatné či neúčinné, zůstávají ostatní ustanovení </w:t>
        <w:tab/>
        <w:t xml:space="preserve">této Smlouvy platná a účinná. Namísto neplatného či neúčinného ustanovení se použijí ustanovení </w:t>
        <w:tab/>
        <w:t xml:space="preserve">obecně závazných právních předpisů upravujících otázku vzájemného vztahu smluvních stran. Strany se </w:t>
        <w:tab/>
        <w:t xml:space="preserve">pak zavazují upravit svůj vztah přijetím jiného ustanovení, které svým výsledkem nejlépe odpovídá </w:t>
        <w:tab/>
        <w:t>záměru ustanovení neplatného resp. neúčinného.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4</w:t>
        <w:tab/>
        <w:t xml:space="preserve">Veškeré dodatky této smlouvě budou provedeny v písemné formě, označeny pořadovým číslem </w:t>
        <w:br/>
        <w:t xml:space="preserve">              a </w:t>
      </w:r>
      <w:bookmarkStart w:id="6" w:name="_GoBack"/>
      <w:bookmarkEnd w:id="6"/>
      <w:r>
        <w:rPr>
          <w:sz w:val="22"/>
          <w:szCs w:val="22"/>
        </w:rPr>
        <w:t>podepsány osobami oprávněnými jednat ve věcech této smlouvy.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5</w:t>
        <w:tab/>
        <w:t xml:space="preserve">Tato smlouva nabývá platnosti dnem jejího podpisu oběma smluvními stranami a účinnosti dnem jeho </w:t>
        <w:tab/>
        <w:t>uveřejnění v registru smluv, které provede Objednatel do 30 dnů od podpisu této Smlouvy.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>10.6</w:t>
        <w:tab/>
        <w:t>Nedílnou součástí této smlouvy jsou: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loha č. 1 – Pověření pro MVDr. Josefa Řiháka</w:t>
      </w:r>
    </w:p>
    <w:p>
      <w:pPr>
        <w:pStyle w:val="Zkladntext21"/>
        <w:spacing w:lineRule="atLeast" w:line="340"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loha č. 2 – Výkaz výměr</w:t>
      </w:r>
    </w:p>
    <w:tbl>
      <w:tblPr>
        <w:tblpPr w:vertAnchor="text" w:horzAnchor="margin" w:leftFromText="141" w:rightFromText="141" w:tblpX="0" w:tblpY="438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Autospacing="1"/>
              <w:ind w:right="454" w:firstLine="1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 Praze dne ………………………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pl-PL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Autospacing="1"/>
              <w:ind w:right="454" w:firstLine="17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Autospacing="1"/>
              <w:ind w:right="454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454" w:firstLine="1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Autospacing="1"/>
        <w:ind w:right="454" w:first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/>
        <w:bCs/>
        <w:iCs/>
        <w:sz w:val="22"/>
        <w:szCs w:val="22"/>
      </w:rPr>
      <w:t>Smlouva o dílo č: S – ………/MJT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13d79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Nadpis8Char"/>
    <w:qFormat/>
    <w:rsid w:val="0024597b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9483d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qFormat/>
    <w:rsid w:val="00b7253f"/>
    <w:rPr>
      <w:rFonts w:eastAsia="Calibri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b7253f"/>
    <w:rPr>
      <w:color w:val="0000FF"/>
      <w:u w:val="single"/>
    </w:rPr>
  </w:style>
  <w:style w:type="character" w:styleId="Nadpis8Char" w:customStyle="1">
    <w:name w:val="Nadpis 8 Char"/>
    <w:link w:val="Heading8"/>
    <w:qFormat/>
    <w:rsid w:val="0024597b"/>
    <w:rPr>
      <w:rFonts w:ascii="Arial" w:hAnsi="Arial" w:eastAsia="Calibri"/>
      <w:b/>
      <w:sz w:val="28"/>
      <w:lang w:eastAsia="en-US"/>
    </w:rPr>
  </w:style>
  <w:style w:type="character" w:styleId="ZhlavChar" w:customStyle="1">
    <w:name w:val="Záhlaví Char"/>
    <w:link w:val="Header"/>
    <w:qFormat/>
    <w:rsid w:val="0024597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4597b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431f5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6c6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a55"/>
    <w:rPr/>
  </w:style>
  <w:style w:type="character" w:styleId="PedmtkomenteChar" w:customStyle="1">
    <w:name w:val="Předmět komentáře Char"/>
    <w:link w:val="Annotationsubject"/>
    <w:qFormat/>
    <w:rsid w:val="006c6a55"/>
    <w:rPr>
      <w:b/>
      <w:bCs/>
    </w:rPr>
  </w:style>
  <w:style w:type="character" w:styleId="Nadpis2Char" w:customStyle="1">
    <w:name w:val="Nadpis 2 Char"/>
    <w:link w:val="Heading2"/>
    <w:semiHidden/>
    <w:qFormat/>
    <w:rsid w:val="00813d79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9483d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b7253f"/>
    <w:pPr>
      <w:spacing w:before="0" w:after="120"/>
    </w:pPr>
    <w:rPr>
      <w:rFonts w:eastAsia="Calibri"/>
      <w:sz w:val="16"/>
      <w:szCs w:val="16"/>
      <w:lang w:val="en-US" w:eastAsia="en-US"/>
    </w:rPr>
  </w:style>
  <w:style w:type="paragraph" w:styleId="NormalWeb">
    <w:name w:val="Normal (Web)"/>
    <w:basedOn w:val="Normal"/>
    <w:uiPriority w:val="99"/>
    <w:qFormat/>
    <w:rsid w:val="00b7253f"/>
    <w:pPr>
      <w:suppressAutoHyphens w:val="true"/>
    </w:pPr>
    <w:rPr>
      <w:lang w:eastAsia="ar-SA"/>
    </w:rPr>
  </w:style>
  <w:style w:type="paragraph" w:styleId="Odstavecseseznamem1" w:customStyle="1">
    <w:name w:val="Odstavec se seznamem1"/>
    <w:basedOn w:val="Normal"/>
    <w:qFormat/>
    <w:rsid w:val="00b7253f"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ClanekC" w:customStyle="1">
    <w:name w:val="ClanekC"/>
    <w:qFormat/>
    <w:rsid w:val="00b7253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Contents5">
    <w:name w:val="TOC 5"/>
    <w:basedOn w:val="Normal"/>
    <w:next w:val="Normal"/>
    <w:autoRedefine/>
    <w:rsid w:val="0024597b"/>
    <w:pPr>
      <w:spacing w:before="0" w:after="120"/>
    </w:pPr>
    <w:rPr>
      <w:rFonts w:ascii="Arial" w:hAnsi="Arial" w:eastAsia="Calibri"/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0f0a"/>
    <w:pPr>
      <w:ind w:left="708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431f5"/>
    <w:pPr/>
    <w:rPr>
      <w:rFonts w:ascii="Calibri" w:hAnsi="Calibri" w:eastAsia="Calibri"/>
      <w:sz w:val="22"/>
      <w:szCs w:val="21"/>
      <w:lang w:eastAsia="en-US"/>
    </w:rPr>
  </w:style>
  <w:style w:type="paragraph" w:styleId="Zkladntext21" w:customStyle="1">
    <w:name w:val="Základní text 21"/>
    <w:basedOn w:val="Normal"/>
    <w:qFormat/>
    <w:rsid w:val="00792f4d"/>
    <w:pPr>
      <w:suppressAutoHyphens w:val="true"/>
      <w:spacing w:lineRule="auto" w:line="480" w:before="0" w:after="120"/>
    </w:pPr>
    <w:rPr>
      <w:lang w:eastAsia="ar-SA"/>
    </w:rPr>
  </w:style>
  <w:style w:type="paragraph" w:styleId="Revision">
    <w:name w:val="Revision"/>
    <w:uiPriority w:val="99"/>
    <w:semiHidden/>
    <w:qFormat/>
    <w:rsid w:val="007b6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ouva" w:customStyle="1">
    <w:name w:val="Smlouva"/>
    <w:basedOn w:val="Normal"/>
    <w:qFormat/>
    <w:rsid w:val="00cf364d"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6c6a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6a5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CE6BC-A171-49E0-9650-8984C2E22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590</Words>
  <Characters>15283</Characters>
  <CharactersWithSpaces>17838</CharactersWithSpaces>
  <Paragraphs>35</Paragraphs>
  <Company>Syscom Software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1:00Z</dcterms:created>
  <dc:creator>Tomáš</dc:creator>
  <dc:description/>
  <dc:language>en-US</dc:language>
  <cp:lastModifiedBy>Kubíček Miroslav</cp:lastModifiedBy>
  <cp:lastPrinted>2020-01-08T08:01:00Z</cp:lastPrinted>
  <dcterms:modified xsi:type="dcterms:W3CDTF">2020-04-2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