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Housin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ousin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Housina</w:t>
      </w:r>
      <w:r>
        <w:rPr>
          <w:sz w:val="24"/>
          <w:szCs w:val="24"/>
        </w:rPr>
        <w:t>, (dále jen „ZCHÚ“), k.ú. Neumětely okres Beroun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ě </w:t>
      </w:r>
      <w:r>
        <w:rPr>
          <w:b/>
          <w:sz w:val="24"/>
          <w:szCs w:val="24"/>
        </w:rPr>
        <w:t>bude provedena na části pozemků p.č. 906, 908/1 a 909/1 v katastrálním území Neumětely na plochách s výskytem koniklece lučního českého v rozsahu cca 1,3 ha každoroční pastva smíšeného stáda ovcí a koz v poměru 3:1 o celkovém počtu zvířat 15 ks po dobu jednoho měsíce v termínu od 15. 6. do 15.8., včetně dočasného oplocení plochy mobilním ohradníkem a dokosení nedopasků lehkou mechanizací do 1 měsíce po ukončení pastvy. Zásahem vzniklá hmota bude odstraněna mimo ZCHÚ a jeho ochranné pásmo., její likvidace bude provedena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Housin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va smíšeným stádem ovcí a ko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k instalace a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č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va smíšeným stádem ovcí a ko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k instalace a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č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va smíšeným stádem ovcí a ko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k instalace a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č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va smíšeným stádem ovcí a ko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ník instalace a odstraně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č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 xml:space="preserve">Mapová příloha zásah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5121910"/>
            <wp:effectExtent l="0" t="0" r="0" b="0"/>
            <wp:docPr id="1" name="Obrázek 3" descr="C:\Users\maxa\Documents\Dokumenty\Moje dokumenty\ZCHÚ\Management\Management 2020\Housina\Mapa zásahu I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axa\Documents\Dokumenty\Moje dokumenty\ZCHÚ\Management\Management 2020\Housina\Mapa zásahu I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429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0</Pages>
  <Words>3009</Words>
  <Characters>17754</Characters>
  <CharactersWithSpaces>2072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3-10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