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text"/>
        <w:spacing w:lineRule="atLeast" w:line="320" w:before="60" w:after="12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MLOUVA O DÍLO</w:t>
      </w:r>
    </w:p>
    <w:p>
      <w:pPr>
        <w:pStyle w:val="Normlnweb"/>
        <w:shd w:fill="FFFFFF" w:val="clear"/>
        <w:spacing w:lineRule="auto" w:line="276" w:before="60" w:after="60"/>
        <w:jc w:val="center"/>
        <w:rPr/>
      </w:pPr>
      <w:r>
        <w:rPr>
          <w:sz w:val="20"/>
          <w:szCs w:val="20"/>
        </w:rPr>
        <w:t>uzavřená ve smyslu ust. § 2586 a násl. zákona č. 89/2012 Sb., občanský zákoník, ve znění pozdějších předpisů</w:t>
      </w:r>
    </w:p>
    <w:p>
      <w:pPr>
        <w:pStyle w:val="Normlnweb"/>
        <w:shd w:fill="FFFFFF" w:val="clear"/>
        <w:spacing w:lineRule="auto" w:line="276"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občanský zákoník</w:t>
      </w:r>
      <w:r>
        <w:rPr>
          <w:sz w:val="20"/>
          <w:szCs w:val="20"/>
        </w:rPr>
        <w:t>“)</w:t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íslo smlouvy objednatele ................................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web"/>
        <w:widowControl w:val="false"/>
        <w:shd w:fill="FFFFFF" w:val="clear"/>
        <w:spacing w:lineRule="auto" w:line="276" w:before="6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uvní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trany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Střední odborná škola informatiky a spojů a Střední</w:t>
        <w:br/>
        <w:t xml:space="preserve"> </w:t>
        <w:tab/>
        <w:tab/>
        <w:tab/>
        <w:tab/>
        <w:tab/>
        <w:tab/>
        <w:t>odborné učiliště, Kolín, Jaselská 826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Jaselská 826, Kolín, 280 9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6649303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CZ6649303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a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Ing. Miloš Hölzl, ředitel školy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>KB Kolín, číslo účtu: 19-7144000247/0100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(</w:t>
      </w:r>
      <w:r>
        <w:rPr>
          <w:highlight w:val="yellow"/>
        </w:rPr>
        <w:t>doplnit</w:t>
      </w:r>
      <w:r>
        <w:rPr/>
        <w:t>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60" w:after="60"/>
        <w:ind w:left="0" w:hanging="0"/>
        <w:rPr/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  <w:tab/>
        <w:tab/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saná v obchodním rejstříku: </w:t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Zastoupen/a</w:t>
      </w:r>
      <w:r>
        <w:rPr>
          <w:rFonts w:cs="Times New Roman" w:ascii="Times New Roman" w:hAnsi="Times New Roman"/>
          <w:sz w:val="24"/>
        </w:rPr>
        <w:t xml:space="preserve">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(</w:t>
      </w:r>
      <w:r>
        <w:rPr>
          <w:rStyle w:val="Platne"/>
          <w:rFonts w:cs="Times New Roman" w:ascii="Times New Roman" w:hAnsi="Times New Roman"/>
          <w:sz w:val="24"/>
          <w:highlight w:val="yellow"/>
        </w:rPr>
        <w:t>doplnit</w:t>
      </w:r>
      <w:r>
        <w:rPr>
          <w:rStyle w:val="Platne"/>
          <w:rFonts w:cs="Times New Roman" w:ascii="Times New Roman" w:hAnsi="Times New Roman"/>
          <w:sz w:val="24"/>
        </w:rPr>
        <w:t>), (</w:t>
      </w:r>
      <w:r>
        <w:rPr>
          <w:rStyle w:val="Platne"/>
          <w:rFonts w:cs="Times New Roman" w:ascii="Times New Roman" w:hAnsi="Times New Roman"/>
          <w:sz w:val="24"/>
          <w:highlight w:val="yellow"/>
        </w:rPr>
        <w:t>funkce doplnit</w:t>
      </w:r>
      <w:r>
        <w:rPr>
          <w:rStyle w:val="Platne"/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, číslo účtu: 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Zhotovi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a Zhotovitel společně dále též jako „</w:t>
      </w:r>
      <w:r>
        <w:rPr>
          <w:rFonts w:cs="Times New Roman" w:ascii="Times New Roman" w:hAnsi="Times New Roman"/>
          <w:b/>
          <w:sz w:val="24"/>
        </w:rPr>
        <w:t>Smluvní strany</w:t>
      </w:r>
      <w:r>
        <w:rPr>
          <w:rFonts w:cs="Times New Roman" w:ascii="Times New Roman" w:hAnsi="Times New Roman"/>
          <w:sz w:val="24"/>
        </w:rPr>
        <w:t>“ či jako „</w:t>
      </w:r>
      <w:r>
        <w:rPr>
          <w:rFonts w:cs="Times New Roman" w:ascii="Times New Roman" w:hAnsi="Times New Roman"/>
          <w:b/>
          <w:sz w:val="24"/>
        </w:rPr>
        <w:t>Strany</w:t>
      </w:r>
      <w:r>
        <w:rPr>
          <w:rFonts w:cs="Times New Roman" w:ascii="Times New Roman" w:hAnsi="Times New Roman"/>
          <w:sz w:val="24"/>
        </w:rPr>
        <w:t>“ a každý samostatně jako „</w:t>
      </w:r>
      <w:r>
        <w:rPr>
          <w:rFonts w:cs="Times New Roman" w:ascii="Times New Roman" w:hAnsi="Times New Roman"/>
          <w:b/>
          <w:sz w:val="24"/>
        </w:rPr>
        <w:t>Smluvní strana“</w:t>
      </w:r>
      <w:r>
        <w:rPr>
          <w:rFonts w:cs="Times New Roman" w:ascii="Times New Roman" w:hAnsi="Times New Roman"/>
          <w:sz w:val="24"/>
        </w:rPr>
        <w:t xml:space="preserve"> či jako „</w:t>
      </w:r>
      <w:r>
        <w:rPr>
          <w:rFonts w:cs="Times New Roman" w:ascii="Times New Roman" w:hAnsi="Times New Roman"/>
          <w:b/>
          <w:sz w:val="24"/>
        </w:rPr>
        <w:t>Strana</w:t>
      </w:r>
      <w:r>
        <w:rPr>
          <w:rFonts w:cs="Times New Roman" w:ascii="Times New Roman" w:hAnsi="Times New Roman"/>
          <w:sz w:val="24"/>
        </w:rPr>
        <w:t>“ uzavírají níže uvedeného dne, měsíce a roku tuto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mlouvu o dílo</w:t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Smlouva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FZFnovNadpis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mět plnění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Zhotovitel se zavazuje na svůj náklad a nebezpečí provést pro objednatele dílo: „</w:t>
      </w:r>
      <w:r>
        <w:rPr>
          <w:b/>
        </w:rPr>
        <w:t>Rekonstrukce palubovky ve sportovní hale</w:t>
      </w:r>
      <w:r>
        <w:rPr/>
        <w:t>“, v rozsahu dle zadávací dokumentace a nabídky podané v rámci Veřejné zakázky na výběr zhotovitele předmětu plnění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Předmětem díla je kompletní rekonstrukce stávající podlahy tělocvičny a s ní související a navazující stavební práce.</w:t>
      </w:r>
    </w:p>
    <w:p>
      <w:pPr>
        <w:pStyle w:val="AKFZFnovnadpis2"/>
        <w:numPr>
          <w:ilvl w:val="0"/>
          <w:numId w:val="0"/>
        </w:numPr>
        <w:spacing w:before="60" w:after="60"/>
        <w:ind w:left="680" w:hanging="0"/>
        <w:jc w:val="both"/>
        <w:rPr/>
      </w:pPr>
      <w:r>
        <w:rPr/>
        <w:t xml:space="preserve">Předmětem plnění veřejné zakázky je kompletní rekonstrukce stávající sportovní podlahy tělocvičny, sloužící rovněž jako městská sportovní hala. Stávající palubová podlaha je již ve své finální vrstvě morálně i fyzicky dožilá – otevřené spáry parketového krytu, uživatelsky poničená povrchová úprava. Rovněž jako uživatelsky nevýhodné je stávající rozdělení podlahy na část parketovou a část dlážděnou. Cílem rekonstrukce je sjednocení povrchu podlahy do jednotného materiálového provedení v podobě velkoplošné vrstvené parkety se zachováním zcela funkčního křížového roštu stávající konstrukce podlahy. </w:t>
      </w:r>
    </w:p>
    <w:p>
      <w:pPr>
        <w:pStyle w:val="AKFZFnovnadpis2"/>
        <w:numPr>
          <w:ilvl w:val="0"/>
          <w:numId w:val="0"/>
        </w:numPr>
        <w:spacing w:before="60" w:after="60"/>
        <w:ind w:left="680" w:hanging="0"/>
        <w:jc w:val="both"/>
        <w:rPr/>
      </w:pPr>
      <w:r>
        <w:rPr/>
        <w:t xml:space="preserve">Rekonstrukce podlahové konstrukce předpokládá překrytí stávajících podlah novou jednotnou konstrukcí na jednoduchém podkladním roštu s vyřešením mírně spádových ploch v místech nástupů na samotnou sportovní plochu. </w:t>
      </w:r>
    </w:p>
    <w:p>
      <w:pPr>
        <w:pStyle w:val="AKFZFnovnadpis2"/>
        <w:numPr>
          <w:ilvl w:val="0"/>
          <w:numId w:val="0"/>
        </w:numPr>
        <w:spacing w:before="60" w:after="60"/>
        <w:ind w:left="680" w:hanging="0"/>
        <w:jc w:val="both"/>
        <w:rPr/>
      </w:pPr>
      <w:r>
        <w:rPr/>
        <w:t>Samotná nově navržená skladba nepřesáhne navýšení stávající konstrukce podlahy o více než 45 mm, nástupní plochy od dveřních vstupů a k únikovým východům jsou pak v maximálním spádu 3,2°, místně pak pouze 1,5°.</w:t>
      </w:r>
    </w:p>
    <w:p>
      <w:pPr>
        <w:pStyle w:val="AKFZFnovnadpis2"/>
        <w:numPr>
          <w:ilvl w:val="0"/>
          <w:numId w:val="0"/>
        </w:numPr>
        <w:spacing w:before="60" w:after="60"/>
        <w:ind w:left="680" w:hanging="0"/>
        <w:jc w:val="both"/>
        <w:rPr/>
      </w:pPr>
      <w:r>
        <w:rPr/>
        <w:t>Nový – jednotný povrch podlahy umožní posunutí hlavní osy sportoviště o 1,2 m ve směru k divácké tribuně, umožní tak pohodlné umístění střídaček na protější straně tribuny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Předmět díla zahrnuj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pravné práce, zakrytí nerekonstruovaných částí tělocvičny, vybourání stávající konstrukce podlahy v místech vstupních nik a vybourání předmětné části podlahy v místě únikového východu pro možnost vytvoření nové nástupní spádované podlahy, demontáž části stávající palubovky v prostoru vstupu z vnitřní chodby školní budovy, opravu soklových partií v místech odsekaných keramických soklů, realizaci nové konstrukce podlah, realizaci nových kobercových nástupních ploch, demontáž, případně úprava a zpětná montáž tělocvičného nářadí, finální úpravu povrchů včetně lajnového označení sportovišť, ekologická likvidace vybouraných hmo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sah stavebních prací, montážních prací včetně dodávky potřebných materiálových komponent k realizaci zakázky je stanoven projektovou dokumentac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štění a předání podkladů dle technické zprávy v projektové dokumentaci, certifikátů vybraných materiálů a výrobků, prokázání shody a prohlášení o shodě dle platných právních předpisů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vedení zkoušek a zajištění protokolů o zkouškách dle platných ČSN/EN a smlouvy o díl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hotovení PD skutečného provedení/stavu včetně předání technické zprávy a disket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řízení a likvidace staveniště.</w:t>
      </w:r>
    </w:p>
    <w:p>
      <w:pPr>
        <w:pStyle w:val="AKFZFnovnadpis2"/>
        <w:numPr>
          <w:ilvl w:val="0"/>
          <w:numId w:val="0"/>
        </w:numPr>
        <w:spacing w:before="60" w:after="60"/>
        <w:ind w:left="680" w:hanging="0"/>
        <w:jc w:val="both"/>
        <w:rPr/>
      </w:pPr>
      <w:r>
        <w:rPr/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Povinností Zhotovitele je pořídit v průběhu prací fotodokumentaci, která bude dokládat stav díla před zahájením prací, v jejich průběhu a po dokončení díla. Pořízenou fotodokumentaci předá Objednateli v elektronické podobě při předání díla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 xml:space="preserve">Objednatel se zavazuje dílo převzít bez vad v době předání a zaplatit zhotoviteli cenu za podmínek dohodnutých v této smlouvě. 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Zhotovitel prohlašuje, že se v plném rozsahu seznámil s rozsahem díla, že jsou mu známy veškeré technické, kvalitativní a jiné podmínky nezbytné k realizaci díla, a že disponuje takovými odbornými znalostmi a kapacitami, které jsou k řádnému a včasnému provedení díla nezbyt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AKFZFnovNadpis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díla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Cena díla je sjednána ve výši:</w:t>
        <w:tab/>
        <w:tab/>
        <w:tab/>
        <w:t>(</w:t>
      </w:r>
      <w:r>
        <w:rPr>
          <w:highlight w:val="yellow"/>
        </w:rPr>
        <w:t>doplnit</w:t>
      </w:r>
      <w:r>
        <w:rPr/>
        <w:t xml:space="preserve">) Kč </w:t>
        <w:tab/>
        <w:t>bez DPH</w:t>
      </w:r>
    </w:p>
    <w:p>
      <w:pPr>
        <w:pStyle w:val="Normal"/>
        <w:ind w:left="4248" w:firstLine="708"/>
        <w:jc w:val="both"/>
        <w:rPr/>
      </w:pPr>
      <w:r>
        <w:rPr/>
        <w:t>(</w:t>
      </w:r>
      <w:r>
        <w:rPr>
          <w:highlight w:val="yellow"/>
        </w:rPr>
        <w:t>doplnit</w:t>
      </w:r>
      <w:r>
        <w:rPr/>
        <w:t xml:space="preserve">) Kč </w:t>
        <w:tab/>
        <w:t>DPH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ab/>
      </w:r>
      <w:r>
        <w:rPr>
          <w:b/>
        </w:rPr>
        <w:t>Cena s DPH celkem</w:t>
        <w:tab/>
        <w:tab/>
        <w:tab/>
        <w:tab/>
        <w:t>(</w:t>
      </w:r>
      <w:r>
        <w:rPr>
          <w:b/>
          <w:highlight w:val="yellow"/>
        </w:rPr>
        <w:t>doplnit</w:t>
      </w:r>
      <w:r>
        <w:rPr>
          <w:b/>
        </w:rPr>
        <w:t>)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 xml:space="preserve">Cena díla je stanovena jako smluvní, nejvýše přípustná a konečná pro rozsah díla podle článku 1. této smlouvy, po celou dobu realizace díla. Cena díla je stanovena na základě nabídky, která je přílohou této smlouvy. Daň z přidané hodnoty bude účtována ve výši platné v době vzniku zdanitelného plnění. Cena díla zahrnuje veškeré náklady spojené s realizací díla a nezbytné k řádnému provedení díla tak, aby dílo bylo kompletní a funkční. 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Veškeré případné vícepráce/méně práce, jejichž nezbytnost se projeví až v průběhu provádění díla, je zhotovitel povinen na žádost objednatele provést po jejich vzájemném odsouhlasení včetně určení způsobu jejich provedení a oce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novNadpis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tební podmínky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Objednatel neposkytuje žádnou zálohu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Cena díla bude uhrazena po předání a převzetí díla, příp. odstranění všech vad a nedodělků, na základě konečné faktury se splatností 30 dnů ode dne následujícího po dni doručení faktury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Faktura musí obsahovat všechny údaje dle § 28 odst. 2 zákona č. 235/2004 Sb., o dani z přidané hodnoty, ve znění pozdějších předpisů, jakož i číslo smlouvy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Zhotovitel uvede na faktuře celkovou cenu dodávky v Kč s DPH i bez DPH, s uvedením sazby DPH a jejím vyčíslením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Faktura je splatná do 30 kalendářních dnů ode dne jejího doručeni objednateli na adresu uvedenou v této smlouvě jako sídlo objednatele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Faktura je považována za proplacenou okamžikem odepsání příslušné částky z účtu objednatele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Objednatel je oprávněn do data splatnosti vrátit fakturu, která neobsahuje požadované náležitosti podle smlouvy, není doložena přejímacím zápisem, nebo fakturu obsahující nesprávné cenové údaje, přičemž se lhůta pro zaplacení prodlužuje o dobu shodnou od odeslání vrácené faktury do doručení opravné faktury kupujícímu.</w:t>
      </w:r>
    </w:p>
    <w:p>
      <w:pPr>
        <w:pStyle w:val="AKFZFnovNadpis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hůta a místo plnění díla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Termín plnění Veřejné zakázky je 1.7.2020 – 21.8.2020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Místem plnění je sídlo objednatele – Jaselská 826, Kolí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novNadpis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ník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Zhotovitel je povinen vést ode dne převzetí staveniště o pracích, které provádí, stavební deník, resp. montážní deník (SD, MD), do kterého je povinen zapisovat všechny skutečnosti rozhodné pro plnění smlouvy. Zejména je povinen zapisovat údaje o časovém postupu prací, jejich jakosti, zdůvodnění odchylek prováděných prací od zadávací dokumentace apod. Povinnost vést deník končí předáním a převzetím díla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V deníku musí být uvedeno mimo jiné:</w:t>
      </w:r>
    </w:p>
    <w:p>
      <w:pPr>
        <w:pStyle w:val="Cotext"/>
        <w:numPr>
          <w:ilvl w:val="0"/>
          <w:numId w:val="3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 xml:space="preserve">název, sídlo, IČO (příp. DIČ) zhotovitele, objednatele, </w:t>
      </w:r>
    </w:p>
    <w:p>
      <w:pPr>
        <w:pStyle w:val="Cotext"/>
        <w:numPr>
          <w:ilvl w:val="0"/>
          <w:numId w:val="3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znam dokumentace zakázky – stavby včetně veškerých změn a doplňků,</w:t>
      </w:r>
    </w:p>
    <w:p>
      <w:pPr>
        <w:pStyle w:val="Cotext"/>
        <w:numPr>
          <w:ilvl w:val="0"/>
          <w:numId w:val="3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znam dokladů a úředních opatření týkající se zakázky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Veškeré listy deníku musí být očíslovány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Zápisy do deníku čitelně zapisuje a podepisuje stavbyvedoucí, resp. vedoucí montér vždy ten den, kdy byly práce provedeny nebo kdy nastaly okolnosti, které jsou předmětem zájmu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Mezi jednotlivými záznamy nesmí být vynechána volná místa. Mimo stavbyvedoucího/vedoucího montéra, jakožto odpovědného zástupce zhotovitele může do deníku provádět potřebné záznamy pouze objednatel, případně jím pověřený zástupce nebo příslušné orgány státní správy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Nesouhlasí-li stavbyvedoucí/vedoucí montér se zápisem, který učinil objednatel nebo jiný pověřený zástupce do deníku, musí k tomuto zápisu připojit svoje stanovisko nejpozději do 3 pracovních dnů, jinak se má za to, že s uvedeným zápisem souhlasí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Objednatel je povinen vyjadřovat se k zápisům v deníku učiněných zhotovitelem nejpozději do 3 pracovních dnů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Zápisy v deníku se nepovažují za změnu smlouvy, ale slouží pouze jako podklad k případnému vypracování písemného dodatku ke smlou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novNadpis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veniště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Staveništěm se rozumí prostor určený zápisem odsouhlaseným smluvními stranami pro stavbu a pro zařízení staveniště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Objednatel předá zhotoviteli staveniště prosté práv třetí osoby nejpozději 3 dny před zahájením prací, pokud se strany nedohodnou jinak. V případě prodlení s předáním staveniště se o tuto lhůtu prodlouží čas plnění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Zhotovitel je povinen udržovat na převzatém staveništi pořádek a čistotu a je povinen průběžně odstraňovat odpady a nečistoty vzniklé jeho pracemi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Zhotovitel zajistí vhodné zabezpečení staveniště proti vniknutí nepovolaných osob a proti zranění a úrazu v prostoru dočasného staveniště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Objednatel má právo nezahájit přejímací řízení díla, není-li na staveništi pořádek, zejména uspořádaný zbylý materiál nebo není-li odstraněn ze staveniště odpad vzniklý při montážních a stavebních pracích apod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Nejpozději do tří dnů po odevzdání a převzetí díla je zhotovitel povinen vyklidit staveniště a upravit je tak, jak bude dohodnuto v zápise o předání a převzetí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novNadpis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áva a povinnosti smluvních stran</w:t>
      </w:r>
    </w:p>
    <w:p>
      <w:pPr>
        <w:pStyle w:val="AKFZFnovnadpis2"/>
        <w:numPr>
          <w:ilvl w:val="1"/>
          <w:numId w:val="4"/>
        </w:numPr>
        <w:spacing w:before="60" w:after="60"/>
        <w:rPr/>
      </w:pPr>
      <w:r>
        <w:rPr/>
        <w:t>Současně s odevzdáním díla zhotovitel předá objednateli:</w:t>
      </w:r>
    </w:p>
    <w:p>
      <w:pPr>
        <w:pStyle w:val="Cotext"/>
        <w:numPr>
          <w:ilvl w:val="0"/>
          <w:numId w:val="2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ovou dokumentaci skutečného stavu,</w:t>
      </w:r>
    </w:p>
    <w:p>
      <w:pPr>
        <w:pStyle w:val="Cotext"/>
        <w:numPr>
          <w:ilvl w:val="0"/>
          <w:numId w:val="2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padné související </w:t>
      </w:r>
      <w:r>
        <w:rPr>
          <w:rFonts w:cs="Times New Roman" w:ascii="Times New Roman" w:hAnsi="Times New Roman"/>
          <w:sz w:val="24"/>
        </w:rPr>
        <w:t>protokoly,</w:t>
      </w:r>
    </w:p>
    <w:p>
      <w:pPr>
        <w:pStyle w:val="Cotext"/>
        <w:numPr>
          <w:ilvl w:val="0"/>
          <w:numId w:val="2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ody na použití a údržbu, atesty, záruční listy, prohlášení o shodě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 xml:space="preserve">Zhotovitel je povinen použít pro provedení díla jen výrobky, které mají takové vlastnosti, aby po dobu předpokládané existence realizovaných technologií byla při běžné údržbě zaručena požadovaná funkčnost, mechanická pevnost a stabilita, požární bezpečnost, hygienické požadavky, ochrana zdraví a životního prostředí, bezpečnost při užívání. 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V případě prodlení zhotovitele s dokončením a předáním díla - stavebních prací v termínu sjednaném v článku 4. této smlouvy, je zhotovitel povinen zaplatit objednateli smluvní pokutu ve výši 1.000,- Kč za každý i započatý den prodlení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Zhotovitel se zavazuje postupovat při provádění díla tak, aby neohrozil bezpečnost pracovníků nacházejících se oprávněně na staveništi a minimalizoval veškeré negativní vlivy vyplývající z provádění díla. Udržování pořádku v místě provádění díla a v místech souvisejících s dílem je povinností zhotovitele. Zhotovitel zajistí po celou dobu provádění díla na díle samotném i na staveništi dodržování předpisů BOZP (bezpečnosti a ochrany zdraví při práci), požární ochrany, hygienických norem a předpisů pro nakládání s odpady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 xml:space="preserve">V případě porušení předpisů týkajících se bezpečnosti a ochrany zdraví při práci (zejména zákona č. 309/2006 Sb. a prováděcích předpisů k tomuto zákonu, zákona č. 183/2006 Sb., vše v platném znění) je objednatel oprávněn požadovat po zhotoviteli smluvní pokutu ve výši 10.000,- Kč za každé takové porušení. 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Zhotovitel se zavazuje zachovávat mlčenlivost ohledně všech skutečností, se kterými bude seznámen při plnění této smlouvy. Tato povinnost zavazuje i zmocněnce, zaměstnance nebo jiné pomocníky (dále jen „pracovníci“) zhotovitele, kteří se podílejí na plnění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novNadpis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ání díla</w:t>
      </w:r>
    </w:p>
    <w:p>
      <w:pPr>
        <w:pStyle w:val="AKFZFnovnadpis2"/>
        <w:numPr>
          <w:ilvl w:val="1"/>
          <w:numId w:val="4"/>
        </w:numPr>
        <w:spacing w:before="60" w:after="60"/>
        <w:rPr/>
      </w:pPr>
      <w:r>
        <w:rPr/>
        <w:t>Dílo bude předáno objednavateli v místě plnění. Převzetí díla potvrdí objednavatel zhotoviteli podpisem předávacího protokolu.</w:t>
      </w:r>
    </w:p>
    <w:p>
      <w:pPr>
        <w:pStyle w:val="Normal"/>
        <w:ind w:firstLine="680"/>
        <w:rPr/>
      </w:pPr>
      <w:r>
        <w:rPr/>
        <w:t>Zmocnění pracovníci pro předání a převzetí díla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Za objednatele</w:t>
        <w:tab/>
        <w:tab/>
        <w:t xml:space="preserve">Ing. Miloš Hölzl            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Za zhotovitele</w:t>
        <w:tab/>
        <w:tab/>
        <w:t>(</w:t>
      </w:r>
      <w:r>
        <w:rPr>
          <w:highlight w:val="yellow"/>
        </w:rPr>
        <w:t>doplnit</w:t>
      </w:r>
      <w:r>
        <w:rPr/>
        <w:t xml:space="preserve">)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novNadpis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lastnické právo k dílu a nebezpečí škody na něm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Vlastnické právo k předmětu smlouvy objednatel nabývá okamžikem převzetí díla. Povinnost zaplatit je splněna dnem odepsání sjednané částky z účtu objednatele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Zhotovitel odpovídá za to, že dílo bude provedeno podle podmínek této smlouvy a v souladu s obecně závaznými právními pře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novNadpis1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ruky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Zhotovitel poskytne na provedené dílo jako celek záruku v trvání 60 měsíců od sepsání zápisu o předání a převzetí díla nebo odstranění vad ve smyslu článku 8.1. podle toho, která z těchto skutečností nastane později. V záruční době zhotovitel zajistí bezplatnou opravu díla, příp. výměnu nefunkčních zařízení a výrobků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Objednatel je povinen vady písemně reklamovat u zhotovitele bez zbytečného odkladu po jejich zjištění. V reklamaci musí být vady popsány a uvedeno, jak se projevují. Dále v reklamaci může objednatel uvést své požadavky, jakým způsobem požaduje vadu odstranit nebo zda požaduje finanční náhradu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Zhotovitel je povinen nejpozději do 24 hodin nastoupit na odstranění havárie, t.j.    v případech, kdy následkem vady mohou vzniknout další škody na majetku objednatele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V ostatních případech je zhotovitel povinen odstranit reklamované vady ve lhůtě přiměřené lhůtě jejich povaze, nejdéle však ve lhůtě 15 dnů od nahlášení vady, nedohodnou-li se smluvní strany jinak. Odstranit reklamované vady nebo nedodělky je zhotovitel povinen i v případě, že má za to, že za uvedené vady neodpovídá. Náklady na odstranění v těchto sporných případech nese až do rozhodnutí soudu zhotovitel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Reklamaci lze uplatnit do posledního dne záruční lhůty, přičemž i reklamace odeslaná objednatelem v poslední den záruční lhůty se považuje za včas uplatněnou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Nenastoupí-li zhotovitel k odstranění reklamované vady ani do 30 dnů po obdržení reklamace objednatele, je objednatel oprávněn pověřit odstraněním vady jinou specializovanou firmu, a to na náklady zhotovitele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Objednatel stanoví záruční dobu po dobu 60 měsíců od předání a převzetí díla. U nakupovaných komponentů se záruka poskytuje dle záručních lhůt výrobce, nebo distributora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Na základě oznámení objednavatele je zhotovitel povinen v dohodnutém termínu vady díla, které se vyskytnou v záruční době, odstranit. V případě, že zhotovitel řádně a včas reklamovanou závadu neodstraní, je objednatel oprávněn nechat závadu odstranit na náklady zhotovitele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Záruční doba neběží po dobu, kterou objednavatel nemůže užívat dílo pro jeho vady, za které odpovídá zhotovitel.</w:t>
      </w:r>
    </w:p>
    <w:p>
      <w:pPr>
        <w:pStyle w:val="AKFZFnovnadpis2"/>
        <w:numPr>
          <w:ilvl w:val="0"/>
          <w:numId w:val="0"/>
        </w:numPr>
        <w:spacing w:before="60" w:after="60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novNadpis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ečná ustanovení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Tato Smlouva nabývá platnosti dnem jejího podpisu oběma Smluvními stranami a účinnosti dnem jejího uveřejnění v registru smluv, které provede objednatel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Doplňky nebo pozměňující návrhy mohou být provedeny pouze písemnou formou, a to číslovanými dodatky, s nimiž svůj souhlas musí projevit obě Smluvní strany písemně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Smlouva byla vyhotovena ve třech stejnopisech, z nichž Objednatel obdrží dvě vyhotovení a Zhotovitel obdrží jedno vyhotovení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 Kolíně, dn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---------------------------------------------</w:t>
        <w:tab/>
        <w:tab/>
        <w:tab/>
        <w:t>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 zhotovitele</w:t>
        <w:tab/>
        <w:tab/>
        <w:tab/>
        <w:tab/>
        <w:tab/>
        <w:tab/>
        <w:t>Za objedn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  <w:highlight w:val="yellow"/>
        </w:rPr>
        <w:t>(doplnit</w:t>
      </w:r>
      <w:r>
        <w:rPr>
          <w:sz w:val="22"/>
          <w:szCs w:val="22"/>
        </w:rPr>
        <w:t xml:space="preserve">) </w:t>
        <w:tab/>
        <w:tab/>
        <w:tab/>
        <w:tab/>
        <w:tab/>
        <w:tab/>
        <w:t>Ing. Miloš Hőlzl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(doplnit)</w:t>
      </w:r>
      <w:r>
        <w:rPr>
          <w:sz w:val="22"/>
          <w:szCs w:val="22"/>
        </w:rPr>
        <w:tab/>
        <w:tab/>
        <w:tab/>
        <w:tab/>
        <w:tab/>
        <w:tab/>
        <w:t xml:space="preserve">   ředitel školy</w:t>
        <w:tab/>
        <w:tab/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2">
    <w:lvl w:ilvl="0">
      <w:start w:val="280"/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2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67" w:hanging="567"/>
      </w:pPr>
      <w:rPr>
        <w:caps/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caps/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6z2">
    <w:name w:val="WW8Num6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6z3">
    <w:name w:val="WW8Num6z3"/>
    <w:qFormat/>
    <w:rPr>
      <w:rFonts w:ascii="Arial" w:hAnsi="Arial" w:cs="Arial"/>
      <w:b w:val="false"/>
      <w:i/>
      <w:caps w:val="false"/>
      <w:smallCaps w:val="false"/>
      <w:sz w:val="22"/>
    </w:rPr>
  </w:style>
  <w:style w:type="character" w:styleId="WW8Num6z4">
    <w:name w:val="WW8Num6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6z5">
    <w:name w:val="WW8Num6z5"/>
    <w:qFormat/>
    <w:rPr>
      <w:rFonts w:ascii="Arial" w:hAnsi="Arial" w:cs="Arial"/>
      <w:b w:val="false"/>
      <w:i/>
      <w:sz w:val="22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latne">
    <w:name w:val="platne"/>
    <w:qFormat/>
    <w:rPr/>
  </w:style>
  <w:style w:type="character" w:styleId="Dn">
    <w:name w:val="Žádný"/>
    <w:qFormat/>
    <w:rPr/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text">
    <w:name w:val="co_text"/>
    <w:basedOn w:val="Normal"/>
    <w:qFormat/>
    <w:pPr>
      <w:widowControl w:val="false"/>
      <w:spacing w:before="120" w:after="0"/>
      <w:ind w:left="720" w:hanging="0"/>
      <w:jc w:val="both"/>
    </w:pPr>
    <w:rPr>
      <w:rFonts w:ascii="Arial Narrow" w:hAnsi="Arial Narrow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pBdr/>
      <w:spacing w:before="0" w:after="0"/>
      <w:ind w:left="720" w:hanging="0"/>
      <w:contextualSpacing/>
    </w:pPr>
    <w:rPr>
      <w:rFonts w:eastAsia="Arial Unicode MS" w:cs="Arial Unicode MS"/>
      <w:color w:val="000000"/>
    </w:rPr>
  </w:style>
  <w:style w:type="paragraph" w:styleId="Odsekzoznamu">
    <w:name w:val="Odsek zoznamu"/>
    <w:qFormat/>
    <w:pPr>
      <w:widowControl/>
      <w:pBdr/>
      <w:bidi w:val="0"/>
      <w:ind w:left="708" w:hanging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Style121">
    <w:name w:val="Style12"/>
    <w:qFormat/>
    <w:pPr>
      <w:widowControl w:val="false"/>
      <w:pBdr/>
      <w:bidi w:val="0"/>
      <w:spacing w:lineRule="exact" w:line="262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novNadpis1">
    <w:name w:val="AKFZF_nový Nadpis 1"/>
    <w:basedOn w:val="Normal"/>
    <w:qFormat/>
    <w:pPr>
      <w:numPr>
        <w:ilvl w:val="0"/>
        <w:numId w:val="4"/>
      </w:numPr>
    </w:pPr>
    <w:rPr/>
  </w:style>
  <w:style w:type="paragraph" w:styleId="AKFZFnovnadpis2">
    <w:name w:val="AKFZF_nový nadpis 2"/>
    <w:basedOn w:val="Normal"/>
    <w:qFormat/>
    <w:pPr>
      <w:numPr>
        <w:ilvl w:val="0"/>
        <w:numId w:val="4"/>
      </w:numPr>
    </w:pPr>
    <w:rPr/>
  </w:style>
  <w:style w:type="paragraph" w:styleId="AKFZFnovnadpis3">
    <w:name w:val="AKFZF_nový nadpis 3"/>
    <w:basedOn w:val="Normal"/>
    <w:qFormat/>
    <w:pPr>
      <w:numPr>
        <w:ilvl w:val="0"/>
        <w:numId w:val="4"/>
      </w:numPr>
    </w:pPr>
    <w:rPr/>
  </w:style>
  <w:style w:type="paragraph" w:styleId="AKFZFnovnadpis4">
    <w:name w:val="AKFZF_nový nadpis 4"/>
    <w:basedOn w:val="Normal"/>
    <w:qFormat/>
    <w:pPr>
      <w:numPr>
        <w:ilvl w:val="0"/>
        <w:numId w:val="4"/>
      </w:numPr>
    </w:pPr>
    <w:rPr/>
  </w:style>
  <w:style w:type="paragraph" w:styleId="AKFZFnovnadpis5">
    <w:name w:val="AKFZF_nový nadpis 5"/>
    <w:basedOn w:val="Normal"/>
    <w:qFormat/>
    <w:pPr>
      <w:numPr>
        <w:ilvl w:val="0"/>
        <w:numId w:val="4"/>
      </w:numPr>
    </w:pPr>
    <w:rPr/>
  </w:style>
  <w:style w:type="paragraph" w:styleId="AKFZFnovnadpis6">
    <w:name w:val="AKFZF_nový nadpis 6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2:00Z</dcterms:created>
  <dc:creator>Paličková</dc:creator>
  <dc:description/>
  <cp:keywords/>
  <dc:language>en-US</dc:language>
  <cp:lastModifiedBy>Miloš Hölzl</cp:lastModifiedBy>
  <cp:lastPrinted>2017-03-22T10:16:00Z</cp:lastPrinted>
  <dcterms:modified xsi:type="dcterms:W3CDTF">2020-04-27T12:39:00Z</dcterms:modified>
  <cp:revision>25</cp:revision>
  <dc:subject/>
  <dc:title>Smlouva o dílo č</dc:title>
</cp:coreProperties>
</file>