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DEFINICE INDIKÁTORŮ OPŽP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Snížení konečné spotřeby energie ve veřejných budovách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Vychází z porovnání hodnot v průkazu energetické náročnosti budovy před a po realizaci projektu. </w:t>
      </w:r>
      <w:bookmarkStart w:id="0" w:name="_GoBack"/>
      <w:bookmarkEnd w:id="0"/>
      <w:r>
        <w:rPr>
          <w:rFonts w:cs="Calibri" w:ascii="Verdana" w:hAnsi="Verdana"/>
          <w:color w:val="000000"/>
          <w:sz w:val="20"/>
          <w:szCs w:val="20"/>
        </w:rPr>
        <w:t>Postupně se sčítají úspory z realizovaných projektů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Odhadované roční snížení emisí skleníkových plynů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Hrubé celkové snížení emisí skleníkových plynů (v ekvivalentu CO2, tisíc tun za rok) v důsledku intervencí financovaných ESI fondy. Výpočet ekvivalentu CO2 je v souladu se standardy Rámcové konvence Spojených národů o změně klimatu (UNFCCC) (také viz Rozhodnutí č. 280/2004/EC). Tento indikátor je kalkulován pouze pro intervence přímo zaměřené na zvýšení produkce energie z obnovitelných zdrojů (viz indikátor 30), nebo na snížení spotřeby energie prostřednictvím energeticky úsporných opatření (viz indikátory 31 a 32), a tak jeho použití je povinné pouze tehdy, pokud jsou tyto indikátory relevantní. Použití pro jiné intervence s možným Dopadem na emise skleníkových jevů je volitelné podle metodiky nastavené ŘO. Tento indikátor ukazuje celkový odhad ročního snížení na konci daného období, nikoliv celkové snížení v průběhu období. V případě výroby energie z obnovitelných zdrojů, je odhad založen na množství primární energie vyrobené v podporovaných zařízení v daném roce (buď 1 rok po ukončení projektu nebo kalendářní rok po ukončení projektu). V případě energeticky úsporných opatření, je odhad založen na množství primární energie uspořené v daném roce v rámci podpořených projektů (buď 1 rok po ukončení projektu nebo kalendářní rok po ukončení projektu). Komentář: jedná se výsledný ukazatel, který se vypočítává při využití spotřeby energie nebo při zvýšené produkci obnovitelné energie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Snížení emisí tuhých znečišťujících látek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Hodnota je vypočtena na základě údajů z energetického auditu s pomocí emisních faktorů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3</Words>
  <Characters>1555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5:00Z</dcterms:created>
  <dc:creator>Martin Zapletal</dc:creator>
  <dc:description/>
  <dc:language>en-US</dc:language>
  <cp:lastModifiedBy>Martin Zapletal</cp:lastModifiedBy>
  <dcterms:modified xsi:type="dcterms:W3CDTF">2020-03-24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