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akce: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II/610 - III/0106-Podolanka-Brandýs n/L-II/101, I. etapa Podolanka, Dřevč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>
          <w:b/>
        </w:rPr>
        <w:t xml:space="preserve">Místo realizace: </w:t>
      </w:r>
      <w:r>
        <w:rPr/>
        <w:t>silnice č. II/610, v úseku od křižovatky se silnicí č. III/0106 – konec obce Podolanka a úsek v průtahu obce Dřevč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</w:t>
      </w:r>
      <w:r>
        <w:rPr/>
        <w:t xml:space="preserve">II/610 SO 101 km od 0,000 do 1,000, délka úseku 1,000 km, plocha 7705 m2 </w:t>
      </w:r>
    </w:p>
    <w:p>
      <w:pPr>
        <w:pStyle w:val="Normal"/>
        <w:ind w:left="2124" w:hanging="2124"/>
        <w:rPr/>
      </w:pPr>
      <w:r>
        <w:rPr/>
        <w:t xml:space="preserve">                             </w:t>
      </w:r>
      <w:r>
        <w:rPr/>
        <w:t>SO 102 km od 2,585 do 3,375, délka úseku 0,790 km, plocha 6641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Celková délka obou úseků je 1,790 km, plocha 14 346 m2, prům. šíře celkem 7,8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153025" cy="3171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edná se o dva úseky silnice II. třídy č. II/610 v průtahu obcí Podolanka a Dřevčice. Začátek opravovaného úseku označeného jako SO 101 se nachází na křižovatce silnic II/610 a III/0106 a končí v intravilánu, na konci obce Podolanka (pracovní spára již dokončené akce). Začátek opravovaného úseku označeného jako SO 102 se nachází v intravilánu obce Dřevčice (opět pracovní spára dokončené akce) a končí několik desítek metrů za křižovatkou se silnicí č. III/0109 (opět pracovní spára)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lý úsek vykazuje různé poruchy krytu vozovky, jako jsou drobné výtluky, trhliny a síťové rozpady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ilnice je velmi zatížena veškerou, zejména pak nákladní automobilovou dopravou. To pak  negativně ovlivňuje její stavební stav a v návaznosti na to i bezpečnost a plynulost silničního provozu. Samotná oprava tak zvýší komfort nejen pro samotné účastníky silničního provozu, ale významně ovlivní i život obyvatelstva žijícího v bezprostřední blízkosti této páteřní komunik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/610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SO 101</w:t>
      </w:r>
      <w:r>
        <w:rPr/>
        <w:t xml:space="preserve"> : Předmětem zakázky této části komunikace je vyčištění krajnic od nánosů, úprava silničního příkopu, frézovaní obrusných a ložných vrstev v celkové tloušťce 100 mm, výšková úprava povrchových znaků, pokládka nových asfaltových vrstev, zřízení krajnic a obnova vodorovného dopravního značení v provedení barva / plast. V km 0,760 bude z důvodu provedené rekonstrukce a záručních podmínek na stavbu mostu ev.č. 610-010 vynecháno celkem 29 bm k opravě, přesné určení bude Objednatelem stanoveno na místě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SO 102</w:t>
      </w:r>
      <w:r>
        <w:rPr/>
        <w:t xml:space="preserve"> : Předmětem zakázky této části komunikace je vyčištění krajnic od nánosů, úprava silničního příkopu, frézovaní obrusných a ložných vrstev v celkové tloušťce 800 mm, výšková úprava povrchových znaků, pokládka nových asfaltových vrstev, zřízení krajnic a obnova vodorovného dopravního značení v provedení barva / plast. Pro obrusnou vrstvu bude v tomto úseku použit asfaltový koberec se sníženou hlučností SMA 8, NH v tloušťce 30 mm. Z důvodu zlepšení samotné únosnosti je v této části opravovaného úseku navržena lokální sanace konstrukčních vrstev do hloubky 300 mm vč. pokládky asfaltového betonu ACP 16+ v tloušťce 50mm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oučástí stavby obou úseků jsou spojovací postřiky, zalití dilatačních spár a vodorovné značení, přičemž vodící čáry jsou navrženy v šíři 250 mm. Nedílnou součástí realizace je i návrh, projednání a realizace DIO  (předpokládá se částečná uzavírka).</w:t>
      </w:r>
    </w:p>
    <w:p>
      <w:pPr>
        <w:pStyle w:val="Normal"/>
        <w:jc w:val="both"/>
        <w:rPr/>
      </w:pPr>
      <w:r>
        <w:rPr/>
        <w:t>Veškeré provedené práce budou dle platných norem ČSN, T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ermín realizace:</w:t>
      </w:r>
      <w:r>
        <w:rPr/>
        <w:t xml:space="preserve"> r. 2020 – předpoklad 10 týdn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áruční doba:</w:t>
      </w:r>
      <w:r>
        <w:rPr/>
        <w:t xml:space="preserve"> 36 měsíc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Zdroj financování:  </w:t>
      </w:r>
      <w:r>
        <w:rPr/>
        <w:t>účelová dotace SFDI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 a po předání řádně vedených dokladů stavební deník, zkoušky, atesty, apod.) na základě předávacího protokolu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            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Fotodokumentace</w:t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81650" cy="2562225"/>
            <wp:effectExtent l="0" t="0" r="0" b="0"/>
            <wp:docPr id="2" name="obrázek 2" descr="P_20200206_125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P_20200206_1250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67375" cy="2552700"/>
            <wp:effectExtent l="0" t="0" r="0" b="0"/>
            <wp:docPr id="3" name="obrázek 3" descr="P_20200206_1254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P_20200206_12540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95950" cy="2800350"/>
            <wp:effectExtent l="0" t="0" r="0" b="0"/>
            <wp:docPr id="4" name="obrázek 4" descr="P_20200206_1323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P_20200206_13232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67375" cy="3171825"/>
            <wp:effectExtent l="0" t="0" r="0" b="0"/>
            <wp:docPr id="5" name="obrázek 5" descr="P_20200206_1306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P_20200206_13065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Cs/>
        </w:rPr>
      </w:pPr>
      <w:r>
        <w:rPr/>
        <w:t>Vladimír Krejča</w:t>
      </w:r>
      <w:r>
        <w:rPr>
          <w:bCs/>
        </w:rPr>
        <w:t xml:space="preserve">, vedoucí provozu oblasti Mnichovo Hradiště, </w:t>
      </w:r>
      <w:r>
        <w:rPr/>
        <w:t xml:space="preserve">tel: </w:t>
      </w:r>
      <w:r>
        <w:rPr>
          <w:bCs/>
        </w:rPr>
        <w:t>602 489 625</w:t>
      </w:r>
    </w:p>
    <w:p>
      <w:pPr>
        <w:pStyle w:val="Normal"/>
        <w:jc w:val="both"/>
        <w:rPr>
          <w:color w:val="0000FF"/>
          <w:u w:val="single"/>
        </w:rPr>
      </w:pPr>
      <w:r>
        <w:rPr>
          <w:bCs/>
        </w:rPr>
        <w:t xml:space="preserve">email: </w:t>
      </w:r>
      <w:hyperlink r:id="rId7">
        <w:r>
          <w:rPr>
            <w:bCs/>
            <w:color w:val="0000FF"/>
            <w:u w:val="single"/>
          </w:rPr>
          <w:t>vladimir.krejca@ksus.cz</w:t>
        </w:r>
      </w:hyperlink>
    </w:p>
    <w:p>
      <w:pPr>
        <w:pStyle w:val="Normal"/>
        <w:jc w:val="both"/>
        <w:rPr/>
      </w:pPr>
      <w:r>
        <w:rPr/>
        <w:t xml:space="preserve">Bc. Tomáš Karásek, provozní cestmistr </w:t>
      </w:r>
      <w:hyperlink r:id="rId8">
        <w:r>
          <w:rPr>
            <w:rStyle w:val="InternetLink"/>
          </w:rPr>
          <w:t>tomas.karasek@ksus.cz</w:t>
        </w:r>
      </w:hyperlink>
      <w:r>
        <w:rPr/>
        <w:t>, 736623707</w:t>
      </w:r>
    </w:p>
    <w:p>
      <w:pPr>
        <w:pStyle w:val="Normal"/>
        <w:jc w:val="both"/>
        <w:rPr/>
      </w:pPr>
      <w:r>
        <w:rPr/>
        <w:t>Lenka Chmelová, vedoucí TSÚ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9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Karel Sulek, silniční technik, tel.: 602 739 774,</w:t>
      </w:r>
      <w:r>
        <w:rPr>
          <w:color w:val="0000FF"/>
          <w:u w:val="single"/>
        </w:rPr>
        <w:t xml:space="preserve"> email: </w:t>
      </w:r>
      <w:hyperlink r:id="rId10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</w:t>
      </w:r>
      <w:r>
        <w:rPr>
          <w:color w:val="0000FF"/>
          <w:u w:val="single"/>
        </w:rPr>
        <w:t xml:space="preserve"> email: </w:t>
      </w:r>
      <w:hyperlink r:id="rId11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pracoval:  Karel Sulek </w:t>
      </w:r>
    </w:p>
    <w:p>
      <w:pPr>
        <w:pStyle w:val="Normal"/>
        <w:jc w:val="both"/>
        <w:rPr/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0" w:top="709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df672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df6722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locked/>
    <w:rsid w:val="00df6722"/>
    <w:rPr>
      <w:rFonts w:cs="Times New Roman"/>
      <w:sz w:val="24"/>
      <w:szCs w:val="24"/>
    </w:rPr>
  </w:style>
  <w:style w:type="character" w:styleId="Pagenumber">
    <w:name w:val="page number"/>
    <w:uiPriority w:val="99"/>
    <w:semiHidden/>
    <w:qFormat/>
    <w:rsid w:val="00287a7c"/>
    <w:rPr>
      <w:rFonts w:cs="Times New Roman"/>
    </w:rPr>
  </w:style>
  <w:style w:type="character" w:styleId="InternetLink">
    <w:name w:val="Hyperlink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df6722"/>
    <w:rPr>
      <w:rFonts w:cs="Times New Roman"/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link w:val="Title"/>
    <w:uiPriority w:val="99"/>
    <w:qFormat/>
    <w:locked/>
    <w:rsid w:val="00df6722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172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vladimir.krejca@ksus.cz" TargetMode="External"/><Relationship Id="rId8" Type="http://schemas.openxmlformats.org/officeDocument/2006/relationships/hyperlink" Target="mailto:tomas.karasek@ksus.cz" TargetMode="External"/><Relationship Id="rId9" Type="http://schemas.openxmlformats.org/officeDocument/2006/relationships/hyperlink" Target="mailto:lenka.chmelova@ksus.cz" TargetMode="External"/><Relationship Id="rId10" Type="http://schemas.openxmlformats.org/officeDocument/2006/relationships/hyperlink" Target="mailto:karel.sulek@ksus.cz" TargetMode="External"/><Relationship Id="rId11" Type="http://schemas.openxmlformats.org/officeDocument/2006/relationships/hyperlink" Target="mailto:tomas.pecka@ksus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56</Words>
  <Characters>3877</Characters>
  <CharactersWithSpaces>4524</CharactersWithSpaces>
  <Paragraphs>9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6:00Z</dcterms:created>
  <dc:creator>Ing. Pavel Knespl</dc:creator>
  <dc:description/>
  <dc:language>en-US</dc:language>
  <cp:lastModifiedBy>Sabina Kolocová</cp:lastModifiedBy>
  <cp:lastPrinted>2020-04-23T09:46:00Z</cp:lastPrinted>
  <dcterms:modified xsi:type="dcterms:W3CDTF">2020-04-23T09:46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