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/610 Veselá – Mnichovo Hradiště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1701" w:hanging="1698"/>
        <w:rPr/>
      </w:pPr>
      <w:r>
        <w:rPr>
          <w:b/>
        </w:rPr>
        <w:t xml:space="preserve">Místo realizace: </w:t>
      </w:r>
      <w:r>
        <w:rPr/>
        <w:t xml:space="preserve">silnice II/610, Veselá (před žel. přejezdem) – Mn. Hradiště (před okružní křižovatku II/610 x nájezdová větev II/268) </w:t>
      </w:r>
    </w:p>
    <w:p>
      <w:pPr>
        <w:pStyle w:val="Normal"/>
        <w:ind w:left="1701" w:hanging="1698"/>
        <w:rPr/>
      </w:pPr>
      <w:r>
        <w:rPr/>
        <w:t xml:space="preserve">                            </w:t>
      </w:r>
      <w:r>
        <w:rPr/>
        <w:t>okres Ml. Bolesla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</w:t>
      </w:r>
      <w:r>
        <w:rPr/>
        <w:t>od 46,698 do 49,545  km</w:t>
      </w:r>
    </w:p>
    <w:p>
      <w:pPr>
        <w:pStyle w:val="Normal"/>
        <w:ind w:left="2124" w:hanging="2124"/>
        <w:rPr/>
      </w:pPr>
      <w:r>
        <w:rPr>
          <w:b/>
        </w:rPr>
        <w:t xml:space="preserve">                  </w:t>
      </w:r>
      <w:r>
        <w:rPr/>
        <w:t>délka úseku 2,847 km</w:t>
      </w:r>
    </w:p>
    <w:p>
      <w:pPr>
        <w:pStyle w:val="Normal"/>
        <w:ind w:left="2124" w:hanging="2124"/>
        <w:rPr/>
      </w:pPr>
      <w:r>
        <w:rPr>
          <w:b/>
        </w:rPr>
        <w:t xml:space="preserve">                  </w:t>
      </w:r>
      <w:r>
        <w:rPr/>
        <w:t xml:space="preserve">prům. šířka vozovky 10,35 m </w:t>
      </w:r>
    </w:p>
    <w:p>
      <w:pPr>
        <w:pStyle w:val="Normal"/>
        <w:ind w:left="993" w:hanging="993"/>
        <w:rPr/>
      </w:pPr>
      <w:r>
        <w:rPr/>
        <w:t xml:space="preserve">                  </w:t>
      </w:r>
      <w:r>
        <w:rPr/>
        <w:t xml:space="preserve">plocha 29474,20 m2 (včetně částí ploch křižovatek s  III/27613 a MK ve Veselé, a     </w:t>
      </w:r>
    </w:p>
    <w:p>
      <w:pPr>
        <w:pStyle w:val="Normal"/>
        <w:ind w:left="993" w:hanging="993"/>
        <w:rPr>
          <w:b/>
          <w:b/>
        </w:rPr>
      </w:pPr>
      <w:r>
        <w:rPr/>
        <w:t xml:space="preserve">                  </w:t>
      </w:r>
      <w:r>
        <w:rPr/>
        <w:t>autobusových zastávek v celém úseku opravy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5686425" cy="4076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>Jedná se o velmi frekventovanou silnici II. třídy, komunikace vykazuje plošné deformace, hloubkové koroze, síťové, mozaikové, příčné a podélné trhliny. Vzhledem k dlouholetým opravám technikou Turbo a výspravou obalovanou směsí je povrch místy velmi nerov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 stavebních prací na opravu povrchu komunikace II/610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Provedení zápichů,  frézování celé plochy do 5 cm, lokální vyrovnávky obal. směsí ACL 16+,165 o prům. tl. 10 mm, provedení očištění, spojovací postřik a pokládka ACo 11+,11S v tl. 50mm. Provedení sanací v určených místech, provedení vyrovnávky u obruby v určených místech. Výšková úprava mříží, poklopů a krycích hrnců. Provedení liniového a plošného VDZ v plastu.  Seřezání krajnic s naložením a odvozem na skládku. Zřízení krajnic.  Návrh, projednání a realizace DIO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ermín realizace:</w:t>
      </w:r>
      <w:r>
        <w:rPr/>
        <w:t xml:space="preserve"> r. 2020 – předpoklad 8 týdn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áruční doba:</w:t>
      </w:r>
      <w:r>
        <w:rPr/>
        <w:t xml:space="preserve"> 36 měsíc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Zdroj financování:  </w:t>
      </w:r>
      <w:r>
        <w:rPr/>
        <w:t>účelová dotace SFDI</w:t>
      </w:r>
    </w:p>
    <w:p>
      <w:pPr>
        <w:pStyle w:val="Normal"/>
        <w:jc w:val="both"/>
        <w:rPr/>
      </w:pPr>
      <w:r>
        <w:rPr/>
        <w:t>(realizace akce bude provedena za předpokladu přidělení finančních prostřed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Faktura bude vystavena po kompletním dokončení stavebních prací a po předání řádně vedených dokladů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Přílohy: </w:t>
      </w:r>
      <w:r>
        <w:rPr/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  <w:r>
        <w:rPr>
          <w:b/>
          <w:sz w:val="22"/>
        </w:rPr>
        <w:t xml:space="preserve">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</w:t>
      </w:r>
      <w:r>
        <w:rPr/>
        <w:drawing>
          <wp:inline distT="0" distB="0" distL="0" distR="0">
            <wp:extent cx="5445125" cy="3067050"/>
            <wp:effectExtent l="0" t="0" r="0" b="0"/>
            <wp:docPr id="2" name="Obrázek 2" descr="\\ksusserver\data\Verejne\TECHNICKO-SPRÁVNÍ ÚSEK\TSÚ-MH\II-610 Opravy na rok 2020\II-610 Veselá-Mnichovo Hradiště\FOTO\P_20191024_0831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\\ksusserver\data\Verejne\TECHNICKO-SPRÁVNÍ ÚSEK\TSÚ-MH\II-610 Opravy na rok 2020\II-610 Veselá-Mnichovo Hradiště\FOTO\P_20191024_08312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244215"/>
            <wp:effectExtent l="0" t="0" r="0" b="0"/>
            <wp:docPr id="3" name="Obrázek 3" descr="\\ksusserver\data\Verejne\TECHNICKO-SPRÁVNÍ ÚSEK\TSÚ-MH\II-610 Opravy na rok 2020\II-610 Veselá-Mnichovo Hradiště\FOTO\P_20191024_0841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\\ksusserver\data\Verejne\TECHNICKO-SPRÁVNÍ ÚSEK\TSÚ-MH\II-610 Opravy na rok 2020\II-610 Veselá-Mnichovo Hradiště\FOTO\P_20191024_08413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244215"/>
            <wp:effectExtent l="0" t="0" r="0" b="0"/>
            <wp:docPr id="4" name="Obrázek 4" descr="\\ksusserver\data\Verejne\TECHNICKO-SPRÁVNÍ ÚSEK\TSÚ-MH\II-610 Opravy na rok 2020\II-610 Veselá-Mnichovo Hradiště\FOTO\P_20191024_0933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\\ksusserver\data\Verejne\TECHNICKO-SPRÁVNÍ ÚSEK\TSÚ-MH\II-610 Opravy na rok 2020\II-610 Veselá-Mnichovo Hradiště\FOTO\P_20191024_09330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244215"/>
            <wp:effectExtent l="0" t="0" r="0" b="0"/>
            <wp:docPr id="5" name="Obrázek 6" descr="\\ksusserver\data\Verejne\TECHNICKO-SPRÁVNÍ ÚSEK\TSÚ-MH\II-610 Opravy na rok 2020\II-610 Veselá-Mnichovo Hradiště\FOTO\P_20191024_1025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\\ksusserver\data\Verejne\TECHNICKO-SPRÁVNÍ ÚSEK\TSÚ-MH\II-610 Opravy na rok 2020\II-610 Veselá-Mnichovo Hradiště\FOTO\P_20191024_10253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244215"/>
            <wp:effectExtent l="0" t="0" r="0" b="0"/>
            <wp:docPr id="6" name="Obrázek 5" descr="\\ksusserver\data\Verejne\TECHNICKO-SPRÁVNÍ ÚSEK\TSÚ-MH\II-610 Opravy na rok 2020\II-610 Veselá-Mnichovo Hradiště\FOTO\P_20191024_0959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\\ksusserver\data\Verejne\TECHNICKO-SPRÁVNÍ ÚSEK\TSÚ-MH\II-610 Opravy na rok 2020\II-610 Veselá-Mnichovo Hradiště\FOTO\P_20191024_09591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244215"/>
            <wp:effectExtent l="0" t="0" r="0" b="0"/>
            <wp:docPr id="7" name="Obrázek 7" descr="\\ksusserver\data\Verejne\TECHNICKO-SPRÁVNÍ ÚSEK\TSÚ-MH\II-610 Opravy na rok 2020\II-610 Veselá-Mnichovo Hradiště\FOTO\P_20191024_1025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\\ksusserver\data\Verejne\TECHNICKO-SPRÁVNÍ ÚSEK\TSÚ-MH\II-610 Opravy na rok 2020\II-610 Veselá-Mnichovo Hradiště\FOTO\P_20191024_10252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Cs/>
        </w:rPr>
      </w:pPr>
      <w:r>
        <w:rPr/>
        <w:t>Vladimír Krejča</w:t>
      </w:r>
      <w:r>
        <w:rPr>
          <w:bCs/>
        </w:rPr>
        <w:t xml:space="preserve">, vedoucí provozu oblasti Mnichovo Hradiště, </w:t>
      </w:r>
      <w:r>
        <w:rPr/>
        <w:t xml:space="preserve">tel: </w:t>
      </w:r>
      <w:r>
        <w:rPr>
          <w:bCs/>
        </w:rPr>
        <w:t>602 489 625</w:t>
      </w:r>
    </w:p>
    <w:p>
      <w:pPr>
        <w:pStyle w:val="Normal"/>
        <w:jc w:val="both"/>
        <w:rPr>
          <w:color w:val="0000FF"/>
          <w:u w:val="single"/>
        </w:rPr>
      </w:pPr>
      <w:r>
        <w:rPr>
          <w:bCs/>
        </w:rPr>
        <w:t xml:space="preserve">email: </w:t>
      </w:r>
      <w:hyperlink r:id="rId9">
        <w:r>
          <w:rPr>
            <w:bCs/>
            <w:color w:val="0000FF"/>
            <w:u w:val="single"/>
          </w:rPr>
          <w:t>vladimir.krejca@ksus.cz</w:t>
        </w:r>
      </w:hyperlink>
    </w:p>
    <w:p>
      <w:pPr>
        <w:pStyle w:val="Normal"/>
        <w:jc w:val="both"/>
        <w:rPr/>
      </w:pPr>
      <w:r>
        <w:rPr/>
        <w:t xml:space="preserve">Petr Valkoun, provozní cestmistr </w:t>
      </w:r>
      <w:hyperlink r:id="rId10">
        <w:r>
          <w:rPr>
            <w:rStyle w:val="InternetLink"/>
          </w:rPr>
          <w:t>petr.valkoun@ksus.cz</w:t>
        </w:r>
      </w:hyperlink>
      <w:r>
        <w:rPr/>
        <w:t>, 736623715</w:t>
      </w:r>
    </w:p>
    <w:p>
      <w:pPr>
        <w:pStyle w:val="Normal"/>
        <w:jc w:val="both"/>
        <w:rPr/>
      </w:pPr>
      <w:r>
        <w:rPr/>
        <w:t>Lenka Chmelová, vedoucí TSÚ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11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Karel Sulek, silniční technik, tel.: 602 739 774,</w:t>
      </w:r>
      <w:r>
        <w:rPr>
          <w:color w:val="0000FF"/>
          <w:u w:val="single"/>
        </w:rPr>
        <w:t xml:space="preserve"> email: </w:t>
      </w:r>
      <w:hyperlink r:id="rId12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silniční technik, tel.: 736 623 713,</w:t>
      </w:r>
      <w:r>
        <w:rPr>
          <w:color w:val="0000FF"/>
          <w:u w:val="single"/>
        </w:rPr>
        <w:t xml:space="preserve"> email: </w:t>
      </w:r>
      <w:hyperlink r:id="rId13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Zpracoval: Petr Valkoun  / Karel Su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1075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1075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10754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10754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71075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vladimir.krejca@ksus.cz" TargetMode="External"/><Relationship Id="rId10" Type="http://schemas.openxmlformats.org/officeDocument/2006/relationships/hyperlink" Target="mailto:petr.valkoun@ksus.cz" TargetMode="External"/><Relationship Id="rId11" Type="http://schemas.openxmlformats.org/officeDocument/2006/relationships/hyperlink" Target="mailto:lenka.chmelova@ksus.cz" TargetMode="External"/><Relationship Id="rId12" Type="http://schemas.openxmlformats.org/officeDocument/2006/relationships/hyperlink" Target="mailto:karel.sulek@ksus.cz" TargetMode="External"/><Relationship Id="rId13" Type="http://schemas.openxmlformats.org/officeDocument/2006/relationships/hyperlink" Target="mailto:tomas.pecka@ksus.cz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38</Words>
  <Characters>2586</Characters>
  <CharactersWithSpaces>3018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0:00Z</dcterms:created>
  <dc:creator>Ing. Pavel Knespl</dc:creator>
  <dc:description/>
  <dc:language>en-US</dc:language>
  <cp:lastModifiedBy>Sabina Kolocová</cp:lastModifiedBy>
  <cp:lastPrinted>2020-04-23T09:50:00Z</cp:lastPrinted>
  <dcterms:modified xsi:type="dcterms:W3CDTF">2020-04-23T09:50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