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before="0" w:after="200"/>
        <w:ind w:left="709" w:hanging="0"/>
        <w:jc w:val="left"/>
        <w:rPr>
          <w:b/>
          <w:b/>
          <w:szCs w:val="24"/>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jejímž jménem jedná Mgr. Zdeněk Dvořák, MPA,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spacing w:before="0" w:after="0"/>
        <w:ind w:left="709" w:hanging="0"/>
        <w:contextualSpacing/>
        <w:rPr>
          <w:szCs w:val="24"/>
        </w:rPr>
      </w:pPr>
      <w:r>
        <w:rPr>
          <w:szCs w:val="24"/>
        </w:rPr>
      </w:r>
    </w:p>
    <w:p>
      <w:pPr>
        <w:pStyle w:val="Normal"/>
        <w:spacing w:before="0" w:after="0"/>
        <w:ind w:left="709" w:hanging="0"/>
        <w:contextualSpacing/>
        <w:rPr>
          <w:szCs w:val="24"/>
        </w:rPr>
      </w:pPr>
      <w:r>
        <w:rPr>
          <w:szCs w:val="24"/>
        </w:rPr>
        <w:t>(dále jen „</w:t>
      </w:r>
      <w:r>
        <w:rPr>
          <w:b/>
          <w:szCs w:val="24"/>
        </w:rPr>
        <w:t>Zákazník</w:t>
      </w:r>
      <w:r>
        <w:rPr>
          <w:szCs w:val="24"/>
        </w:rPr>
        <w:t xml:space="preserve">“) </w:t>
      </w:r>
      <w:r>
        <mc:AlternateContent>
          <mc:Choice Requires="wps">
            <w:drawing>
              <wp:anchor behindDoc="0" distT="0" distB="0" distL="1383030" distR="1381760" simplePos="0" locked="0" layoutInCell="0" allowOverlap="1" relativeHeight="2" wp14:anchorId="32ADB43C">
                <wp:simplePos x="0" y="0"/>
                <wp:positionH relativeFrom="page">
                  <wp:posOffset>-800100</wp:posOffset>
                </wp:positionH>
                <wp:positionV relativeFrom="page">
                  <wp:posOffset>2513965</wp:posOffset>
                </wp:positionV>
                <wp:extent cx="3220720" cy="416560"/>
                <wp:effectExtent l="0" t="0" r="0" b="0"/>
                <wp:wrapNone/>
                <wp:docPr id="2" name="Rectangle 11"/>
                <a:graphic xmlns:a="http://schemas.openxmlformats.org/drawingml/2006/main">
                  <a:graphicData uri="http://schemas.microsoft.com/office/word/2010/wordprocessingShape">
                    <wps:wsp>
                      <wps:cNvSpPr/>
                      <wps:spPr>
                        <a:xfrm rot="16200000">
                          <a:off x="0" y="0"/>
                          <a:ext cx="3220560" cy="4165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wps:txbx>
                      <wps:bodyPr lIns="36360" rIns="36360" tIns="36360" bIns="36360" anchor="ctr" vert="vert270" rot="16200000">
                        <a:noAutofit/>
                      </wps:bodyPr>
                    </wps:wsp>
                  </a:graphicData>
                </a:graphic>
              </wp:anchor>
            </w:drawing>
          </mc:Choice>
          <mc:Fallback>
            <w:pict>
              <v:rect id="shape_0" ID="Rectangle 11" path="m0,0l-2147483645,0l-2147483645,-2147483646l0,-2147483646xe" stroked="f" o:allowincell="f" style="position:absolute;margin-left:-63.05pt;margin-top:197.95pt;width:253.55pt;height:32.75pt;mso-wrap-style:square;v-text-anchor:middle;rotation:270;mso-position-horizontal-relative:page;mso-position-vertical-relative:page" wp14:anchorId="32ADB43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v:textbox>
                <w10:wrap type="none"/>
              </v:rect>
            </w:pict>
          </mc:Fallback>
        </mc:AlternateContent>
      </w:r>
      <w:r>
        <w:rPr>
          <w:szCs w:val="24"/>
        </w:rPr>
        <w:t>na straně jedné</w:t>
      </w:r>
    </w:p>
    <w:p>
      <w:pPr>
        <w:pStyle w:val="Normal"/>
        <w:ind w:left="709" w:hanging="2835"/>
        <w:rPr>
          <w:szCs w:val="24"/>
        </w:rPr>
      </w:pPr>
      <w:r>
        <w:rPr>
          <w:szCs w:val="24"/>
        </w:rPr>
      </w:r>
    </w:p>
    <w:p>
      <w:pPr>
        <w:pStyle w:val="Normal"/>
        <w:ind w:left="709" w:hanging="0"/>
        <w:rPr>
          <w:szCs w:val="24"/>
        </w:rPr>
      </w:pPr>
      <w:r>
        <w:rPr>
          <w:szCs w:val="24"/>
        </w:rPr>
        <w:t>a</w:t>
      </w:r>
    </w:p>
    <w:p>
      <w:pPr>
        <w:pStyle w:val="Normal"/>
        <w:ind w:left="709" w:hanging="0"/>
        <w:rPr>
          <w:szCs w:val="24"/>
        </w:rPr>
      </w:pPr>
      <w:r>
        <w:rPr>
          <w:szCs w:val="24"/>
        </w:rPr>
      </w:r>
    </w:p>
    <w:p>
      <w:pPr>
        <w:pStyle w:val="Normal"/>
        <w:tabs>
          <w:tab w:val="clear" w:pos="1701"/>
          <w:tab w:val="left" w:pos="0" w:leader="none"/>
          <w:tab w:val="left" w:pos="284" w:leader="none"/>
        </w:tabs>
        <w:spacing w:before="80" w:after="0"/>
        <w:rPr>
          <w:b/>
          <w:b/>
          <w:szCs w:val="24"/>
        </w:rPr>
      </w:pPr>
      <w:r>
        <w:rPr>
          <w:b/>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0"/>
          <w:tab w:val="clear" w:pos="284"/>
          <w:tab w:val="clear" w:pos="1701"/>
        </w:tabs>
        <w:ind w:left="709" w:hanging="0"/>
        <w:rPr>
          <w:szCs w:val="24"/>
        </w:rPr>
      </w:pPr>
      <w:r>
        <w:rPr>
          <w:szCs w:val="24"/>
        </w:rPr>
      </w:r>
    </w:p>
    <w:p>
      <w:pPr>
        <w:pStyle w:val="Normal"/>
        <w:spacing w:before="0" w:after="0"/>
        <w:ind w:left="709" w:hanging="0"/>
        <w:contextualSpacing/>
        <w:rPr>
          <w:szCs w:val="24"/>
        </w:rPr>
      </w:pPr>
      <w:r>
        <w:rPr>
          <w:szCs w:val="24"/>
        </w:rPr>
        <w:t>(dále jen „</w:t>
      </w:r>
      <w:r>
        <w:rPr>
          <w:b/>
          <w:szCs w:val="24"/>
        </w:rPr>
        <w:t>Poskytovatel</w:t>
      </w:r>
      <w:r>
        <w:rPr>
          <w:szCs w:val="24"/>
        </w:rPr>
        <w:t>“) na straně druhé</w:t>
      </w:r>
    </w:p>
    <w:p>
      <w:pPr>
        <w:pStyle w:val="Normal"/>
        <w:spacing w:before="120" w:after="0"/>
        <w:ind w:left="709" w:hanging="0"/>
        <w:rPr>
          <w:szCs w:val="24"/>
        </w:rPr>
      </w:pPr>
      <w:r>
        <w:rPr>
          <w:szCs w:val="24"/>
        </w:rPr>
      </w:r>
    </w:p>
    <w:p>
      <w:pPr>
        <w:pStyle w:val="Normal"/>
        <w:spacing w:before="120" w:after="0"/>
        <w:ind w:left="709" w:hanging="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Normal"/>
        <w:spacing w:before="120" w:after="0"/>
        <w:ind w:left="709" w:hanging="0"/>
        <w:rPr>
          <w:szCs w:val="24"/>
        </w:rPr>
      </w:pPr>
      <w:r>
        <w:rPr>
          <w:szCs w:val="24"/>
        </w:rPr>
      </w:r>
    </w:p>
    <w:p>
      <w:pPr>
        <w:pStyle w:val="Normal"/>
        <w:spacing w:before="120" w:after="0"/>
        <w:ind w:left="709" w:hanging="0"/>
        <w:rPr>
          <w:szCs w:val="24"/>
        </w:rPr>
      </w:pPr>
      <w:r>
        <w:rPr>
          <w:b/>
          <w:szCs w:val="24"/>
        </w:rPr>
        <w:t>smlouvu o poskytování veřejně dostupných služeb elektronických komunikací</w:t>
      </w:r>
    </w:p>
    <w:p>
      <w:pPr>
        <w:pStyle w:val="Normal"/>
        <w:jc w:val="center"/>
        <w:rPr>
          <w:szCs w:val="24"/>
        </w:rPr>
      </w:pPr>
      <w:r>
        <w:rPr>
          <w:szCs w:val="24"/>
        </w:rPr>
        <w:t>(dále jen „</w:t>
      </w:r>
      <w:r>
        <w:rPr>
          <w:b/>
          <w:szCs w:val="24"/>
        </w:rPr>
        <w:t>Smlouva</w:t>
      </w:r>
      <w:r>
        <w:rPr>
          <w:szCs w:val="24"/>
        </w:rPr>
        <w:t>”)</w:t>
      </w:r>
    </w:p>
    <w:p>
      <w:pPr>
        <w:pStyle w:val="Normal"/>
        <w:tabs>
          <w:tab w:val="left" w:pos="0" w:leader="none"/>
          <w:tab w:val="left" w:pos="284" w:leader="none"/>
          <w:tab w:val="left" w:pos="1701" w:leader="none"/>
          <w:tab w:val="center" w:pos="4536" w:leader="none"/>
          <w:tab w:val="right" w:pos="9072" w:leader="none"/>
        </w:tabs>
        <w:jc w:val="center"/>
        <w:rPr>
          <w:szCs w:val="24"/>
        </w:rPr>
      </w:pPr>
      <w:r>
        <w:rPr>
          <w:szCs w:val="24"/>
        </w:rPr>
      </w:r>
    </w:p>
    <w:p>
      <w:pPr>
        <w:pStyle w:val="Nzevlnku"/>
        <w:ind w:left="0" w:hanging="0"/>
        <w:rPr>
          <w:szCs w:val="24"/>
        </w:rPr>
      </w:pPr>
      <w:r>
        <w:rPr>
          <w:szCs w:val="24"/>
        </w:rPr>
        <w:t>Článek 1.</w:t>
      </w:r>
    </w:p>
    <w:p>
      <w:pPr>
        <w:pStyle w:val="Nzevlnku"/>
        <w:ind w:left="0" w:hanging="0"/>
        <w:rPr>
          <w:szCs w:val="24"/>
        </w:rPr>
      </w:pPr>
      <w:r>
        <w:rPr>
          <w:szCs w:val="24"/>
        </w:rPr>
        <w:t>Úvodní ustanovení</w:t>
      </w:r>
    </w:p>
    <w:p>
      <w:pPr>
        <w:pStyle w:val="Normal"/>
        <w:numPr>
          <w:ilvl w:val="1"/>
          <w:numId w:val="2"/>
        </w:numPr>
        <w:tabs>
          <w:tab w:val="clear" w:pos="1701"/>
          <w:tab w:val="left" w:pos="0" w:leader="none"/>
          <w:tab w:val="left" w:pos="284" w:leader="none"/>
        </w:tabs>
        <w:spacing w:before="80" w:after="0"/>
        <w:outlineLvl w:val="1"/>
        <w:rPr>
          <w:szCs w:val="24"/>
        </w:rPr>
      </w:pPr>
      <w:bookmarkStart w:id="0" w:name="_Ref442277871"/>
      <w:r>
        <w:rPr>
          <w:szCs w:val="24"/>
        </w:rPr>
        <w:t xml:space="preserve">Smlouva je uzavírána na základě výsledků výběrového řízení na veřejnou zakázku s názvem </w:t>
      </w:r>
      <w:r>
        <w:rPr>
          <w:b/>
          <w:szCs w:val="24"/>
        </w:rPr>
        <w:t>„Poskytování veřejně dostupných služeb elektronických komunikací (volání, internet, data)“</w:t>
      </w:r>
      <w:r>
        <w:rPr>
          <w:szCs w:val="24"/>
        </w:rPr>
        <w:t xml:space="preserve"> (dále jen „</w:t>
      </w:r>
      <w:r>
        <w:rPr>
          <w:b/>
          <w:szCs w:val="24"/>
        </w:rPr>
        <w:t>Veřejná zakázka</w:t>
      </w:r>
      <w:r>
        <w:rPr>
          <w:szCs w:val="24"/>
        </w:rPr>
        <w:t>“), ve kterém byla nabídka Poskytovatele vybrána jako nejvhodnější.</w:t>
      </w:r>
      <w:bookmarkEnd w:id="0"/>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má všechna oprávnění potřebná k plnění předmětu Smlouvy a že disponuje takovými kapacitami a odbornými znalostmi, včetně technického a personálního zázemí, které jsou nezbytné pro plnění Smlouvy za cenu uvedenou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plnění, které bude poskytovat dle Smlouvy, odpovídá všem požadavkům vyplývajícím z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se seznámil se zadávacími podmínkami Veřejné zakázky, tyto jsou mu jasné a srozumitelné, přičemž mu nejsou známy žádné okolnosti, které by znemožňovaly řádné plnění jeho závazků podle Smlouvy. Poskytovatel se zavazuje, že bude plnění dle Smlouvy poskytovat v souladu se zadávacími podmínkami Veřejné zakázky a v souladu se svou nabídko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709" w:firstLine="142"/>
        <w:rPr/>
      </w:pPr>
      <w:r>
        <w:rPr/>
      </w:r>
    </w:p>
    <w:p>
      <w:pPr>
        <w:pStyle w:val="Nzevlnku"/>
        <w:ind w:left="0" w:hanging="0"/>
        <w:rPr>
          <w:szCs w:val="24"/>
        </w:rPr>
      </w:pPr>
      <w:r>
        <w:rPr>
          <w:szCs w:val="24"/>
        </w:rPr>
        <w:t>Základní ustanov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Smlouvou zavazuje poskytovat Zákazníkovi veřejně dostupné služby elektronických komunikací v souladu se zákonem č. 127/2005 Sb., o elektronických komunikacích a o změně některých souvisejících zákonů (zákon o elektronických komunikacích), ve znění pozdějších předpisů (dále jen „</w:t>
      </w:r>
      <w:r>
        <w:rPr>
          <w:b/>
          <w:szCs w:val="24"/>
        </w:rPr>
        <w:t>Zákon o EK</w:t>
      </w:r>
      <w:r>
        <w:rPr>
          <w:szCs w:val="24"/>
        </w:rPr>
        <w:t>“), spočívajících v zajištění datových služeb prostřednictvím připojení k pevné síti (vysokorychlostní připojení k internetu) a souvisejících služeb a v zajištění hlasových, textových, multimediálních, datových a souvisejících služeb prostřednictvím mobilní sítě, jakož i služby svolávacího asistenta dle čl. 3 písm. D. Smlouvy (dále též jen „</w:t>
      </w:r>
      <w:r>
        <w:rPr>
          <w:b/>
          <w:szCs w:val="24"/>
        </w:rPr>
        <w:t>Služby</w:t>
      </w:r>
      <w:r>
        <w:rPr>
          <w:szCs w:val="24"/>
        </w:rPr>
        <w:t>"), včetně poskytování identifikačních účastnických karet (dále jen „</w:t>
      </w:r>
      <w:r>
        <w:rPr>
          <w:b/>
          <w:szCs w:val="24"/>
        </w:rPr>
        <w:t>SIM karty</w:t>
      </w:r>
      <w:r>
        <w:rPr>
          <w:szCs w:val="24"/>
        </w:rPr>
        <w:t>“) a/nebo obdobných zařízení potřebných pro využívání Služeb (dále též jen „</w:t>
      </w:r>
      <w:r>
        <w:rPr>
          <w:b/>
          <w:szCs w:val="24"/>
        </w:rPr>
        <w:t>Zařízení</w:t>
      </w:r>
      <w:r>
        <w:rPr>
          <w:szCs w:val="24"/>
        </w:rPr>
        <w:t>"), a to v kvalitě a za podmínek stanovených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se Smlouvou zavazuje za poskytnutí Služeb a Zařízení zaplatit Poskytovateli, a to ve výši a za podmínek stanovených Smlouv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Služby včetně Zařízení je poskytovatel povinen poskytovat zákazníkovi způsobem a za podmínek blíže specifikovaných v článku 3. Smlouvy a v souladu s právními předpisy, upravujícími oblast uvedených Služeb a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Zákazníkovi Služby a Zařízení s využitím nejmodernějších technologií, které odpovídají aktuálnímu stavu v oblasti služeb elektronických komunikací a že po dobu trvání Smlouvy bude úroveň poskytovaných Služeb a Zařízení průběžně přizpůsobovat situaci a technologickému rozvoji v uvedené oblasti, a to v mezích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 w:name="_Ref443554390"/>
      <w:bookmarkStart w:id="2" w:name="_Ref443554390"/>
      <w:bookmarkEnd w:id="2"/>
    </w:p>
    <w:p>
      <w:pPr>
        <w:pStyle w:val="Nzevlnku"/>
        <w:ind w:left="0" w:hanging="0"/>
        <w:rPr>
          <w:bCs/>
          <w:szCs w:val="24"/>
        </w:rPr>
      </w:pPr>
      <w:r>
        <w:rPr>
          <w:bCs/>
          <w:szCs w:val="24"/>
        </w:rPr>
        <w:t>Podmínky poskytování Služeb</w:t>
      </w:r>
    </w:p>
    <w:p>
      <w:pPr>
        <w:pStyle w:val="Normal"/>
        <w:rPr/>
      </w:pPr>
      <w:r>
        <w:rPr/>
      </w:r>
    </w:p>
    <w:p>
      <w:pPr>
        <w:pStyle w:val="Nzevlnku"/>
        <w:spacing w:before="120" w:after="0"/>
        <w:ind w:left="0" w:hanging="0"/>
        <w:rPr>
          <w:szCs w:val="24"/>
        </w:rPr>
      </w:pPr>
      <w:r>
        <w:rPr>
          <w:bCs/>
          <w:szCs w:val="24"/>
        </w:rPr>
        <w:t>A. Datové služby prostřednictvím připojení k pevné síti</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rámci poskytování datových služeb prostřednictvím připojení k pevné síti se Poskytovatel zavazuje poskytovat Zákazníkovi službu přístupu k síti Internet s poskytnutím pevné IP adresy (dále též jen „</w:t>
      </w:r>
      <w:r>
        <w:rPr>
          <w:b/>
          <w:szCs w:val="24"/>
        </w:rPr>
        <w:t>Pevné připojení</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místech uvedených v příloze č. 1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jednotlivých místech připojení a to dle specifikace uvedené pro jednotlivá místa připojení v příloze č. 1 Smlouvy. Poskytovatel současně zajistí Pevné připojení s maximální rychlostí připojení uvedenou pro jednotlivá místa připojení v příloze č. 1 Smlouvy. Poskytovatel může zajistit Pevné připojení v jednotlivém místě připojení s využitím rychlejší, modernější, resp. kvalitnější technologie Pevného připojení; využití, resp. poskytnutí takové rychlejší, modernější, resp. kvalitnější technologie však nemá vliv na výši ceny za Služby a Zaříze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bez nutnosti zřídit pevnou telefonní linku pro hlasové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prostřednictvím koncového zařízení Zákazníka. V případě, že koncové zařízení Zákazníka nebude splňovat požadavky na řádné poskytování Pevného připojení ze strany Poskytovatele, je Zákazník odpovědný za zajištění koncového zařízení pro tyto účely na své nákl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nepřetržitě po celou dobu trvání Smlouvy, bez jakýchkoliv limitů přenesených d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Vedle jednotlivých míst připojení uvedených v příloze č. 1 Smlouvy se Poskytovatel zavazuje na žádost Zákazníka poskytnout Pevné připojení v dalších místech, ve kterých je takové připojení dostupné, a to za stejných podmínek jako v případě Pevného připojení uvedeného v příloze č. 1 Smlouvy, které svou specifikací odpovídá Zákazníkem požadovanému, nově zřizovanému Pevnému připojen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B. Mobilní hlasové, textové a multimediáln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hlasovou službu spočívající v:</w:t>
      </w:r>
    </w:p>
    <w:p>
      <w:pPr>
        <w:pStyle w:val="Textodst2slovan"/>
        <w:numPr>
          <w:ilvl w:val="2"/>
          <w:numId w:val="2"/>
        </w:numPr>
        <w:ind w:left="1701" w:hanging="992"/>
        <w:rPr>
          <w:szCs w:val="24"/>
        </w:rPr>
      </w:pPr>
      <w:r>
        <w:rPr>
          <w:szCs w:val="24"/>
        </w:rPr>
        <w:t>odchozích a příchozích hovorech do všech a ze všech tuzemských a zahraničních mobilních a pevných sítí;</w:t>
      </w:r>
    </w:p>
    <w:p>
      <w:pPr>
        <w:pStyle w:val="Textodst2slovan"/>
        <w:numPr>
          <w:ilvl w:val="2"/>
          <w:numId w:val="2"/>
        </w:numPr>
        <w:ind w:left="1701" w:hanging="992"/>
        <w:rPr>
          <w:szCs w:val="24"/>
        </w:rPr>
      </w:pPr>
      <w:r>
        <w:rPr>
          <w:szCs w:val="24"/>
        </w:rPr>
        <w:t>odchozích a příchozích hovorech do všech a ze všech GSM sítí v zahraničí (mezinárodní roaming);</w:t>
      </w:r>
    </w:p>
    <w:p>
      <w:pPr>
        <w:pStyle w:val="Textodst2slovan"/>
        <w:numPr>
          <w:ilvl w:val="2"/>
          <w:numId w:val="2"/>
        </w:numPr>
        <w:ind w:left="1701" w:hanging="992"/>
        <w:rPr>
          <w:szCs w:val="24"/>
        </w:rPr>
      </w:pPr>
      <w:r>
        <w:rPr>
          <w:szCs w:val="24"/>
        </w:rPr>
        <w:t>přesměrování příchozích hovorů do hlasové schránky (záznamová služba);</w:t>
      </w:r>
    </w:p>
    <w:p>
      <w:pPr>
        <w:pStyle w:val="Textodst2slovan"/>
        <w:numPr>
          <w:ilvl w:val="2"/>
          <w:numId w:val="2"/>
        </w:numPr>
        <w:ind w:left="1701" w:hanging="992"/>
        <w:rPr>
          <w:szCs w:val="24"/>
        </w:rPr>
      </w:pPr>
      <w:r>
        <w:rPr>
          <w:szCs w:val="24"/>
        </w:rPr>
        <w:t>volání do hlasové schrá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textovou službu spočívající v:</w:t>
      </w:r>
    </w:p>
    <w:p>
      <w:pPr>
        <w:pStyle w:val="Textodst2slovan"/>
        <w:numPr>
          <w:ilvl w:val="2"/>
          <w:numId w:val="2"/>
        </w:numPr>
        <w:ind w:left="1701" w:hanging="992"/>
        <w:rPr>
          <w:szCs w:val="24"/>
        </w:rPr>
      </w:pPr>
      <w:r>
        <w:rPr>
          <w:szCs w:val="24"/>
        </w:rPr>
        <w:t>odesílání a přijímání krátkých textových zpráv (SMS) do všech a ze všech tuzemských mobilních a pevných sítí;</w:t>
      </w:r>
    </w:p>
    <w:p>
      <w:pPr>
        <w:pStyle w:val="Textodst2slovan"/>
        <w:numPr>
          <w:ilvl w:val="2"/>
          <w:numId w:val="2"/>
        </w:numPr>
        <w:ind w:left="1701" w:hanging="992"/>
        <w:rPr>
          <w:szCs w:val="24"/>
        </w:rPr>
      </w:pPr>
      <w:r>
        <w:rPr>
          <w:szCs w:val="24"/>
        </w:rPr>
        <w:t>odesílání SMS do mobilních zahraničních sítí;</w:t>
      </w:r>
    </w:p>
    <w:p>
      <w:pPr>
        <w:pStyle w:val="Textodst2slovan"/>
        <w:numPr>
          <w:ilvl w:val="2"/>
          <w:numId w:val="2"/>
        </w:numPr>
        <w:ind w:left="1701" w:hanging="992"/>
        <w:rPr>
          <w:szCs w:val="24"/>
        </w:rPr>
      </w:pPr>
      <w:r>
        <w:rPr>
          <w:szCs w:val="24"/>
        </w:rPr>
        <w:t>odesílání a přijímání SMS v cizích sítích (S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odchozí a příchozí SMS bude poskytována bezúplatně, s výjimkou odchozí a příchozí SMS v roamingu mimo E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multimediální službu spočívající v:</w:t>
      </w:r>
    </w:p>
    <w:p>
      <w:pPr>
        <w:pStyle w:val="Textodst2slovan"/>
        <w:numPr>
          <w:ilvl w:val="2"/>
          <w:numId w:val="2"/>
        </w:numPr>
        <w:ind w:left="1701" w:hanging="992"/>
        <w:rPr>
          <w:szCs w:val="24"/>
        </w:rPr>
      </w:pPr>
      <w:r>
        <w:rPr>
          <w:szCs w:val="24"/>
        </w:rPr>
        <w:t>odesílání a přijímání multimediálních zpráv (MMS) do všech a ze všech tuzemských mobilních sítí;</w:t>
      </w:r>
    </w:p>
    <w:p>
      <w:pPr>
        <w:pStyle w:val="Textodst2slovan"/>
        <w:numPr>
          <w:ilvl w:val="2"/>
          <w:numId w:val="2"/>
        </w:numPr>
        <w:ind w:left="1701" w:hanging="992"/>
        <w:rPr>
          <w:szCs w:val="24"/>
        </w:rPr>
      </w:pPr>
      <w:r>
        <w:rPr>
          <w:szCs w:val="24"/>
        </w:rPr>
        <w:t>odesílání MMS do mobilních zahraničních sítí;</w:t>
      </w:r>
    </w:p>
    <w:p>
      <w:pPr>
        <w:pStyle w:val="Textodst2slovan"/>
        <w:numPr>
          <w:ilvl w:val="2"/>
          <w:numId w:val="2"/>
        </w:numPr>
        <w:ind w:left="1701" w:hanging="992"/>
        <w:rPr>
          <w:szCs w:val="24"/>
        </w:rPr>
      </w:pPr>
      <w:r>
        <w:rPr>
          <w:szCs w:val="24"/>
        </w:rPr>
        <w:t>odesílání a přijímání MMS v cizích sítích (M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příchozí MMS bude poskytována bezúplatně, s výjimkou odchozí a příchozí M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hlasové, textové a multimediální služby (dále společně jen „</w:t>
      </w:r>
      <w:r>
        <w:rPr>
          <w:b/>
          <w:szCs w:val="24"/>
        </w:rPr>
        <w:t>Mobilní hlasové služby</w:t>
      </w:r>
      <w:r>
        <w:rPr>
          <w:szCs w:val="24"/>
        </w:rPr>
        <w:t>“) se Poskytovatel zavazuje poskytnout Zákazníkovi formou tarifu zpoplatněného měsíční paušální cenou, která bude zahrnovat neomezené množství minut volání do všech tuzemských mobilních a pevných sítí v kteroukoliv denní dobu a neomezené množství SMS (dále též jen „</w:t>
      </w:r>
      <w:r>
        <w:rPr>
          <w:b/>
          <w:szCs w:val="24"/>
        </w:rPr>
        <w:t>Neomezený tarif</w:t>
      </w:r>
      <w:r>
        <w:rPr>
          <w:szCs w:val="24"/>
        </w:rPr>
        <w:t xml:space="preserve">“). Neomezený tarif Poskytovatel Zákazníkovi poskytne ke každé jednotlivé SIM kartě, resp. telefonnímu číslu, určené pro Mobilní hlasové služb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je povinen zajistit, aby na základě požadavku Zákazníka došlo vždy nejpozději do 24 hodin od doručení požadavku Zákazníka Poskytovateli k aktivaci, příp. deaktivaci mezinárodního roamingu k Zákazníkem specifikované SIM kart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Hovorné do zahraniční sítě (mimo Českou republiku) a v příchozím/odchozím roamingu bude Zákazníkovi Poskytovatelem účtováno v tarifikaci 60+1, tj. první minuta celá a po první minutě po vteřinách), příp. v tarifikaci pro Zákazníka výhodnější, pokud Poskytovatel bude takovou výhodnější tarifikaci standardně nabíze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Zákazníkovi dle požadavků Zákazníka bezplatně zajistit omezení pro odchozí i příchozí hovory pro jednotlivé SIM karty, resp. telefonní čísla či pro vymezené skupiny SIM karet, resp. telefonních čísel.</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ákazníkovi umožnit bezplatný dálkový přístup k elektronickému vyúčtování za poskytnuté Mobilní hlasové služby prostřednictvím sítě Internet, a to odděleně pro Zákazníkem vymezené skupiny SIM karet, resp. telefonních čísel. Elektronické vyúčtování musí obsahovat:</w:t>
      </w:r>
    </w:p>
    <w:p>
      <w:pPr>
        <w:pStyle w:val="Textodst2slovan"/>
        <w:numPr>
          <w:ilvl w:val="2"/>
          <w:numId w:val="2"/>
        </w:numPr>
        <w:ind w:left="1701" w:hanging="992"/>
        <w:rPr>
          <w:szCs w:val="24"/>
        </w:rPr>
      </w:pPr>
      <w:r>
        <w:rPr>
          <w:spacing w:val="-3"/>
          <w:kern w:val="2"/>
          <w:szCs w:val="24"/>
        </w:rPr>
        <w:t>jednotlivé položky realizovaných telefonních hovorů z platebních dokladů do souhrnných přehledů za jednotlivé SIM karty, resp. jednotlivá telefonní čísla Zákazníka</w:t>
      </w:r>
      <w:r>
        <w:rPr>
          <w:szCs w:val="24"/>
        </w:rPr>
        <w:t>;</w:t>
      </w:r>
    </w:p>
    <w:p>
      <w:pPr>
        <w:pStyle w:val="Textodst2slovan"/>
        <w:numPr>
          <w:ilvl w:val="2"/>
          <w:numId w:val="2"/>
        </w:numPr>
        <w:ind w:left="1701" w:hanging="992"/>
        <w:rPr>
          <w:szCs w:val="24"/>
        </w:rPr>
      </w:pPr>
      <w:bookmarkStart w:id="3" w:name="_Ref442441885"/>
      <w:r>
        <w:rPr>
          <w:szCs w:val="24"/>
        </w:rPr>
        <w:t>podrobný výpis veškerých uskutečněných spojení a Zákazníkem využitých a Poskytovatelem poskytnutých Mobilních hlasových služeb, obsahující telefonní číslo, ze kterého bylo spojení uskutečněno, resp. Mobilní hlasová služba využita, datum a čas uskutečněného spojení, resp. využití Mobilní hlasové služby, označení typu a směru uskutečněného spojení, resp. Mobilní hlasové služby, volané telefonní číslo, resp. telefonní číslo, na které byla odeslána SMS či MMS, skutečnou délku spojení, příp. cenu spojení v případě, že Mobilní hlasová služba nespadá do neomezeného tarifu.</w:t>
      </w:r>
      <w:bookmarkEnd w:id="3"/>
    </w:p>
    <w:p>
      <w:pPr>
        <w:pStyle w:val="Normal"/>
        <w:numPr>
          <w:ilvl w:val="1"/>
          <w:numId w:val="2"/>
        </w:numPr>
        <w:tabs>
          <w:tab w:val="clear" w:pos="1701"/>
          <w:tab w:val="left" w:pos="0" w:leader="none"/>
          <w:tab w:val="left" w:pos="284" w:leader="none"/>
        </w:tabs>
        <w:spacing w:before="80" w:after="0"/>
        <w:outlineLvl w:val="1"/>
        <w:rPr>
          <w:szCs w:val="24"/>
        </w:rPr>
      </w:pPr>
      <w:r>
        <w:rPr>
          <w:szCs w:val="24"/>
        </w:rPr>
        <w:t>Předpokládaný objem Mobilních hlasových služeb stanovený počtem SIM karet, ke kterým budou Mobilní hlasové služby poskytovány formou měsíčního paušálu, je uveden v příloze č. 1 Smlouvy. Zákazník není povinen využít celý předpokládaný objem Mobilních hlasových služeb dle přílohy č. 1 Smlouvy, přičemž cena bude hrazena pouze za skutečně poskytnuté Mobilní hlasové služby. Poskytovatel se zavazuje na základě požadavku Zákazníka poskytovat Mobilní hlasové služby i nad rámec předpokládaného objemu uvedeného v příloze č. 1 Smlouvy, tj. i ve vztahu k dalším SIM kartám, přičemž tyto Mobilní hlasové služby budou poskytovány za stejných podmínek uvedených ve Smlouvě jako k ostatním SIM kartám.</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hlasových služeb se Poskytovatel zavazuje zajistit rozsah pokrytí signálem minimálně 98 % území České republik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bookmarkStart w:id="4" w:name="bookmark2"/>
      <w:r>
        <w:rPr>
          <w:bCs/>
          <w:szCs w:val="24"/>
        </w:rPr>
        <w:t>C. Mobilní datové služby</w:t>
      </w:r>
      <w:bookmarkEnd w:id="4"/>
    </w:p>
    <w:p>
      <w:pPr>
        <w:pStyle w:val="Normal"/>
        <w:numPr>
          <w:ilvl w:val="1"/>
          <w:numId w:val="2"/>
        </w:numPr>
        <w:tabs>
          <w:tab w:val="clear" w:pos="1701"/>
          <w:tab w:val="left" w:pos="0" w:leader="none"/>
          <w:tab w:val="left" w:pos="284" w:leader="none"/>
          <w:tab w:val="left" w:pos="719" w:leader="none"/>
        </w:tabs>
        <w:spacing w:before="80" w:after="0"/>
        <w:outlineLvl w:val="1"/>
        <w:rPr>
          <w:szCs w:val="24"/>
        </w:rPr>
      </w:pPr>
      <w:r>
        <w:rPr>
          <w:szCs w:val="24"/>
        </w:rPr>
        <w:t>Poskytovatel se zavazuje poskytovat Zákazníkovi mobilní datovou službu prostřednictvím jednotlivých SIM karet, spočívající v časově, objemově a obsahově (bez omezení ve všech vrstvách síťového protokolu) neomezeném připojení k síti Internet prostřednictvím koncového zařízení s využitím některých z technologií GPRS, EDGE, UMTS, HSDPA, HSUPA, HSPA+, LTE či jakékoliv srovnatelné modernější technologie. Poskytovatel je oprávněn omezit datové provozy v rámci sítí typu torrent, P2P. Připojení k síti Internet s využitím běžných protokolů (http, https apod.) se Poskytovatel zavazuje poskytovat neomezeně.</w:t>
      </w:r>
    </w:p>
    <w:p>
      <w:pPr>
        <w:pStyle w:val="Normal"/>
        <w:numPr>
          <w:ilvl w:val="1"/>
          <w:numId w:val="2"/>
        </w:numPr>
        <w:tabs>
          <w:tab w:val="clear" w:pos="1701"/>
          <w:tab w:val="left" w:pos="0" w:leader="none"/>
          <w:tab w:val="left" w:pos="284" w:leader="none"/>
        </w:tabs>
        <w:spacing w:before="80" w:after="0"/>
        <w:outlineLvl w:val="1"/>
        <w:rPr>
          <w:szCs w:val="24"/>
        </w:rPr>
      </w:pPr>
      <w:bookmarkStart w:id="5" w:name="_Ref442970699"/>
      <w:r>
        <w:rPr>
          <w:szCs w:val="24"/>
        </w:rPr>
        <w:t>Mobilní datové služby se Poskytovatel zavazuje poskytovat Zákazníkovi pro každou SIM kartu, resp. telefonní číslo, pro které jsou poskytovány Mobilní hlasové služby. Mobilní datové služby budou aktivovány a poskytovány jako součást Neomezeného tarifu ke každé SIM kartě Zákazníka.</w:t>
      </w:r>
      <w:bookmarkEnd w:id="5"/>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datové služby se Poskytovatel zavazuje poskytovat Zákazníkovi rovněž pro samostatnou SIM kartu určenou pouze pro účely využívání mobilních datových služeb, tj. bez využívání Mobilních hlasových služeb.</w:t>
      </w:r>
    </w:p>
    <w:p>
      <w:pPr>
        <w:pStyle w:val="Normal"/>
        <w:numPr>
          <w:ilvl w:val="1"/>
          <w:numId w:val="2"/>
        </w:numPr>
        <w:tabs>
          <w:tab w:val="clear" w:pos="1701"/>
          <w:tab w:val="left" w:pos="0" w:leader="none"/>
          <w:tab w:val="left" w:pos="284" w:leader="none"/>
        </w:tabs>
        <w:spacing w:before="80" w:after="0"/>
        <w:outlineLvl w:val="1"/>
        <w:rPr>
          <w:szCs w:val="24"/>
        </w:rPr>
      </w:pPr>
      <w:bookmarkStart w:id="6" w:name="_Ref442970868"/>
      <w:r>
        <w:rPr>
          <w:szCs w:val="24"/>
        </w:rPr>
        <w:t>Mobilní datové služby se Poskytovatel dále zavazuje poskytovat Zákazníkovi rovněž v rámci samostatné SIM karty určené pouze pro mobilní datové služby poskytované v omezeném rozsahu dle specifických požadavků Zákazníka (např. hlásiče, webkamery, internet v notebooku).</w:t>
      </w:r>
      <w:bookmarkEnd w:id="6"/>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vysokorychlostní mobilní datové služby dle odst. </w:t>
      </w:r>
      <w:r>
        <w:rPr>
          <w:szCs w:val="24"/>
        </w:rPr>
        <w:fldChar w:fldCharType="begin"/>
      </w:r>
      <w:r>
        <w:rPr>
          <w:szCs w:val="24"/>
        </w:rPr>
        <w:instrText xml:space="preserve"> REF _Ref442970699 \r \h </w:instrText>
      </w:r>
      <w:r>
        <w:rPr>
          <w:szCs w:val="24"/>
        </w:rPr>
        <w:fldChar w:fldCharType="separate"/>
      </w:r>
      <w:r>
        <w:rPr>
          <w:szCs w:val="24"/>
        </w:rPr>
        <w:t>3.19</w:t>
      </w:r>
      <w:r>
        <w:rPr>
          <w:szCs w:val="24"/>
        </w:rPr>
        <w:fldChar w:fldCharType="end"/>
      </w:r>
      <w:r>
        <w:rPr>
          <w:szCs w:val="24"/>
        </w:rPr>
        <w:t xml:space="preserve">. Smlouvy (tj. v rámci Neomezeného tarifu pro Mobilní hlasové služby) a dle odst. 3.21. Smlouvy je Poskytovatel oprávněn po překročení 3 GB, respektive 20 GB (FUP limit) stažených dat za kalendářní měsíc omezit přenosovou rychlost; min. rychlost připojení však musí dosahovat alespoň 32 kbps.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Mobilní datové služby dle odst. </w:t>
      </w:r>
      <w:r>
        <w:rPr>
          <w:szCs w:val="24"/>
        </w:rPr>
        <w:fldChar w:fldCharType="begin"/>
      </w:r>
      <w:r>
        <w:rPr>
          <w:szCs w:val="24"/>
        </w:rPr>
        <w:instrText xml:space="preserve"> REF _Ref442970868 \r \h </w:instrText>
      </w:r>
      <w:r>
        <w:rPr>
          <w:szCs w:val="24"/>
        </w:rPr>
        <w:fldChar w:fldCharType="separate"/>
      </w:r>
      <w:r>
        <w:rPr>
          <w:szCs w:val="24"/>
        </w:rPr>
        <w:t>3.21</w:t>
      </w:r>
      <w:r>
        <w:rPr>
          <w:szCs w:val="24"/>
        </w:rPr>
        <w:fldChar w:fldCharType="end"/>
      </w:r>
      <w:r>
        <w:rPr>
          <w:szCs w:val="24"/>
        </w:rPr>
        <w:t>. Smlouvy (tj. v rámci Mobilních datových služeb určených pro jiná koncová zařízení než mobilní telefony) není Poskytovatel oprávněn uplatňovat na přenos dat stažených za kalendářní měsíc FUP limit, tj. omezit přenosovou rychlos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datových služeb se Poskytovatel zavazuje zajistit rozsah pokrytí signálem, s využitím některých z technologií GPRS, EDGE, UMTS, HSDPA, HSUPA, HSPA+, LTE či jakékoliv srovnatelné modernější technologie, minimálně 98 </w:t>
      </w:r>
      <w:r>
        <w:rPr>
          <w:rStyle w:val="ZkladntextKurzva"/>
          <w:sz w:val="24"/>
          <w:szCs w:val="24"/>
        </w:rPr>
        <w:t>%</w:t>
      </w:r>
      <w:r>
        <w:rPr>
          <w:szCs w:val="24"/>
        </w:rPr>
        <w:t xml:space="preserve"> území České republiky, a to tak, aby Zákazník využíval vždy nejkvalitnější (nejrychlejší) technologii, která je v dané lokalitě pro příslušnou SIM kartu dostupná.</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D. Souvisejíc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bezplatně následující související služby za níže uvedených podmínek:</w:t>
      </w:r>
    </w:p>
    <w:p>
      <w:pPr>
        <w:pStyle w:val="Textodst2slovan"/>
        <w:numPr>
          <w:ilvl w:val="2"/>
          <w:numId w:val="2"/>
        </w:numPr>
        <w:ind w:left="1701" w:hanging="992"/>
        <w:rPr>
          <w:szCs w:val="24"/>
        </w:rPr>
      </w:pPr>
      <w:bookmarkStart w:id="7" w:name="_Ref442442040"/>
      <w:r>
        <w:rPr>
          <w:szCs w:val="24"/>
        </w:rPr>
        <w:t>Poskytovatel zajistí nepřetržitě dostupnou zákaznickou linku a zpřístupní on-line aplikaci, v rámci kterých bude Zákazníkovi umožněno realizovat změny Služeb a objednávky Zařízení.</w:t>
      </w:r>
      <w:bookmarkEnd w:id="7"/>
    </w:p>
    <w:p>
      <w:pPr>
        <w:pStyle w:val="Textodst2slovan"/>
        <w:numPr>
          <w:ilvl w:val="2"/>
          <w:numId w:val="2"/>
        </w:numPr>
        <w:ind w:left="1701" w:hanging="992"/>
        <w:rPr>
          <w:szCs w:val="24"/>
        </w:rPr>
      </w:pPr>
      <w:r>
        <w:rPr>
          <w:szCs w:val="24"/>
        </w:rPr>
        <w:t>Poskytovatel zajistí, aby změna Služeb byla realizována ve lhůtě do 24 hodin od přijetí požadavku Zákazníka (s výjimkou plánovaných výpadků a upgrade systémů, které musí Poskytovatel oznámit kontaktní osobě Zákazníka nejméně 3 pracovní dny předem, a které nesmí trvat déle než 48 hodin);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ajistí dodání Zákazníkem objednaných Zařízení na pracoviště příslušných zaměstnanců Zákazníka, kterým má být předáno zařízení do užívání, v pracovní dny ve lhůtě do 96 hodin ode dne doručení objednávky Zákazníka;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ákazníkovi umožní přístup k informacím o hovorech na jednotlivých SIM kartách. Tyto informace musí být aktualizovány min. jednou za měsíc do 3 pracovních dnů po konci kalendářního měsíce. Z informací budou zřejmé alespoň čas hovoru, délka hovoru, objem datových přenosů a objem ostatních placených Služeb.</w:t>
      </w:r>
    </w:p>
    <w:p>
      <w:pPr>
        <w:pStyle w:val="Textodst2slovan"/>
        <w:numPr>
          <w:ilvl w:val="2"/>
          <w:numId w:val="2"/>
        </w:numPr>
        <w:ind w:left="1701" w:hanging="992"/>
        <w:rPr>
          <w:szCs w:val="24"/>
        </w:rPr>
      </w:pPr>
      <w:r>
        <w:rPr>
          <w:szCs w:val="24"/>
        </w:rPr>
        <w:t>Poskytovatel bude Zákazníka neprodleně, nejpozději však do 4 hodin informovat o tom, že vyčerpal FUP limit, a to na telefonní číslo k příslušné SIM kart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u stávajícího poskytovatele služeb elektronických komunikací (je-li odlišný od Poskytovatele), od stávajícího poskytovatele na základě ukončení smlouvy s tímto stávajícím poskytovatelem dle požadavku Zákazníka s tím, že Zákazník je povinen oznámit tento požadavek Poskytovateli nejpozději 14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se Zákazník rozhodne ke změně poskytovatele při ukončení této Smlouvy, je Poskytovatel povinen zajistit, aby si Zákazník mohl bezúplatně ponechat svá telefonní čísl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na základě Smlouvy, na nového poskytovatele služeb elektronických komunikací při ukončení této Smlouvy dle požadavku Zákazníka s tím, že Zákazník je povinen oznámit tento požadavek Poskytovateli nejpozději 28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provést přenos telefonního čísla tak, aby přenos proběhl bez formálních a technických problémů v souladu s ustanovením § 34 Zákona o EK a prováděcími předpisy předpisů Českého telekomunikačního úřadu (dále jen „</w:t>
      </w:r>
      <w:r>
        <w:rPr>
          <w:b/>
          <w:szCs w:val="24"/>
        </w:rPr>
        <w:t>ČTU</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umožní Zákazníkovi využívání bezplatných služeb, které Poskytovatel běžně nabízí ostatním zákazníkům.</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 xml:space="preserve">E. </w:t>
      </w:r>
      <w:r>
        <w:rPr/>
        <w:t>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službu svolávacího asistenta, která je specifikována v Příloze č. 3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8" w:name="_Ref442443840"/>
      <w:bookmarkStart w:id="9" w:name="_Ref442443840"/>
      <w:bookmarkEnd w:id="9"/>
    </w:p>
    <w:p>
      <w:pPr>
        <w:pStyle w:val="Nzevlnku"/>
        <w:ind w:left="0" w:hanging="0"/>
        <w:rPr>
          <w:szCs w:val="24"/>
        </w:rPr>
      </w:pPr>
      <w:r>
        <w:rPr>
          <w:bCs/>
          <w:szCs w:val="24"/>
        </w:rPr>
        <w:t>Podmínky poskytování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SIM karty potřebné pro řádné užívání Služeb bude Poskytovatel Zákazníkovi poskytovat bezplatn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na jeho žádost provede bezplatnou aktivaci nebo bezplatnou deaktivaci SIM karty, popř. obdobných systémů a zařízení, resp. bezplatné ukončení užívání telefonního čísla, a to do 6 pracovních dní od doručení žádosti Zákazníka o aktivaci nebo deaktivaci SIM karty, resp. bezplatné ukončení užívání telefonního čísla; při deaktivaci SIM karty není Poskytovatel oprávněn požadovat jakékoliv náhr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umožní vymezit jednotlivé skupiny SIM karet, resp. telefonní čísla, u kterých budou prováděny úpravy rozsahu poskytovaných Služeb;</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řídí jím nově požadované telefonní číslo nebo pevné připojení a umožní jejich užívání ve lhůtě do 6 pracovních dní resp. do 6 týdnů ode dne doručení žád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ajistí Zákazníkovi bezplatné zablokování užívání SIM karet, resp. telefonních linek pro odchozí hovor u ztracených či odcizených Zařízení na základě žádosti Zákazníka, případně poté, co se o této skutečnosti Poskytovatel dozví, nejpozději však do 60 minut od takového oznámení Zákazník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bezplatně vymění vadnou SIM kartu,  přičemž předáníSIM karty provede Poskytovatel na pracovišti pověřeného zaměstnance Zákazníka, a to ve lhůtě do 3 pracovních dní  ode dne doručení oznámení o této skutečn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užívání některých Služeb (např. služby mezinárodní hovory, roaming, MMS či volání na různé specifické linky), SIM karet, resp. telefonních linek či umožní užívání některých dosud neužívaných služeb na základě žádosti Zákazníka, a to bez zbytečného odkladu poté, co se o této skutečnosti Poskytovatel dozví, nejpozději však do 24 hodin od takového oznám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resp. dočasné bezplatné suspendace nevyužívaných SIM karet, a to nejdéle na 1 rok.</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i flexibilní změnu SIM karet ve skupinách zdarma (přechod SIM mezi skupinami, příchod nové SIM nebo odchod staré SIM mimo uživatele).</w:t>
      </w:r>
    </w:p>
    <w:p>
      <w:pPr>
        <w:pStyle w:val="Normal"/>
        <w:numPr>
          <w:ilvl w:val="1"/>
          <w:numId w:val="2"/>
        </w:numPr>
        <w:tabs>
          <w:tab w:val="clear" w:pos="1701"/>
          <w:tab w:val="left" w:pos="0" w:leader="none"/>
          <w:tab w:val="left" w:pos="284" w:leader="none"/>
        </w:tabs>
        <w:spacing w:before="80" w:after="0"/>
        <w:outlineLvl w:val="1"/>
        <w:rPr>
          <w:szCs w:val="24"/>
        </w:rPr>
      </w:pPr>
      <w:bookmarkStart w:id="10" w:name="_Ref443558948"/>
      <w:bookmarkStart w:id="11" w:name="_Ref442451557"/>
      <w:r>
        <w:rPr>
          <w:szCs w:val="24"/>
        </w:rPr>
        <w:t>Poskytovatel Zákazníkovi poskytne mobilní telefony dle specifikací a objednávek Zákazníka za zvýhodněných cenových podmínek jako pro stálé a/anebo významné zákazníky Poskytovatele, a to formou kreditu, poskytnutého ve prospěch Zákazníka do výše specifikované v příloze č. 1 Smlouvy, kdy Poskytovatel ze stanoveného kreditu odečte cenu za každý mobilní telefon poskytnutý Zákazníkovi, a to v cenách dle platného ceníku Poskytovatele pro stálé, resp. významné zákazníky tak, aby cena za poskytnuté mobilní telefony, příp. jiná koncová zařízení, byla pro Zákazníka co nejvýhodnější, a to až do výše stanoveného kreditu (dále jen „</w:t>
      </w:r>
      <w:r>
        <w:rPr>
          <w:b/>
          <w:szCs w:val="24"/>
        </w:rPr>
        <w:t>HW Banka</w:t>
      </w:r>
      <w:r>
        <w:rPr>
          <w:szCs w:val="24"/>
        </w:rPr>
        <w:t>“). Po vyčerpání HW Banky se Poskytovatel zavazuje dodávat Zákazníkovi mobilní telefony, příp. jiná koncová zařízení, v cenách dle platného ceníku Poskytovatele pro stálé, resp. významné zákazníky tak, aby cena za poskytnuté mobilní telefony, příp. jiná koncová zařízení, byla pro Zákazníka co nejvýhodnější.</w:t>
      </w:r>
      <w:bookmarkEnd w:id="11"/>
      <w:r>
        <w:rPr>
          <w:szCs w:val="24"/>
        </w:rPr>
        <w:t xml:space="preserve"> Pro vyloučení pochybností smluvní strany sjednávají, že Zákazník není povinen pořizovat mobilní telefony, příp. jiná koncová zařízení, od Poskytovatele.</w:t>
      </w:r>
      <w:bookmarkEnd w:id="10"/>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Zvýhodněné podmínky pro poskytování mobilních telefonů v rámci HW Bank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platí za předpokladu, že Zákazník za každý jeden měsíc trvání Smlouvy využije Služby v minimální hodnotě 40.000,- Kč. Splnění podmínky pro zvýhodnění poskytování mobilních telefonů v rámci HW Banky dle předchozí věty bude vyhodnocováno vždy jednou za 6 měsíců po dobu trvání Smlouvy. V případě, že uvedená podmínka nebude v předcházejících 6 měsících ze strany Zákazníka splněna, je Poskytovatel oprávněn Zákazníkovi doúčtovat rozdíl mezi zvýhodněnou cenou skutečně poskytnutých mobilních telefonů za příslušných 6 měsíců a cenou těchto mobilních telefonů dle platného ceníku Poskytovatele. Nesplnění podmínek v předchozích 6 měsících trvání Smlouvy nemá vliv na povinnost Poskytovatele poskytovat mobilní telefony za zvýhodněných podmínek v rámci HW Banky v následujícím období trvání Smlouvy.</w:t>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Cena plně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lužby včetně Zařízení nezbytných pro poskytování služeb za ceny uvedené v příloze č. 1 Smlouvy. Jednotkové ceny Služeb uvedené v příloze č. 1 Smlouvy jsou stanoveny jako ceny závazné, nejvýše přípustné a nepřekročitelné a jsou v nich zahrnuty všechny případné náklady či poplatky a další výdaje, které při plnění Smlouvy Poskytovateli vzniknou nebo mohou vzniknout.</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povinen hradit cenu pouze Služby a Zařízení Poskytovatelem skutečně Zákazníkovi poskytnuté, resp. dodané.</w:t>
      </w:r>
    </w:p>
    <w:p>
      <w:pPr>
        <w:pStyle w:val="Normal"/>
        <w:numPr>
          <w:ilvl w:val="1"/>
          <w:numId w:val="2"/>
        </w:numPr>
        <w:tabs>
          <w:tab w:val="clear" w:pos="1701"/>
          <w:tab w:val="left" w:pos="0" w:leader="none"/>
          <w:tab w:val="left" w:pos="284" w:leader="none"/>
        </w:tabs>
        <w:spacing w:before="80" w:after="0"/>
        <w:outlineLvl w:val="1"/>
        <w:rPr>
          <w:szCs w:val="24"/>
        </w:rPr>
      </w:pPr>
      <w:bookmarkStart w:id="12" w:name="_Ref442445716"/>
      <w:r>
        <w:rPr>
          <w:szCs w:val="24"/>
        </w:rPr>
        <w:t>Celková cena za plnění dle Smlouvy v cenách dle přílohy č. 1 za období 24 měsíců nesmí pro předpokládaný objem Služeb, uvedený v příloze č. 1 Smlouvy, převýšit částku ve výši 4 856 702,80 Kč bez DPH.</w:t>
      </w:r>
      <w:bookmarkEnd w:id="12"/>
    </w:p>
    <w:p>
      <w:pPr>
        <w:pStyle w:val="Normal"/>
        <w:numPr>
          <w:ilvl w:val="1"/>
          <w:numId w:val="2"/>
        </w:numPr>
        <w:tabs>
          <w:tab w:val="clear" w:pos="1701"/>
          <w:tab w:val="left" w:pos="0" w:leader="none"/>
          <w:tab w:val="left" w:pos="284" w:leader="none"/>
        </w:tabs>
        <w:spacing w:before="80" w:after="0"/>
        <w:outlineLvl w:val="1"/>
        <w:rPr>
          <w:szCs w:val="24"/>
        </w:rPr>
      </w:pPr>
      <w:r>
        <w:rPr>
          <w:szCs w:val="24"/>
        </w:rPr>
        <w:t>Dojde-li kdykoliv po uzavření Smlouvy k jednostranným rozhodnutím Poskytovatele ke snížení ceny za poskytnutí Služeb vydáním nového ceníku ve vztahu k ostatním zákazníkům Poskytovatele, kterým jsou poskytovány Služby včetně Zařízení v obdobném rozsahu, jako jsou poskytovány Zákazníkovi dle Smlouvy, je Poskytovatel povinen snížit cenu za poskytnutí všech Služeb a Zařízení i Zákazníkovi, a to počínaje prvním dnem kalendářního měsíce následujícího po vydání nového ceníku. Dojde-li kdykoliv po uzavření Smlouvy ke zrušení poplatků za kteroukoli poskytovanou Službu, není Poskytovatel oprávněn ode dne účinnosti příslušného rozhodnutí cenu za takovou Službu Zákazníkovi úč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K cenám Služeb bude připočtena DPH v sazbě dle právních předpisů účinných ke dni uskutečnění zdanitelného plnění. Sjednané ceny služeb mohou být překročeny pouze v souvislosti se změnou daňových předpisů týkajících se DPH.</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Platební podmí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Cena za plnění dle Smlouvy bude Zákazníkem hrazena vždy jednou měsíčně zpětně za uplynulý kalendářní měsíc (zúčtovací období) na základě faktur (daňových dokladů) vystavených Poskytovatelem, a to dle seznamu SIM karet (telefonních čísel) či Pevného připojení, případně jiných Zařízení, užívaných Zákazníkem, v cenách dle přílohy č. 1 Smlouvy. Faktury je Poskytovatel povinen Zákazníkovi zasílat na kontaktní e-mail podatelna@ksus.cz, příp. zpřístupnit v rámci on-line aplikace dle bodu </w:t>
      </w:r>
      <w:r>
        <w:rPr>
          <w:szCs w:val="24"/>
        </w:rPr>
        <w:fldChar w:fldCharType="begin"/>
      </w:r>
      <w:r>
        <w:rPr>
          <w:szCs w:val="24"/>
        </w:rPr>
        <w:instrText xml:space="preserve"> REF _Ref442442040 \r \h </w:instrText>
      </w:r>
      <w:r>
        <w:rPr>
          <w:szCs w:val="24"/>
        </w:rPr>
        <w:fldChar w:fldCharType="separate"/>
      </w:r>
      <w:r>
        <w:rPr>
          <w:szCs w:val="24"/>
        </w:rPr>
        <w:t>3.25.1</w:t>
      </w:r>
      <w:r>
        <w:rPr>
          <w:szCs w:val="24"/>
        </w:rPr>
        <w:fldChar w:fldCharType="end"/>
      </w:r>
      <w:r>
        <w:rPr>
          <w:szCs w:val="24"/>
        </w:rPr>
        <w:t xml:space="preserve">. Smlouvy a současně zaslat upozornění na uvedený e-mail. Faktura bude obsahovat přílohy ve formátu XLS a CSV pro jednotlivé SIM karty, resp. telefonní čísla (tel. číslo, zúčtovací období, celková částka bez DPH) dle bodu </w:t>
      </w:r>
      <w:r>
        <w:rPr>
          <w:szCs w:val="24"/>
        </w:rPr>
        <w:fldChar w:fldCharType="begin"/>
      </w:r>
      <w:r>
        <w:rPr>
          <w:szCs w:val="24"/>
        </w:rPr>
        <w:instrText xml:space="preserve"> REF _Ref442441885 \r \h </w:instrText>
      </w:r>
      <w:r>
        <w:rPr>
          <w:szCs w:val="24"/>
        </w:rPr>
        <w:fldChar w:fldCharType="separate"/>
      </w:r>
      <w:r>
        <w:rPr>
          <w:szCs w:val="24"/>
        </w:rPr>
        <w:t>3.15.2</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Faktura na úhradu ceny za skutečně dodané mobilní telefon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může být Poskytovatelem vystavena po dodání příslušných mobilních telefonů, příp. cena za takto dodané mobilní telefony může být Poskytovatele fakturována současně s měsíční fakturací za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platnost ceny za plnění dle Smlouvy na základě faktur (daňových dokladů) vystavených Poskytovatelem je 30 dnů ode dne jejich doručení Zákazníkovi. Cena Služeb se považuje za uhrazenou dnem, kdy je příslušná částka odepsána z účtu Zákazníka ve prospěch účt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Faktury (daňové doklady) vystavené Poskytovatele musí obsahovat veškeré podstatné náležitosti dle zákona č. 235/2004 Sb., o dani z přidané hodnoty, ve znění pozdějších předpisů, a dle zákona č. 563/1991 Sb., o účetnictví, ve znění pozdějších předpisů. V případě, že faktura (daňový doklad) nebude obsahovat náležitosti daňového dokladu, příp. bude vystavena na úhradu ceny za plnění dle Smlouvy v rozporu se Smlouvou, je Zákazník oprávněn tuto fakturu (daňový doklad) vrátit Poskytovateli a požadovat odstranění nedostatků faktury (daňového dokladu). Do doby odstranění nedostatků faktury (daňového dokladu) není Zákazník v prodlení s úhradou ceny Služeb, přičemž po odstranění těchto nedostatků faktury (daňového dokladu) a jejího doručení Zákazníkovi běží nová lhůta splatnosti faktury (daňového doklad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Reklama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Reklamace vyúčtovaných Služeb se uplatňuje písemně (postačí e-mailem) na kontaktní adresu Poskytovatele uvedenou ve Smlouvě, příp. prostřednictvím on-line aplikace dle </w:t>
      </w:r>
      <w:r>
        <w:rPr>
          <w:szCs w:val="24"/>
        </w:rPr>
        <w:fldChar w:fldCharType="begin"/>
      </w:r>
      <w:r>
        <w:rPr>
          <w:szCs w:val="24"/>
        </w:rPr>
        <w:instrText xml:space="preserve"> REF _Ref442442040 \r \h </w:instrText>
      </w:r>
      <w:r>
        <w:rPr>
          <w:szCs w:val="24"/>
        </w:rPr>
        <w:fldChar w:fldCharType="separate"/>
      </w:r>
      <w:r>
        <w:rPr>
          <w:szCs w:val="24"/>
        </w:rPr>
        <w:t>3.25.1</w:t>
      </w:r>
      <w:r>
        <w:rPr>
          <w:szCs w:val="24"/>
        </w:rPr>
        <w:fldChar w:fldCharType="end"/>
      </w:r>
      <w:r>
        <w:rPr>
          <w:szCs w:val="24"/>
        </w:rPr>
        <w:t>. Smlouvy. Reklamaci je možné uplatnit do 2 měsíců ode dne doručení faktur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reklamaci vyřídí bez zbytečného odkladu, nejpozději do 1 měsíce ode dne uplatnění reklamace. V případě nesouhlasu s vyřízením reklamace je Zákazník oprávněn uplatnit námitky u Českého telekomunikačního úřadu (dále jen „</w:t>
      </w:r>
      <w:r>
        <w:rPr>
          <w:b/>
          <w:szCs w:val="24"/>
        </w:rPr>
        <w:t>ČTÚ</w:t>
      </w:r>
      <w:r>
        <w:rPr>
          <w:szCs w:val="24"/>
        </w:rPr>
        <w:t>“)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poruchy Služeb či Zařízení, resp. Nadstandardních zařízení bude servis proveden v sídle Zákazníka či v provozovně Poskytovatele, dle volby Zákazníka. V případě, že není možné servis provést v sídle Zákazníka, zajistí přepravu Poskytovatel na vlastní náklady prostřednictvím kurýrní služby, držitele poštovní licence apod.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Sank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poskytnutím jakékoliv Služby nebo Služby nebudou Poskytovatelem poskytnuty v daném rozsahu a kvalitě, je Poskytovatel povinen uhradit Zákazníkovi smluvní pokutu ve výši 500,- Kč za každý, byť jen započatý den prodlení, a to za každý případ prodlení samostatně. Povinnost Poskytovatele uhradit smluvní pokutu nevzniká, pokud bude v Prodlení nebo budou Služby poskytnuty v jiném rozsahu či kvalitě z důvodů, které Poskytovatel nemohl ovlivnit, zejm. z důvodu nepředvídatelných povětrnostních podmínek, atmosférických vlivů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dodáním Zařízení, resp. Nadstandardních zařízení nebo poruší některý ze závazků uvedených v článku 4. Smlouvy, je Poskytovatel povinen uhradit Zákazníkovi smluvní pokutu, která je stanovena ve výši 500,- Kč za každý, byť jen započatý den, ve kterém Zařízení, resp. Nadstandardních zařízení nebyla poskytnuta, či byl porušen jakýkoli jiný závazek dle uvedeného článku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poruší jakoukoliv povinnost dle článku. 11. Smlouvy (Ochrana důvěrných informací), je Poskytovatel povinen zaplatit smluvní pokutu ve výši 50.000,- Kč za každý jednotlivý případ takového poruš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pokuty jsou splatné dnem doručení oznámení Zákazníka o uplatnění smluvní pokuty Poskytovatel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jednostranně započíst svou pohledávku za poskytovatelem z titulu smluvní pokuty proti jakékoli splatné pohledávce Poskytovatele za Zákaz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 nárok Zákazníka na náhradu škody v celém rozsah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a povinnost Poskytovatele splnit povinnost, jejíž splnění bylo zajištěno smluvní pokut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zanikne právo na odstoupení od Smlouvy. Odstoupením od Smlouvy nezaniká povinnost k zaplacení smluvní pokuty, která vznikla před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započíst nárok na smluvní pokutu nebo jakoukoli jinou sankci dle této Smlouvy na nárok Poskytovatele na úhradu ceny za poskytnuté telekomunikační služby dle této Smlouv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ručování, oznamování a kontaktní oso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Administrace SIM karet (úprava rozsahu poskytovaných Služeb) a veškerá komunikace mezi Poskytovatelem a Zákazníkem bude probíhat výhradně prostřednictvím Zákazníkem určených osob.</w:t>
      </w:r>
    </w:p>
    <w:p>
      <w:pPr>
        <w:pStyle w:val="Normal"/>
        <w:numPr>
          <w:ilvl w:val="1"/>
          <w:numId w:val="2"/>
        </w:numPr>
        <w:tabs>
          <w:tab w:val="clear" w:pos="1701"/>
          <w:tab w:val="left" w:pos="0" w:leader="none"/>
          <w:tab w:val="left" w:pos="284" w:leader="none"/>
        </w:tabs>
        <w:spacing w:before="80" w:after="0"/>
        <w:outlineLvl w:val="1"/>
        <w:rPr>
          <w:szCs w:val="24"/>
        </w:rPr>
      </w:pPr>
      <w:r>
        <w:rPr>
          <w:szCs w:val="24"/>
        </w:rPr>
        <w:t>Kromě případů výslovně uvedených v této smlouvě budou veškerá oznámení mezi smluvními stranami učiněna písemnou formou a předána osobně nebo doručena doporučeným dopisem, e-mailem s výjimkou případné změny smluvních podmínek, které budou předány osobně či doručeny doporučeným dopisem. Uvedené doručení se bude provádět na adresu, faxové číslo či e-mailovou adresu druhé smluvní strany uvedené ve Smlouvě s uvedením příjemce nebo na jinou adresu či jinému adresátovi, které může daná smluvní strana změnit prostřednictvím oznámení učiněného v souladu s tímto článkem Smlouvy. Tato oznámení budou považována za doručená:</w:t>
      </w:r>
    </w:p>
    <w:p>
      <w:pPr>
        <w:pStyle w:val="Textodst2slovan"/>
        <w:numPr>
          <w:ilvl w:val="2"/>
          <w:numId w:val="2"/>
        </w:numPr>
        <w:ind w:left="1701" w:hanging="992"/>
        <w:rPr>
          <w:szCs w:val="24"/>
        </w:rPr>
      </w:pPr>
      <w:r>
        <w:rPr>
          <w:szCs w:val="24"/>
        </w:rPr>
        <w:t>v případě osobního doručení předáním;</w:t>
      </w:r>
    </w:p>
    <w:p>
      <w:pPr>
        <w:pStyle w:val="Textodst2slovan"/>
        <w:numPr>
          <w:ilvl w:val="2"/>
          <w:numId w:val="2"/>
        </w:numPr>
        <w:ind w:left="1701" w:hanging="992"/>
        <w:rPr>
          <w:szCs w:val="24"/>
        </w:rPr>
      </w:pPr>
      <w:r>
        <w:rPr>
          <w:szCs w:val="24"/>
        </w:rPr>
        <w:t>v případě odeslání doporučeným dopisem okamžikem jeho doručení;</w:t>
      </w:r>
    </w:p>
    <w:p>
      <w:pPr>
        <w:pStyle w:val="Textodst2slovan"/>
        <w:numPr>
          <w:ilvl w:val="2"/>
          <w:numId w:val="2"/>
        </w:numPr>
        <w:ind w:left="1701" w:hanging="992"/>
        <w:rPr>
          <w:szCs w:val="24"/>
        </w:rPr>
      </w:pPr>
      <w:r>
        <w:rPr>
          <w:szCs w:val="24"/>
        </w:rPr>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numPr>
          <w:ilvl w:val="1"/>
          <w:numId w:val="2"/>
        </w:numPr>
        <w:tabs>
          <w:tab w:val="clear" w:pos="1701"/>
          <w:tab w:val="left" w:pos="0" w:leader="none"/>
          <w:tab w:val="left" w:pos="284" w:leader="none"/>
        </w:tabs>
        <w:spacing w:before="80" w:after="0"/>
        <w:outlineLvl w:val="1"/>
        <w:rPr>
          <w:szCs w:val="24"/>
        </w:rPr>
      </w:pPr>
      <w:bookmarkStart w:id="13" w:name="_Ref442444914"/>
      <w:r>
        <w:rPr>
          <w:szCs w:val="24"/>
        </w:rPr>
        <w:t>Adresy, telefonní čísla kontaktních osob smluvních stran pro účely komunikace dle předchozího článku jsou následující:</w:t>
      </w:r>
      <w:bookmarkEnd w:id="13"/>
    </w:p>
    <w:p>
      <w:pPr>
        <w:pStyle w:val="Textodst2slovan"/>
        <w:numPr>
          <w:ilvl w:val="2"/>
          <w:numId w:val="2"/>
        </w:numPr>
        <w:ind w:left="1701" w:hanging="992"/>
        <w:rPr>
          <w:szCs w:val="24"/>
        </w:rPr>
      </w:pPr>
      <w:r>
        <w:rPr>
          <w:szCs w:val="24"/>
        </w:rPr>
        <w:t>pro doručování objednateli:</w:t>
      </w:r>
    </w:p>
    <w:p>
      <w:pPr>
        <w:pStyle w:val="Textodst2slovan"/>
        <w:numPr>
          <w:ilvl w:val="0"/>
          <w:numId w:val="0"/>
        </w:numPr>
        <w:ind w:left="1701" w:hanging="0"/>
        <w:rPr>
          <w:szCs w:val="24"/>
        </w:rPr>
      </w:pPr>
      <w:r>
        <w:rPr>
          <w:szCs w:val="24"/>
        </w:rPr>
        <w:t>Krajská správa a údržba silnic Středočeského kraje, příspěvková organizace</w:t>
      </w:r>
    </w:p>
    <w:p>
      <w:pPr>
        <w:pStyle w:val="Textodst2slovan"/>
        <w:numPr>
          <w:ilvl w:val="0"/>
          <w:numId w:val="0"/>
        </w:numPr>
        <w:ind w:left="1701" w:hanging="0"/>
        <w:rPr>
          <w:szCs w:val="24"/>
        </w:rPr>
      </w:pPr>
      <w:r>
        <w:rPr>
          <w:szCs w:val="24"/>
        </w:rPr>
        <w:t>Zborovská 81/11, 150 00 Praha 5 – Smíchov</w:t>
      </w:r>
    </w:p>
    <w:p>
      <w:pPr>
        <w:pStyle w:val="Textodst2slovan"/>
        <w:numPr>
          <w:ilvl w:val="0"/>
          <w:numId w:val="0"/>
        </w:numPr>
        <w:ind w:left="1701" w:hanging="0"/>
        <w:rPr>
          <w:szCs w:val="24"/>
        </w:rPr>
      </w:pPr>
      <w:r>
        <w:rPr>
          <w:szCs w:val="24"/>
        </w:rPr>
        <w:t xml:space="preserve">Jana Svejkovská, tel. 724 032 525, email: </w:t>
      </w:r>
      <w:hyperlink r:id="rId3">
        <w:r>
          <w:rPr>
            <w:rStyle w:val="InternetLink"/>
            <w:color w:val="548DD4" w:themeColor="text2" w:themeTint="99"/>
            <w:szCs w:val="24"/>
          </w:rPr>
          <w:t>jana.svejkovska@ksus.cz</w:t>
        </w:r>
      </w:hyperlink>
    </w:p>
    <w:p>
      <w:pPr>
        <w:pStyle w:val="Textodst2slovan"/>
        <w:numPr>
          <w:ilvl w:val="2"/>
          <w:numId w:val="2"/>
        </w:numPr>
        <w:ind w:left="1701" w:hanging="992"/>
        <w:rPr>
          <w:szCs w:val="24"/>
        </w:rPr>
      </w:pPr>
      <w:r>
        <w:rPr>
          <w:szCs w:val="24"/>
        </w:rPr>
        <w:t>pro doručování poskytovateli:</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bookmarkStart w:id="14" w:name="_Ref442444927"/>
      <w:r>
        <w:rPr>
          <w:szCs w:val="24"/>
        </w:rPr>
        <w:t>Jiná než písemná komunikace mezi smluvními stranami bude probíhat prostřednictvím následujících kontaktů:</w:t>
      </w:r>
      <w:bookmarkEnd w:id="14"/>
    </w:p>
    <w:p>
      <w:pPr>
        <w:pStyle w:val="Textodst2slovan"/>
        <w:numPr>
          <w:ilvl w:val="2"/>
          <w:numId w:val="2"/>
        </w:numPr>
        <w:ind w:left="1701" w:hanging="992"/>
        <w:rPr>
          <w:szCs w:val="24"/>
        </w:rPr>
      </w:pPr>
      <w:r>
        <w:rPr>
          <w:szCs w:val="24"/>
        </w:rPr>
        <w:t>za objednatele:</w:t>
      </w:r>
    </w:p>
    <w:p>
      <w:pPr>
        <w:pStyle w:val="Textodst2slovan"/>
        <w:numPr>
          <w:ilvl w:val="0"/>
          <w:numId w:val="0"/>
        </w:numPr>
        <w:ind w:left="1701" w:hanging="0"/>
        <w:rPr>
          <w:szCs w:val="24"/>
        </w:rPr>
      </w:pPr>
      <w:r>
        <w:rPr>
          <w:szCs w:val="24"/>
        </w:rPr>
        <w:t xml:space="preserve">Jana Svejkovská, tel. 724 032 525, email: </w:t>
      </w:r>
      <w:hyperlink r:id="rId4">
        <w:r>
          <w:rPr>
            <w:rStyle w:val="InternetLink"/>
            <w:color w:val="548DD4" w:themeColor="text2" w:themeTint="99"/>
            <w:szCs w:val="24"/>
          </w:rPr>
          <w:t>jana.svejkovska@ksus.cz</w:t>
        </w:r>
      </w:hyperlink>
      <w:r>
        <w:rPr>
          <w:color w:val="548DD4" w:themeColor="text2" w:themeTint="99"/>
          <w:szCs w:val="24"/>
        </w:rPr>
        <w:t xml:space="preserve"> </w:t>
      </w:r>
    </w:p>
    <w:p>
      <w:pPr>
        <w:pStyle w:val="Textodst2slovan"/>
        <w:numPr>
          <w:ilvl w:val="2"/>
          <w:numId w:val="2"/>
        </w:numPr>
        <w:ind w:left="1701" w:hanging="992"/>
        <w:rPr>
          <w:szCs w:val="24"/>
        </w:rPr>
      </w:pPr>
      <w:r>
        <w:rPr>
          <w:szCs w:val="24"/>
        </w:rPr>
        <w:t>za poskytovatele:</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změny osob uvedené v odst. </w:t>
      </w:r>
      <w:r>
        <w:rPr>
          <w:szCs w:val="24"/>
        </w:rPr>
        <w:fldChar w:fldCharType="begin"/>
      </w:r>
      <w:r>
        <w:rPr>
          <w:szCs w:val="24"/>
        </w:rPr>
        <w:instrText xml:space="preserve"> REF _Ref442444914 \r \h </w:instrText>
      </w:r>
      <w:r>
        <w:rPr>
          <w:szCs w:val="24"/>
        </w:rPr>
        <w:fldChar w:fldCharType="separate"/>
      </w:r>
      <w:r>
        <w:rPr>
          <w:szCs w:val="24"/>
        </w:rPr>
        <w:t>9.3</w:t>
      </w:r>
      <w:r>
        <w:rPr>
          <w:szCs w:val="24"/>
        </w:rPr>
        <w:fldChar w:fldCharType="end"/>
      </w:r>
      <w:r>
        <w:rPr>
          <w:szCs w:val="24"/>
        </w:rPr>
        <w:t xml:space="preserve">. či </w:t>
      </w:r>
      <w:r>
        <w:rPr>
          <w:szCs w:val="24"/>
        </w:rPr>
        <w:fldChar w:fldCharType="begin"/>
      </w:r>
      <w:r>
        <w:rPr>
          <w:szCs w:val="24"/>
        </w:rPr>
        <w:instrText xml:space="preserve"> REF _Ref442444927 \r \h </w:instrText>
      </w:r>
      <w:r>
        <w:rPr>
          <w:szCs w:val="24"/>
        </w:rPr>
        <w:fldChar w:fldCharType="separate"/>
      </w:r>
      <w:r>
        <w:rPr>
          <w:szCs w:val="24"/>
        </w:rPr>
        <w:t>9.4</w:t>
      </w:r>
      <w:r>
        <w:rPr>
          <w:szCs w:val="24"/>
        </w:rPr>
        <w:fldChar w:fldCharType="end"/>
      </w:r>
      <w:r>
        <w:rPr>
          <w:szCs w:val="24"/>
        </w:rPr>
        <w:t>. Smlouvy jsou smluvní strany povinny se navzájem písemně informovat bez zbytečného odkladu poté, co ke změně těchto osob dojde.</w:t>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ba trvání Smlouvy</w:t>
      </w:r>
    </w:p>
    <w:p>
      <w:pPr>
        <w:pStyle w:val="Textodst1sl"/>
        <w:numPr>
          <w:ilvl w:val="1"/>
          <w:numId w:val="2"/>
        </w:numPr>
        <w:rPr/>
      </w:pPr>
      <w:r>
        <w:rPr/>
        <w:t xml:space="preserve">Tato Smlouva se uzavírá na dobu určitou v délce trvání 2 let, </w:t>
      </w:r>
      <w:bookmarkStart w:id="15" w:name="_GoBack"/>
      <w:bookmarkEnd w:id="15"/>
      <w:r>
        <w:rPr/>
        <w:t xml:space="preserve">od 1.8.2020 do 31.7.2022, nebo do vyčerpání maximální ceny za poskytnuté Služby dle čl. 5.3 Smlouv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ouva musí být uzavřena/podepsána 8 týdnů před datem účinnosti (1.8.2020). V rámci uvedené lhůty (8týdnů) je Poskytovatel povinen provést nezbytná opatření, aby služby Pevného připojení dle čl. 3. Smlouvy mohl Zákazníkovi od data účinnosti smlouvy řádně posky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ed uplynutím sjednané doby trvání lze tuto smlouvu ukončit písemnou dohodou smluvních stran, výpovědí, okamžitým ukončením Smlouvy nebo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Smlouvu vypovědět z těchto důvodů:</w:t>
      </w:r>
    </w:p>
    <w:p>
      <w:pPr>
        <w:pStyle w:val="Textodst2slovan"/>
        <w:numPr>
          <w:ilvl w:val="2"/>
          <w:numId w:val="2"/>
        </w:numPr>
        <w:ind w:left="1701" w:hanging="992"/>
        <w:rPr>
          <w:szCs w:val="24"/>
        </w:rPr>
      </w:pPr>
      <w:r>
        <w:rPr>
          <w:szCs w:val="24"/>
        </w:rPr>
        <w:t>Poskytovatel není schopen poskytovat jakoukoli ze Služeb Zákazníkovi; nebo</w:t>
      </w:r>
    </w:p>
    <w:p>
      <w:pPr>
        <w:pStyle w:val="Textodst2slovan"/>
        <w:numPr>
          <w:ilvl w:val="2"/>
          <w:numId w:val="2"/>
        </w:numPr>
        <w:ind w:left="1701" w:hanging="992"/>
        <w:rPr>
          <w:szCs w:val="24"/>
        </w:rPr>
      </w:pPr>
      <w:r>
        <w:rPr>
          <w:szCs w:val="24"/>
        </w:rPr>
        <w:t>Poskytovatel je v prodlení s poskytnutím jakékoli ze Služeb Zákazníkovi po dobu delší než 96 hodin; nebo</w:t>
      </w:r>
    </w:p>
    <w:p>
      <w:pPr>
        <w:pStyle w:val="Textodst2slovan"/>
        <w:numPr>
          <w:ilvl w:val="2"/>
          <w:numId w:val="2"/>
        </w:numPr>
        <w:ind w:left="1701" w:hanging="992"/>
        <w:rPr>
          <w:szCs w:val="24"/>
        </w:rPr>
      </w:pPr>
      <w:r>
        <w:rPr>
          <w:szCs w:val="24"/>
        </w:rPr>
        <w:t>Poskytovatel je v prodlení s poskytnutím konkrétního Zařízení Zákazníkovi po dobu delší než 144 hodi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oprávněn Smlouvu vypovědět pouze v případě, je-li Zákazník v prodlení s úhradou ceny Služeb déle než 2 měsíce po splatnosti, přičemž na povinnost uhradit cenu byl Zákazník Poskytovatelem v uvedené lhůtě písemně upozorněn společně s uvedením oprávnění Poskytovatele vypovědět Smlouvu dle tohoto odstavc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ýpověď musí být učiněna písemně a doručena příslušné smluvní straně osobně nebo doporučeným dopisem. Výpovědní lhůta ve všech případech činí 3 měsíce, přičemž počíná běžet prvního dne kalendářního měsíce následujícího po doručení výpověd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okamžitě ukončit Smlouvu v případě, že:</w:t>
      </w:r>
    </w:p>
    <w:p>
      <w:pPr>
        <w:pStyle w:val="Textodst2slovan"/>
        <w:numPr>
          <w:ilvl w:val="2"/>
          <w:numId w:val="2"/>
        </w:numPr>
        <w:ind w:left="1701" w:hanging="992"/>
        <w:rPr>
          <w:szCs w:val="24"/>
        </w:rPr>
      </w:pPr>
      <w:r>
        <w:rPr>
          <w:szCs w:val="24"/>
        </w:rPr>
        <w:t>nabude právní moci rozhodnutí o úpadku Poskytovatele;</w:t>
      </w:r>
    </w:p>
    <w:p>
      <w:pPr>
        <w:pStyle w:val="Textodst2slovan"/>
        <w:numPr>
          <w:ilvl w:val="2"/>
          <w:numId w:val="2"/>
        </w:numPr>
        <w:ind w:left="1701" w:hanging="992"/>
        <w:rPr>
          <w:szCs w:val="24"/>
        </w:rPr>
      </w:pPr>
      <w:r>
        <w:rPr>
          <w:szCs w:val="24"/>
        </w:rPr>
        <w:t>Poskytovateli zanikne oprávnění k podnikání potřebné pro plnění Smlouvy služeb;</w:t>
      </w:r>
    </w:p>
    <w:p>
      <w:pPr>
        <w:pStyle w:val="Textodst2slovan"/>
        <w:numPr>
          <w:ilvl w:val="2"/>
          <w:numId w:val="2"/>
        </w:numPr>
        <w:ind w:left="1701" w:hanging="992"/>
        <w:rPr>
          <w:szCs w:val="24"/>
        </w:rPr>
      </w:pPr>
      <w:r>
        <w:rPr>
          <w:szCs w:val="24"/>
        </w:rPr>
        <w:t xml:space="preserve">v případě, že celková cena plnění dle Smlouvy přesáhne pro předpokládaný objem Služeb dle přílohy č. 1 Smlouvy částku uvedenou v odst. </w:t>
      </w:r>
      <w:r>
        <w:rPr>
          <w:szCs w:val="24"/>
        </w:rPr>
        <w:fldChar w:fldCharType="begin"/>
      </w:r>
      <w:r>
        <w:rPr>
          <w:szCs w:val="24"/>
        </w:rPr>
        <w:instrText xml:space="preserve"> REF _Ref442445716 \r \h </w:instrText>
      </w:r>
      <w:r>
        <w:rPr>
          <w:szCs w:val="24"/>
        </w:rPr>
        <w:fldChar w:fldCharType="separate"/>
      </w:r>
      <w:r>
        <w:rPr>
          <w:szCs w:val="24"/>
        </w:rPr>
        <w:t>5.3</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jsou oprávněny odstoupit od Smlouvy za podmínek stanovených právními předpisy, zejména Občanským záko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ukončení Smlouvy je Poskytovatel povinen poskytnout Zákazníkovi maximální nezbytnou součinnost tak, aby Zákazníkovi nevznikla škoda.</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6" w:name="_Ref442451215"/>
      <w:bookmarkStart w:id="17" w:name="_Ref442451215"/>
      <w:bookmarkEnd w:id="17"/>
    </w:p>
    <w:p>
      <w:pPr>
        <w:pStyle w:val="Nzevlnku"/>
        <w:ind w:left="0" w:hanging="0"/>
        <w:rPr>
          <w:szCs w:val="24"/>
        </w:rPr>
      </w:pPr>
      <w:r>
        <w:rPr>
          <w:spacing w:val="-3"/>
          <w:kern w:val="2"/>
          <w:szCs w:val="24"/>
        </w:rPr>
        <w:t>Ochrana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že zabezpečí před nepovolanými osobami takové informace, které jsou anebo budou Zákazníkem označeny za důvěrné, nebo které tvoří nebo by jinak tvořily obsah obchodního tajemství (dále jen „</w:t>
      </w:r>
      <w:r>
        <w:rPr>
          <w:b/>
          <w:szCs w:val="24"/>
        </w:rPr>
        <w:t>důvěrné informace</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nevyplývá z právních předpisů či příslušného rozhodnuti orgánu veřejné moci jinak, za důvěrné informace se pro účely této smlouvy považují takové informace a skutečnosti, které nejsou všeobecné veřejně známé, a které svým zveřejněním mohou způsobit škodlivý následek. Důvěrné informace mohou být poskytnuty třetím osobám jen s předchozím písemným souhlasem Zákazníka. Zákazník takový souhlas bez zbytečného odkladu vydá, jestliže je to nezbytné pro plnění Smlouvy a třetí strana poskytne dostatečné garance, že nedojde k zneužití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zajistí Poskytovatel vůči svým zaměstnancům, případně třetím osobám, které se na plnění Smlouvy podílej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se vztahuje i na případy, kdy se Poskytovatel v průběhu plnění smlouvy dostane do kontaktu s osobními údaji. V takovém případě se Poskytovatel zavazuje, že je bude ochraňovat a nakládat s nimi plně v souladu s příslušnými právními předpisy, a to i po ukončení Smlouvy. Smluvní strany se v případě kontaktu s osobními údaji ve smyslu příslušných ustanovení zákona č. 101/2000 Sb., o ochraně osobních údajů a o změně některých zákonů, ve znění pozdějších předpisů, zavazují uzavřít dodatek ke Smlouvě spočívající v dohodě o zpracování osobních údajů resp. přímo použitelných právních předpisů Evropské unie v oblasti ochrany osobních údajů. Poskytovatel se rovněž zavazuje pro případ, že se v průběhu plnění Smlouvy dostane do kontaktu s údaji Zákazníka vyplývajícími z jeho provozní činnosti, tyto údaje v žádném případě nezneužít, nezměnit ani jinak nepoškodit, ztratit či znehodnoti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Řešení spor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pory vzniklé ze smlouvy nebo v souvislosti se Smlouvou budou řešeny nejprve na úrovni kontaktních osob smluvních stran, dále na úrovni vedoucích zaměstnanců smluvních stran, případně na úrovni statutárních orgánů smluvních stran.</w:t>
      </w:r>
    </w:p>
    <w:p>
      <w:pPr>
        <w:pStyle w:val="Normal"/>
        <w:numPr>
          <w:ilvl w:val="1"/>
          <w:numId w:val="2"/>
        </w:numPr>
        <w:tabs>
          <w:tab w:val="clear" w:pos="1701"/>
          <w:tab w:val="left" w:pos="0" w:leader="none"/>
          <w:tab w:val="left" w:pos="284" w:leader="none"/>
        </w:tabs>
        <w:spacing w:before="80" w:after="0"/>
        <w:outlineLvl w:val="1"/>
        <w:rPr>
          <w:szCs w:val="24"/>
        </w:rPr>
      </w:pPr>
      <w:r>
        <w:rPr>
          <w:szCs w:val="24"/>
        </w:rPr>
        <w:t>Všechny spory, které vzniknou ze Smlouvy nebo v souvislosti s ní a které se nepodaří vyřešit přednostně smírnou cestou dle předchozího odstavce, budou rozhodovány obecnými soudy v souladu s příslušnými právními předpis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Ostatní ujedná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asílat kontaktním osobám Zákazníka aktuální informace o všech platných cenách služeb a to minimálně jedenkrát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ouhlasí se zveřejněním Smlouvy v souladu s povinnostmi Zákazníka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ři ochraně osobních údajů povinen postupovat v souladu s příslušnými ustanoveními Zákona o EK a v souladu se zákonem č. 101/2000 Sb., o ochraně osobních údajů, ve znění pozdějších předpisů, resp. s příslušnými přímo použitelnými právními předpisy Evropské unie v oblasti ochrany osobních údaj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 zbytečného odkladu písemně oznámit Zákazníkovi veškeré skutečnosti, které mohou mít vliv na plnění Smlouvy, zejména změny svého majetkoprávního postavení, vstup do likvidace, úpadek, prohlášení konkursu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není povinen v souvislosti s poskytováním Služeb a SIM karet, Zařízení, resp. Nadstandardních zařízení dle Smlouvy poskytovat Poskytovateli jakékoliv jistoty nebo záloh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není oprávněn bez předchozího výslovného písemného souhlasu Zákazníka postoupit jakákoli práva či povinnosti vyplývající ze Smlouvy na třetí osob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řebírá nebezpečí změny okolností po uzavření Smlouvy ve smyslu § 1765 odst. 2 Občanského zákoník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Závěrečná ustanovení</w:t>
      </w:r>
    </w:p>
    <w:p>
      <w:pPr>
        <w:pStyle w:val="Textodst1sl"/>
        <w:numPr>
          <w:ilvl w:val="1"/>
          <w:numId w:val="2"/>
        </w:numPr>
        <w:rPr/>
      </w:pPr>
      <w:r>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ní vztahy založené Smlouvou se řídí právním řádem České republi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a a povinnosti Smlouvou výslovně neupravené se řídí Občanským zákoníkem, Zákonem o EK, jakož i dalšími zvláštními právními předpisy upravujícími podmínky ve vztahu k předmětu plně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o plnění Smlouvy jsou závazné rovněž všechny dokumenty vztahující se k Veřejné zakázce, a to zejména zadávací podmínky Veřejné zakázky včetně všech příloh, jakož i nabídka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dílnou součástí Smlouvy jsou její příloh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1 – Specifikace služeb (včetně předpokládaného objemu Služeb);</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2 – Všeobecné obchodní podmínky Poskytovatele (dále jen „</w:t>
      </w:r>
      <w:r>
        <w:rPr>
          <w:b/>
          <w:szCs w:val="24"/>
        </w:rPr>
        <w:t>VOP</w:t>
      </w:r>
      <w:r>
        <w:rPr>
          <w:szCs w:val="24"/>
        </w:rPr>
        <w: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3 – 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VOP se použijí na práva a povinnosti smluvních stran Smlouvy pouze v případě, že tato práva a povinnosti smluvních stran nejsou výslovně upravena Smlouvou, a/nebo v případě, že použití VOP je pro Zákazníka oproti Smlouvě příznivější. Vydal-li Poskytovatel též provozní nebo technické podmínky (dále jen „</w:t>
      </w:r>
      <w:r>
        <w:rPr>
          <w:b/>
          <w:szCs w:val="24"/>
        </w:rPr>
        <w:t>PTP</w:t>
      </w:r>
      <w:r>
        <w:rPr>
          <w:szCs w:val="24"/>
        </w:rPr>
        <w:t>“), použijí se na práva a povinnosti smluvních stran dle Smlouvy pouze v případě, že tato práva a povinnosti stran nejsou výslovně upraveny Smlouvou, a/nebo v případě, že použití PTP je pro Zákazníka oproti Smlouvě příznivější. Ustanovení tohoto odstavce platí i pro jakékoli budoucí všeobecné obchodní podmínky Poskytovatele či provozní nebo technické podmínky Poskytovatele, pokud budou příznivější pro objednatele, a/anebo pokud nebudou upraveny touto smlouvou. V případě, že je pro Zákazníka příznivější zákonná úprava, má tato zákonná úprava přednost před VOP.</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numPr>
          <w:ilvl w:val="1"/>
          <w:numId w:val="2"/>
        </w:numPr>
        <w:tabs>
          <w:tab w:val="clear" w:pos="1701"/>
          <w:tab w:val="left" w:pos="0" w:leader="none"/>
          <w:tab w:val="left" w:pos="284" w:leader="none"/>
        </w:tabs>
        <w:spacing w:before="80" w:after="0"/>
        <w:outlineLvl w:val="1"/>
        <w:rPr>
          <w:szCs w:val="24"/>
        </w:rPr>
      </w:pPr>
      <w:r>
        <w:rPr>
          <w:szCs w:val="24"/>
        </w:rPr>
        <w:t>Změny a doplňky Smlouvy je možné činit pouze po dohodě smluvních stran formou písemných vzestupně číslovaných dodatků.</w:t>
      </w:r>
    </w:p>
    <w:p>
      <w:pPr>
        <w:pStyle w:val="Textodst1sl"/>
        <w:numPr>
          <w:ilvl w:val="1"/>
          <w:numId w:val="2"/>
        </w:numPr>
        <w:rPr/>
      </w:pPr>
      <w:r>
        <w:rPr/>
        <w:t xml:space="preserve">Tato Smlouva se vyhotovuje v pěti (5) stejnopisech, z nichž Objednatel obdrží tři (3) stejnopisy a Poskytovatel dva (2) stejnopisy. </w:t>
      </w:r>
      <w:bookmarkStart w:id="18" w:name="_DV_M618"/>
      <w:bookmarkStart w:id="19" w:name="_DV_M616"/>
      <w:bookmarkEnd w:id="18"/>
      <w:bookmarkEnd w:id="19"/>
    </w:p>
    <w:p>
      <w:pPr>
        <w:pStyle w:val="Textodst1sl"/>
        <w:numPr>
          <w:ilvl w:val="1"/>
          <w:numId w:val="2"/>
        </w:numPr>
        <w:rPr/>
      </w:pPr>
      <w:r>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i Smlouvu přečetly a s jejím obsahem souhlas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ormal"/>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Zákazník:</w:t>
            </w:r>
          </w:p>
          <w:p>
            <w:pPr>
              <w:pStyle w:val="Normal"/>
              <w:keepNext w:val="true"/>
              <w:widowControl w:val="false"/>
              <w:spacing w:before="80" w:after="0"/>
              <w:rPr>
                <w:szCs w:val="24"/>
              </w:rPr>
            </w:pPr>
            <w:r>
              <w:rPr>
                <w:szCs w:val="24"/>
              </w:rPr>
            </w:r>
          </w:p>
          <w:p>
            <w:pPr>
              <w:pStyle w:val="Normal"/>
              <w:keepNext w:val="true"/>
              <w:widowControl w:val="false"/>
              <w:spacing w:before="80" w:after="0"/>
              <w:rPr>
                <w:szCs w:val="24"/>
              </w:rPr>
            </w:pPr>
            <w:r>
              <w:rPr>
                <w:szCs w:val="24"/>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Poskytovatel:</w:t>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t>Mgr. Zdeněk Dvořák, MPA,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1 – Specifikace služeb (včetně předpokládaného objemu Služeb)</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 xml:space="preserve">Příloha č. 2 – Všeobecné obchodní podmínky Poskytovatele </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1701"/>
          <w:tab w:val="left" w:pos="0" w:leader="none"/>
          <w:tab w:val="left" w:pos="284" w:leader="none"/>
          <w:tab w:val="left" w:pos="1843" w:leader="none"/>
        </w:tabs>
        <w:rPr>
          <w:szCs w:val="24"/>
        </w:rPr>
      </w:pPr>
      <w:r>
        <w:rPr>
          <w:szCs w:val="24"/>
        </w:rPr>
        <w:t>Příloha č. 3 – Služba svolávacího asistenta</w:t>
      </w:r>
    </w:p>
    <w:p>
      <w:pPr>
        <w:pStyle w:val="Normal"/>
        <w:tabs>
          <w:tab w:val="clear" w:pos="1701"/>
          <w:tab w:val="left" w:pos="0" w:leader="none"/>
          <w:tab w:val="left" w:pos="284" w:leader="none"/>
          <w:tab w:val="left" w:pos="1843" w:leader="none"/>
        </w:tabs>
        <w:rPr>
          <w:szCs w:val="24"/>
        </w:rPr>
      </w:pPr>
      <w:r>
        <w:rPr>
          <w:szCs w:val="24"/>
        </w:rPr>
      </w:r>
    </w:p>
    <w:p>
      <w:pPr>
        <w:pStyle w:val="NormalWeb"/>
        <w:spacing w:before="280" w:after="280"/>
        <w:jc w:val="center"/>
        <w:rPr>
          <w:b/>
          <w:b/>
        </w:rPr>
      </w:pPr>
      <w:r>
        <w:rPr>
          <w:b/>
        </w:rPr>
        <w:t>Služba svolávacího asistenta</w:t>
      </w:r>
    </w:p>
    <w:p>
      <w:pPr>
        <w:pStyle w:val="NormalWeb"/>
        <w:spacing w:before="280" w:after="280"/>
        <w:jc w:val="both"/>
        <w:rPr/>
      </w:pPr>
      <w:r>
        <w:rPr/>
        <w:t xml:space="preserve">Tato funkcionalita bude k dispozici (obsluhovatelná a řízená) prostřednictvím mobilního telefonu/PC pracovníka dispečinku Zákazníka, kdy v případě nestandardního stavu či vyhlášení mimořádného stavu (nepříznivé klimatické podmínky, kalamitní stavy) zaměstnanec Zákazníka spustí přednastavený informační tok. V rámci návrhu řešení musí Poskytovatel dodavatel kalkulovat s 2 přednastavenými scénáři bez omezení stanovení počtu podmínek a počtu příjemců. Spuštěním tohoto kroku dojde k informování cílové skupiny zaměstnanců (primárně technické složky, řidiči, pomocný technický personál, seznamu osob). Dotčené osoby budou oslovené hlasovou zprávou definovatelnou zadáním aktuálního informačního sdělení (v textové podobě), případně formou SMS. Před vlastním obsahovým sdělením bude příjemci informace odehrána informace o čase a datu spuštění scénáře. Příjemci budou vyzváni po doručení obsahového sdělení, zda jim informace je zřejmá a zda zprávu akceptují, případně zda potvrzují svou účast DTMF volbou (u SMS odpovědním kódem, který bude zaslán na konci obsahového sdělení). Požadavek se vztahuje především na kontrolu připravenosti terénních výjezdových posádek v zimních měsících, dále na kapacitní doplnění stavu v mimořádných směnách, apod. Na základě jejich odpovědí bude automaticky vyhodnoceno, který příjemce zprávu akceptoval, který odmítl, komu informace byla doručena a v jakém času a průběhu. Odpovědný pracovník Zákazníka bude o tomto automaticky bez prodlení odeslána informace na dispečerský panel, případně email. Díky rychlosti doručení sdělení, zpětné vazbě od příjemců a okamžitým statistikám bude mít pracovník dispečinku vše pod kontrolou. V rámci zajištění funkcionality svolávacího asistenta Zákazníka předpokládá kapacitní řešení pro obvolávání 2 pracovníků v jeden okamžik, dále propustnost SMS 5/s </w:t>
      </w:r>
    </w:p>
    <w:p>
      <w:pPr>
        <w:pStyle w:val="NormalWeb"/>
        <w:spacing w:before="280" w:after="280"/>
        <w:jc w:val="both"/>
        <w:rPr/>
      </w:pPr>
      <w:r>
        <w:rPr/>
        <w:t xml:space="preserve">O celém průběhu a výsledku tohoto vyhlášení nestandardního (mimořádného) stavu bude zpracován a doručen automaticky souhrnný report s průběhem a výsledkem celé události (časy spuštění, průběh distribuce obsahu, vlastní obsah, reakce příjemců, atd.) </w:t>
      </w:r>
    </w:p>
    <w:p>
      <w:pPr>
        <w:pStyle w:val="NormalWeb"/>
        <w:spacing w:before="280" w:after="280"/>
        <w:jc w:val="both"/>
        <w:rPr/>
      </w:pPr>
      <w:r>
        <w:rPr/>
        <w:t xml:space="preserve">Zákazník předpokládá dodávku řešení jako služby na prostředcích Poskytovatele. Celý systém řešení bude detailně popsán, tak aby Zákazník mohl posoudit, že navrhované řešení odpovídá podmínkám zadání. </w:t>
      </w:r>
    </w:p>
    <w:p>
      <w:pPr>
        <w:pStyle w:val="Normal"/>
        <w:tabs>
          <w:tab w:val="clear" w:pos="1701"/>
          <w:tab w:val="left" w:pos="0" w:leader="none"/>
          <w:tab w:val="left" w:pos="284" w:leader="none"/>
          <w:tab w:val="left" w:pos="1843" w:leader="none"/>
        </w:tabs>
        <w:rPr>
          <w:szCs w:val="24"/>
        </w:rPr>
      </w:pPr>
      <w:r>
        <w:rPr/>
      </w:r>
    </w:p>
    <w:sectPr>
      <w:footerReference w:type="defaul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3551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center"/>
      <w:pPr>
        <w:tabs>
          <w:tab w:val="num" w:pos="0"/>
        </w:tabs>
        <w:ind w:left="3261"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cfa"/>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14cfa"/>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e14cfa"/>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qFormat/>
    <w:rsid w:val="00e14cfa"/>
    <w:pPr>
      <w:keepNext w:val="true"/>
      <w:numPr>
        <w:ilvl w:val="2"/>
        <w:numId w:val="1"/>
      </w:numPr>
      <w:spacing w:before="240" w:after="60"/>
      <w:outlineLvl w:val="2"/>
    </w:pPr>
    <w:rPr>
      <w:rFonts w:ascii="Arial" w:hAnsi="Arial"/>
    </w:rPr>
  </w:style>
  <w:style w:type="paragraph" w:styleId="Heading4">
    <w:name w:val="Heading 4"/>
    <w:basedOn w:val="Normal"/>
    <w:next w:val="Normal"/>
    <w:link w:val="Nadpis4Char"/>
    <w:qFormat/>
    <w:rsid w:val="00e14cfa"/>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e14cfa"/>
    <w:pPr>
      <w:numPr>
        <w:ilvl w:val="4"/>
        <w:numId w:val="1"/>
      </w:numPr>
      <w:spacing w:before="240" w:after="60"/>
      <w:outlineLvl w:val="4"/>
    </w:pPr>
    <w:rPr>
      <w:sz w:val="22"/>
    </w:rPr>
  </w:style>
  <w:style w:type="paragraph" w:styleId="Heading6">
    <w:name w:val="Heading 6"/>
    <w:basedOn w:val="Normal"/>
    <w:next w:val="Normal"/>
    <w:link w:val="Nadpis6Char"/>
    <w:qFormat/>
    <w:rsid w:val="00e14cfa"/>
    <w:pPr>
      <w:numPr>
        <w:ilvl w:val="5"/>
        <w:numId w:val="1"/>
      </w:numPr>
      <w:spacing w:before="240" w:after="60"/>
      <w:outlineLvl w:val="5"/>
    </w:pPr>
    <w:rPr>
      <w:i/>
      <w:sz w:val="22"/>
    </w:rPr>
  </w:style>
  <w:style w:type="paragraph" w:styleId="Heading7">
    <w:name w:val="Heading 7"/>
    <w:basedOn w:val="Normal"/>
    <w:next w:val="Normal"/>
    <w:link w:val="Nadpis7Char"/>
    <w:qFormat/>
    <w:rsid w:val="00e14cfa"/>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14cfa"/>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14cfa"/>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cf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e14cfa"/>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e14cfa"/>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e14cfa"/>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e14cfa"/>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14cf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e14cfa"/>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e14cfa"/>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e14cfa"/>
    <w:rPr>
      <w:rFonts w:ascii="Arial" w:hAnsi="Arial" w:eastAsia="Times New Roman" w:cs="Times New Roman"/>
      <w:b/>
      <w:i/>
      <w:sz w:val="18"/>
      <w:szCs w:val="20"/>
      <w:lang w:eastAsia="cs-CZ"/>
    </w:rPr>
  </w:style>
  <w:style w:type="character" w:styleId="NzevChar" w:customStyle="1">
    <w:name w:val="Název Char"/>
    <w:basedOn w:val="DefaultParagraphFont"/>
    <w:link w:val="Title"/>
    <w:qFormat/>
    <w:rsid w:val="00e14cfa"/>
    <w:rPr>
      <w:rFonts w:ascii="Times New Roman" w:hAnsi="Times New Roman" w:eastAsia="Times New Roman" w:cs="Times New Roman"/>
      <w:b/>
      <w:sz w:val="40"/>
      <w:szCs w:val="20"/>
      <w:u w:val="single"/>
      <w:lang w:eastAsia="cs-CZ"/>
    </w:rPr>
  </w:style>
  <w:style w:type="character" w:styleId="ZhlavChar" w:customStyle="1">
    <w:name w:val="Záhlaví Char"/>
    <w:basedOn w:val="DefaultParagraphFont"/>
    <w:link w:val="Header"/>
    <w:qFormat/>
    <w:rsid w:val="00e14cf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e14cf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14cf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a59c9"/>
    <w:rPr>
      <w:rFonts w:ascii="Tahoma" w:hAnsi="Tahoma" w:eastAsia="Times New Roman" w:cs="Tahoma"/>
      <w:sz w:val="16"/>
      <w:szCs w:val="16"/>
      <w:lang w:eastAsia="cs-CZ"/>
    </w:rPr>
  </w:style>
  <w:style w:type="character" w:styleId="ZkladntextKurzva" w:customStyle="1">
    <w:name w:val="Základní text + Kurzíva"/>
    <w:basedOn w:val="DefaultParagraphFont"/>
    <w:qFormat/>
    <w:rsid w:val="00807b24"/>
    <w:rPr>
      <w:rFonts w:ascii="Times New Roman" w:hAnsi="Times New Roman" w:eastAsia="Times New Roman" w:cs="Times New Roman"/>
      <w:i/>
      <w:iCs/>
      <w:color w:val="000000"/>
      <w:spacing w:val="0"/>
      <w:w w:val="100"/>
      <w:sz w:val="20"/>
      <w:szCs w:val="20"/>
      <w:shd w:fill="FFFFFF" w:val="clear"/>
      <w:lang w:val="cs-CZ"/>
    </w:rPr>
  </w:style>
  <w:style w:type="character" w:styleId="Zkladntext2" w:customStyle="1">
    <w:name w:val="Základní text (2)_"/>
    <w:basedOn w:val="DefaultParagraphFont"/>
    <w:link w:val="Zkladntext21"/>
    <w:qFormat/>
    <w:rsid w:val="00807b24"/>
    <w:rPr>
      <w:rFonts w:ascii="Times New Roman" w:hAnsi="Times New Roman" w:eastAsia="Times New Roman" w:cs="Times New Roman"/>
      <w:b/>
      <w:bCs/>
      <w:sz w:val="20"/>
      <w:szCs w:val="20"/>
      <w:shd w:fill="FFFFFF" w:val="clear"/>
    </w:rPr>
  </w:style>
  <w:style w:type="character" w:styleId="Zkladntext" w:customStyle="1">
    <w:name w:val="Základní text_"/>
    <w:basedOn w:val="DefaultParagraphFont"/>
    <w:link w:val="Zkladntext3"/>
    <w:qFormat/>
    <w:rsid w:val="00807b24"/>
    <w:rPr>
      <w:rFonts w:ascii="Times New Roman" w:hAnsi="Times New Roman" w:eastAsia="Times New Roman" w:cs="Times New Roman"/>
      <w:sz w:val="20"/>
      <w:szCs w:val="20"/>
      <w:shd w:fill="FFFFFF" w:val="clear"/>
    </w:rPr>
  </w:style>
  <w:style w:type="character" w:styleId="Nadpis7" w:customStyle="1">
    <w:name w:val="Nadpis #7_"/>
    <w:basedOn w:val="DefaultParagraphFont"/>
    <w:link w:val="Nadpis71"/>
    <w:qFormat/>
    <w:rsid w:val="002204ae"/>
    <w:rPr>
      <w:rFonts w:ascii="Times New Roman" w:hAnsi="Times New Roman" w:eastAsia="Times New Roman" w:cs="Times New Roman"/>
      <w:b/>
      <w:bCs/>
      <w:sz w:val="20"/>
      <w:szCs w:val="20"/>
      <w:shd w:fill="FFFFFF" w:val="clear"/>
    </w:rPr>
  </w:style>
  <w:style w:type="character" w:styleId="InternetLink">
    <w:name w:val="Hyperlink"/>
    <w:basedOn w:val="DefaultParagraphFont"/>
    <w:rsid w:val="00f01528"/>
    <w:rPr>
      <w:color w:val="648BCB"/>
      <w:u w:val="single"/>
    </w:rPr>
  </w:style>
  <w:style w:type="character" w:styleId="ZkladntextTun" w:customStyle="1">
    <w:name w:val="Základní text + Tučné"/>
    <w:basedOn w:val="Zkladntext"/>
    <w:qFormat/>
    <w:rsid w:val="00db28db"/>
    <w:rPr>
      <w:rFonts w:ascii="Times New Roman" w:hAnsi="Times New Roman" w:eastAsia="Times New Roman" w:cs="Times New Roman"/>
      <w:b/>
      <w:bCs/>
      <w:color w:val="000000"/>
      <w:spacing w:val="0"/>
      <w:w w:val="100"/>
      <w:sz w:val="20"/>
      <w:szCs w:val="20"/>
      <w:shd w:fill="FFFFFF" w:val="clear"/>
      <w:lang w:val="cs-CZ"/>
    </w:rPr>
  </w:style>
  <w:style w:type="character" w:styleId="Annotationreference">
    <w:name w:val="annotation reference"/>
    <w:basedOn w:val="DefaultParagraphFont"/>
    <w:uiPriority w:val="99"/>
    <w:semiHidden/>
    <w:unhideWhenUsed/>
    <w:qFormat/>
    <w:rsid w:val="003c1f85"/>
    <w:rPr>
      <w:sz w:val="16"/>
      <w:szCs w:val="16"/>
    </w:rPr>
  </w:style>
  <w:style w:type="character" w:styleId="TextkomenteChar" w:customStyle="1">
    <w:name w:val="Text komentáře Char"/>
    <w:basedOn w:val="DefaultParagraphFont"/>
    <w:link w:val="Annotationtext"/>
    <w:uiPriority w:val="99"/>
    <w:qFormat/>
    <w:rsid w:val="003c1f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f85"/>
    <w:rPr>
      <w:rFonts w:ascii="Times New Roman" w:hAnsi="Times New Roman" w:eastAsia="Times New Roman" w:cs="Times New Roman"/>
      <w:b/>
      <w:bCs/>
      <w:sz w:val="20"/>
      <w:szCs w:val="20"/>
      <w:lang w:eastAsia="cs-CZ"/>
    </w:rPr>
  </w:style>
  <w:style w:type="character" w:styleId="Textodst1slChar" w:customStyle="1">
    <w:name w:val="Text odst.1čísl Char"/>
    <w:link w:val="Textodst1sl"/>
    <w:qFormat/>
    <w:rsid w:val="00e6028a"/>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9d2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cfa"/>
    <w:pPr>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qFormat/>
    <w:rsid w:val="00e14cfa"/>
    <w:pPr>
      <w:keepNext w:val="true"/>
      <w:numPr>
        <w:ilvl w:val="0"/>
        <w:numId w:val="2"/>
      </w:numPr>
      <w:spacing w:before="160" w:after="40"/>
      <w:jc w:val="center"/>
    </w:pPr>
    <w:rPr>
      <w:b/>
    </w:rPr>
  </w:style>
  <w:style w:type="paragraph" w:styleId="Firma" w:customStyle="1">
    <w:name w:val="Firma"/>
    <w:basedOn w:val="Normal"/>
    <w:next w:val="Normal"/>
    <w:qFormat/>
    <w:rsid w:val="00e14cfa"/>
    <w:pPr/>
    <w:rPr>
      <w:b/>
    </w:rPr>
  </w:style>
  <w:style w:type="paragraph" w:styleId="Title">
    <w:name w:val="Title"/>
    <w:basedOn w:val="Normal"/>
    <w:link w:val="NzevChar"/>
    <w:qFormat/>
    <w:rsid w:val="00e14cfa"/>
    <w:pPr>
      <w:jc w:val="center"/>
    </w:pPr>
    <w:rPr>
      <w:b/>
      <w:sz w:val="40"/>
      <w:u w:val="single"/>
    </w:rPr>
  </w:style>
  <w:style w:type="paragraph" w:styleId="Nzev24centrbold" w:customStyle="1">
    <w:name w:val="Název 24 centr bold"/>
    <w:basedOn w:val="Firma"/>
    <w:qFormat/>
    <w:rsid w:val="00e14cfa"/>
    <w:pPr>
      <w:jc w:val="center"/>
    </w:pPr>
    <w:rPr>
      <w:sz w:val="48"/>
    </w:rPr>
  </w:style>
  <w:style w:type="paragraph" w:styleId="Nzev18centrbold" w:customStyle="1">
    <w:name w:val="Název 18 centr bold"/>
    <w:basedOn w:val="Nzev24centrbold"/>
    <w:qFormat/>
    <w:rsid w:val="00e14cfa"/>
    <w:pPr/>
    <w:rPr>
      <w:sz w:val="36"/>
    </w:rPr>
  </w:style>
  <w:style w:type="paragraph" w:styleId="Nzevlnku" w:customStyle="1">
    <w:name w:val="Název článku"/>
    <w:basedOn w:val="Slolnku"/>
    <w:next w:val="Normal"/>
    <w:qFormat/>
    <w:rsid w:val="00e14cfa"/>
    <w:pPr>
      <w:numPr>
        <w:ilvl w:val="0"/>
        <w:numId w:val="0"/>
      </w:numPr>
      <w:spacing w:before="0" w:after="0"/>
      <w:outlineLvl w:val="0"/>
    </w:pPr>
    <w:rPr/>
  </w:style>
  <w:style w:type="paragraph" w:styleId="Not" w:customStyle="1">
    <w:name w:val="Notář"/>
    <w:basedOn w:val="Normal"/>
    <w:qFormat/>
    <w:rsid w:val="00e14cfa"/>
    <w:pPr>
      <w:tabs>
        <w:tab w:val="clear" w:pos="0"/>
        <w:tab w:val="clear" w:pos="284"/>
        <w:tab w:val="clear" w:pos="1701"/>
        <w:tab w:val="left" w:pos="9072" w:leader="hyphen"/>
      </w:tabs>
    </w:pPr>
    <w:rPr/>
  </w:style>
  <w:style w:type="paragraph" w:styleId="Smlstranadaje" w:customStyle="1">
    <w:name w:val="sml.strana - údaje"/>
    <w:basedOn w:val="Normal"/>
    <w:autoRedefine/>
    <w:qFormat/>
    <w:rsid w:val="00e14cfa"/>
    <w:pPr>
      <w:tabs>
        <w:tab w:val="clear" w:pos="284"/>
        <w:tab w:val="clear" w:pos="1701"/>
        <w:tab w:val="left" w:pos="0" w:leader="none"/>
        <w:tab w:val="left" w:pos="2340" w:leader="none"/>
      </w:tabs>
      <w:jc w:val="left"/>
    </w:pPr>
    <w:rPr/>
  </w:style>
  <w:style w:type="paragraph" w:styleId="Textodst1sl" w:customStyle="1">
    <w:name w:val="Text odst.1čísl"/>
    <w:basedOn w:val="Normal"/>
    <w:link w:val="Textodst1slChar"/>
    <w:qFormat/>
    <w:rsid w:val="00e14cfa"/>
    <w:pPr>
      <w:numPr>
        <w:ilvl w:val="1"/>
        <w:numId w:val="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e14cfa"/>
    <w:pPr>
      <w:spacing w:before="0" w:after="0"/>
      <w:outlineLvl w:val="3"/>
    </w:pPr>
    <w:rPr/>
  </w:style>
  <w:style w:type="paragraph" w:styleId="Textodst2slovan" w:customStyle="1">
    <w:name w:val="Text odst.2 číslovaný"/>
    <w:basedOn w:val="Textodst1sl"/>
    <w:qFormat/>
    <w:rsid w:val="00e14cfa"/>
    <w:pPr>
      <w:tabs>
        <w:tab w:val="clear" w:pos="0"/>
        <w:tab w:val="clear" w:pos="284"/>
      </w:tabs>
      <w:spacing w:before="0" w:after="0"/>
      <w:outlineLvl w:val="2"/>
    </w:pPr>
    <w:rPr/>
  </w:style>
  <w:style w:type="paragraph" w:styleId="Textodst1neslovan" w:customStyle="1">
    <w:name w:val="Text odst.1 nečíslovaný"/>
    <w:basedOn w:val="Textodst2slovan"/>
    <w:qFormat/>
    <w:rsid w:val="00e14cfa"/>
    <w:pPr>
      <w:numPr>
        <w:ilvl w:val="0"/>
        <w:numId w:val="0"/>
      </w:numPr>
      <w:ind w:left="720" w:hanging="0"/>
    </w:pPr>
    <w:rPr/>
  </w:style>
  <w:style w:type="paragraph" w:styleId="Textodst2neslovan" w:customStyle="1">
    <w:name w:val="text odst.2 nečíslovaný"/>
    <w:basedOn w:val="Textodst2slovan"/>
    <w:qFormat/>
    <w:rsid w:val="00e14cfa"/>
    <w:pPr>
      <w:numPr>
        <w:ilvl w:val="0"/>
        <w:numId w:val="0"/>
      </w:numPr>
      <w:ind w:left="1418" w:hanging="0"/>
    </w:pPr>
    <w:rPr/>
  </w:style>
  <w:style w:type="paragraph" w:styleId="Textodst3neslovan" w:customStyle="1">
    <w:name w:val="text odst.3 nečíslovaný"/>
    <w:basedOn w:val="Textodst2neslovan"/>
    <w:qFormat/>
    <w:rsid w:val="00e14cfa"/>
    <w:pPr>
      <w:ind w:left="1843" w:hanging="0"/>
    </w:pPr>
    <w:rPr/>
  </w:style>
  <w:style w:type="paragraph" w:styleId="HeaderandFooter">
    <w:name w:val="Header and Footer"/>
    <w:basedOn w:val="Normal"/>
    <w:qFormat/>
    <w:pPr/>
    <w:rPr/>
  </w:style>
  <w:style w:type="paragraph" w:styleId="Header">
    <w:name w:val="Header"/>
    <w:basedOn w:val="Normal"/>
    <w:link w:val="ZhlavChar"/>
    <w:rsid w:val="00e14cfa"/>
    <w:pPr>
      <w:tabs>
        <w:tab w:val="left" w:pos="0" w:leader="none"/>
        <w:tab w:val="left" w:pos="284" w:leader="none"/>
        <w:tab w:val="left" w:pos="1701" w:leader="none"/>
        <w:tab w:val="center" w:pos="4536" w:leader="none"/>
        <w:tab w:val="right" w:pos="9072" w:leader="none"/>
      </w:tabs>
    </w:pPr>
    <w:rPr/>
  </w:style>
  <w:style w:type="paragraph" w:styleId="Zhlavcentr8" w:customStyle="1">
    <w:name w:val="Záhlaví centr 8"/>
    <w:basedOn w:val="Header"/>
    <w:qFormat/>
    <w:rsid w:val="00e14cfa"/>
    <w:pPr>
      <w:jc w:val="center"/>
    </w:pPr>
    <w:rPr>
      <w:sz w:val="16"/>
    </w:rPr>
  </w:style>
  <w:style w:type="paragraph" w:styleId="Zkltext12bloksvzan" w:customStyle="1">
    <w:name w:val="zákl text 12 blok svázaný"/>
    <w:basedOn w:val="Normal"/>
    <w:qFormat/>
    <w:rsid w:val="00e14cfa"/>
    <w:pPr>
      <w:keepNext w:val="true"/>
    </w:pPr>
    <w:rPr/>
  </w:style>
  <w:style w:type="paragraph" w:styleId="Zkltextcentr12" w:customStyle="1">
    <w:name w:val="zákl. text centr 12"/>
    <w:basedOn w:val="Firma"/>
    <w:qFormat/>
    <w:rsid w:val="00e14cfa"/>
    <w:pPr>
      <w:jc w:val="center"/>
    </w:pPr>
    <w:rPr>
      <w:b w:val="false"/>
    </w:rPr>
  </w:style>
  <w:style w:type="paragraph" w:styleId="Zkltextcent16" w:customStyle="1">
    <w:name w:val="zákl.text cent 16"/>
    <w:basedOn w:val="Zkltextcentr12"/>
    <w:qFormat/>
    <w:rsid w:val="00e14cfa"/>
    <w:pPr/>
    <w:rPr>
      <w:sz w:val="32"/>
    </w:rPr>
  </w:style>
  <w:style w:type="paragraph" w:styleId="Zkltextcentr16bold" w:customStyle="1">
    <w:name w:val="zákl. text centr 16 bold"/>
    <w:basedOn w:val="Zkltextcent16"/>
    <w:qFormat/>
    <w:rsid w:val="00e14cfa"/>
    <w:pPr/>
    <w:rPr>
      <w:b/>
    </w:rPr>
  </w:style>
  <w:style w:type="paragraph" w:styleId="Zkltextcentrbold12" w:customStyle="1">
    <w:name w:val="zákl. text centr bold 12"/>
    <w:basedOn w:val="Firma"/>
    <w:qFormat/>
    <w:rsid w:val="00e14cfa"/>
    <w:pPr>
      <w:jc w:val="center"/>
    </w:pPr>
    <w:rPr/>
  </w:style>
  <w:style w:type="paragraph" w:styleId="Zkltextblok12" w:customStyle="1">
    <w:name w:val="zákl.text blok 12"/>
    <w:basedOn w:val="Normal"/>
    <w:qFormat/>
    <w:rsid w:val="00e14cfa"/>
    <w:pPr>
      <w:spacing w:before="80" w:after="0"/>
    </w:pPr>
    <w:rPr/>
  </w:style>
  <w:style w:type="paragraph" w:styleId="Footer">
    <w:name w:val="Footer"/>
    <w:basedOn w:val="Normal"/>
    <w:link w:val="ZpatChar"/>
    <w:semiHidden/>
    <w:rsid w:val="00e14cfa"/>
    <w:pPr>
      <w:tabs>
        <w:tab w:val="left" w:pos="0" w:leader="none"/>
        <w:tab w:val="left" w:pos="284" w:leader="none"/>
        <w:tab w:val="left" w:pos="1701" w:leader="none"/>
        <w:tab w:val="center" w:pos="4536" w:leader="none"/>
        <w:tab w:val="right" w:pos="9072" w:leader="none"/>
      </w:tabs>
    </w:pPr>
    <w:rPr/>
  </w:style>
  <w:style w:type="paragraph" w:styleId="Default" w:customStyle="1">
    <w:name w:val="Default"/>
    <w:qFormat/>
    <w:rsid w:val="00241ec2"/>
    <w:pPr>
      <w:widowControl/>
      <w:bidi w:val="0"/>
      <w:spacing w:lineRule="auto" w:line="240" w:before="0" w:after="0"/>
      <w:jc w:val="left"/>
    </w:pPr>
    <w:rPr>
      <w:rFonts w:ascii="ANKHXA+FuturaStd-ExtraBold" w:hAnsi="ANKHXA+FuturaStd-ExtraBold" w:cs="ANKHXA+FuturaStd-ExtraBold"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a59c9"/>
    <w:pPr/>
    <w:rPr>
      <w:rFonts w:ascii="Tahoma" w:hAnsi="Tahoma" w:cs="Tahoma"/>
      <w:sz w:val="16"/>
      <w:szCs w:val="16"/>
    </w:rPr>
  </w:style>
  <w:style w:type="paragraph" w:styleId="NoSpacing">
    <w:name w:val="No Spacing"/>
    <w:uiPriority w:val="1"/>
    <w:qFormat/>
    <w:rsid w:val="00e40d4c"/>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e40d4c"/>
    <w:pPr>
      <w:widowControl w:val="false"/>
      <w:tabs>
        <w:tab w:val="clear" w:pos="0"/>
        <w:tab w:val="clear" w:pos="284"/>
        <w:tab w:val="clear" w:pos="1701"/>
      </w:tabs>
      <w:ind w:left="708" w:hanging="0"/>
      <w:jc w:val="left"/>
    </w:pPr>
    <w:rPr>
      <w:rFonts w:ascii="Arial" w:hAnsi="Arial" w:cs="Arial"/>
      <w:sz w:val="20"/>
    </w:rPr>
  </w:style>
  <w:style w:type="paragraph" w:styleId="Zkladntext21" w:customStyle="1">
    <w:name w:val="Základní text (2)"/>
    <w:basedOn w:val="Normal"/>
    <w:link w:val="Zkladntext2"/>
    <w:qFormat/>
    <w:rsid w:val="00807b24"/>
    <w:pPr>
      <w:widowControl w:val="false"/>
      <w:shd w:val="clear" w:color="auto" w:fill="FFFFFF"/>
      <w:tabs>
        <w:tab w:val="clear" w:pos="0"/>
        <w:tab w:val="clear" w:pos="284"/>
        <w:tab w:val="clear" w:pos="1701"/>
      </w:tabs>
      <w:spacing w:lineRule="atLeast" w:line="0" w:before="600" w:after="360"/>
      <w:jc w:val="center"/>
    </w:pPr>
    <w:rPr>
      <w:b/>
      <w:bCs/>
      <w:sz w:val="20"/>
      <w:lang w:eastAsia="en-US"/>
    </w:rPr>
  </w:style>
  <w:style w:type="paragraph" w:styleId="Zkladntext3" w:customStyle="1">
    <w:name w:val="Základní text3"/>
    <w:basedOn w:val="Normal"/>
    <w:link w:val="Zkladntext"/>
    <w:qFormat/>
    <w:rsid w:val="00807b24"/>
    <w:pPr>
      <w:widowControl w:val="false"/>
      <w:shd w:val="clear" w:color="auto" w:fill="FFFFFF"/>
      <w:tabs>
        <w:tab w:val="clear" w:pos="0"/>
        <w:tab w:val="clear" w:pos="284"/>
        <w:tab w:val="clear" w:pos="1701"/>
      </w:tabs>
      <w:spacing w:lineRule="atLeast" w:line="0" w:before="60" w:after="60"/>
      <w:ind w:hanging="360"/>
      <w:jc w:val="left"/>
    </w:pPr>
    <w:rPr>
      <w:sz w:val="20"/>
      <w:lang w:eastAsia="en-US"/>
    </w:rPr>
  </w:style>
  <w:style w:type="paragraph" w:styleId="Nadpis71" w:customStyle="1">
    <w:name w:val="Nadpis #7"/>
    <w:basedOn w:val="Normal"/>
    <w:link w:val="Nadpis7"/>
    <w:qFormat/>
    <w:rsid w:val="002204ae"/>
    <w:pPr>
      <w:widowControl w:val="false"/>
      <w:shd w:val="clear" w:color="auto" w:fill="FFFFFF"/>
      <w:tabs>
        <w:tab w:val="clear" w:pos="0"/>
        <w:tab w:val="clear" w:pos="284"/>
        <w:tab w:val="clear" w:pos="1701"/>
      </w:tabs>
      <w:spacing w:lineRule="atLeast" w:line="0" w:before="660" w:after="300"/>
      <w:jc w:val="center"/>
      <w:outlineLvl w:val="6"/>
    </w:pPr>
    <w:rPr>
      <w:b/>
      <w:bCs/>
      <w:sz w:val="20"/>
      <w:lang w:eastAsia="en-US"/>
    </w:rPr>
  </w:style>
  <w:style w:type="paragraph" w:styleId="Annotationtext">
    <w:name w:val="annotation text"/>
    <w:basedOn w:val="Normal"/>
    <w:link w:val="TextkomenteChar"/>
    <w:uiPriority w:val="99"/>
    <w:unhideWhenUsed/>
    <w:qFormat/>
    <w:rsid w:val="003c1f85"/>
    <w:pPr/>
    <w:rPr>
      <w:sz w:val="20"/>
    </w:rPr>
  </w:style>
  <w:style w:type="paragraph" w:styleId="Annotationsubject">
    <w:name w:val="annotation subject"/>
    <w:basedOn w:val="Annotationtext"/>
    <w:next w:val="Annotationtext"/>
    <w:link w:val="PedmtkomenteChar"/>
    <w:uiPriority w:val="99"/>
    <w:semiHidden/>
    <w:unhideWhenUsed/>
    <w:qFormat/>
    <w:rsid w:val="003c1f85"/>
    <w:pPr/>
    <w:rPr>
      <w:b/>
      <w:bCs/>
    </w:rPr>
  </w:style>
  <w:style w:type="paragraph" w:styleId="Pleading3L2" w:customStyle="1">
    <w:name w:val="Pleading3_L2"/>
    <w:basedOn w:val="Normal"/>
    <w:next w:val="TextBody"/>
    <w:qFormat/>
    <w:rsid w:val="00616e53"/>
    <w:pPr>
      <w:widowControl w:val="false"/>
      <w:tabs>
        <w:tab w:val="clear" w:pos="0"/>
        <w:tab w:val="clear" w:pos="284"/>
        <w:tab w:val="clear" w:pos="1701"/>
        <w:tab w:val="left" w:pos="2268" w:leader="none"/>
      </w:tabs>
      <w:spacing w:before="240" w:after="0"/>
      <w:ind w:left="2268" w:hanging="567"/>
      <w:outlineLvl w:val="1"/>
    </w:pPr>
    <w:rPr>
      <w:lang w:eastAsia="en-US"/>
    </w:rPr>
  </w:style>
  <w:style w:type="paragraph" w:styleId="NormalWeb">
    <w:name w:val="Normal (Web)"/>
    <w:basedOn w:val="Normal"/>
    <w:uiPriority w:val="99"/>
    <w:semiHidden/>
    <w:unhideWhenUsed/>
    <w:qFormat/>
    <w:rsid w:val="009936b4"/>
    <w:pPr>
      <w:tabs>
        <w:tab w:val="clear" w:pos="0"/>
        <w:tab w:val="clear" w:pos="284"/>
        <w:tab w:val="clear" w:pos="1701"/>
      </w:tabs>
      <w:spacing w:beforeAutospacing="1" w:afterAutospacing="1"/>
      <w:jc w:val="left"/>
    </w:pPr>
    <w:rPr>
      <w:szCs w:val="24"/>
    </w:rPr>
  </w:style>
  <w:style w:type="paragraph" w:styleId="Revision">
    <w:name w:val="Revision"/>
    <w:uiPriority w:val="99"/>
    <w:semiHidden/>
    <w:qFormat/>
    <w:rsid w:val="00f2523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vejkovska@ksus.cz" TargetMode="External"/><Relationship Id="rId4" Type="http://schemas.openxmlformats.org/officeDocument/2006/relationships/hyperlink" Target="mailto:jana.svejkovska@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Kancelářský dokument" ma:contentTypeID="0x010100F3FCDB2DB62C4818B9233D39205497A0002C8060292A432D4682A72DA4663457D3" ma:contentTypeVersion="20" ma:contentTypeDescription="Vytvořit nový kancelářský dokument" ma:contentTypeScope="" ma:versionID="69f8f60304888d6545932cfe3fb4b52f">
  <xsd:schema xmlns:xsd="http://www.w3.org/2001/XMLSchema" xmlns:p="http://schemas.microsoft.com/office/2006/metadata/properties" xmlns:ns2="98bc09be-a167-480c-adb1-14b1beef772e" xmlns:ns3="98BC09BE-A167-480C-ADB1-14B1BEEF772E" targetNamespace="http://schemas.microsoft.com/office/2006/metadata/properties" ma:root="true" ma:fieldsID="9a4cfa3b5186da669653c72a02a2c6f7" ns2:_="" ns3:_="">
    <xsd:import namespace="98bc09be-a167-480c-adb1-14b1beef772e"/>
    <xsd:import namespace="98BC09BE-A167-480C-ADB1-14B1BEEF772E"/>
    <xsd:element name="properties">
      <xsd:complexType>
        <xsd:sequence>
          <xsd:element name="documentManagement">
            <xsd:complexType>
              <xsd:all>
                <xsd:element ref="ns2:InterniSpecifikace" minOccurs="0"/>
                <xsd:element ref="ns2:Odvetvi" minOccurs="0"/>
                <xsd:element ref="ns2:Pr_x00e1_vn_x00ed__x0020_institut" minOccurs="0"/>
                <xsd:element ref="ns2:VztahKPredpisu" minOccurs="0"/>
                <xsd:element ref="ns3:KlicovaSlova" minOccurs="0"/>
                <xsd:element ref="ns2:kl_x00ed__x010d_ov_x00e9__x0020_slovo_x0020_2" minOccurs="0"/>
                <xsd:element ref="ns2:Kl_x00ed__x010d_ov_x00e9__x0020_slovo_x0020_3" minOccurs="0"/>
                <xsd:element ref="ns3:Checklist" minOccurs="0"/>
                <xsd:element ref="ns3:Anotace" minOccurs="0"/>
                <xsd:element ref="ns3:RokVytvoreni" minOccurs="0"/>
                <xsd:element ref="ns3:Jazyk" minOccurs="0"/>
                <xsd:element ref="ns3:OdpovednaOsobaZaVzorAutor" minOccurs="0"/>
                <xsd:element ref="ns2:Spr_x00e1_vce_x0020_vzoru" minOccurs="0"/>
                <xsd:element ref="ns3:Poznamka" minOccurs="0"/>
                <xsd:element ref="ns3:Stav" minOccurs="0"/>
              </xsd:all>
            </xsd:complexType>
          </xsd:element>
        </xsd:sequence>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InterniSpecifikace" ma:index="1" nillable="true" ma:displayName="Interní specifikace" ma:list="{c2ce58ce-1290-481f-a49c-973a185d2b97}" ma:internalName="InterniSpecifikace" ma:readOnly="false" ma:showField="Title">
      <xsd:simpleType>
        <xsd:restriction base="dms:Lookup"/>
      </xsd:simpleType>
    </xsd:element>
    <xsd:element name="Odvetvi" ma:index="2" nillable="true" ma:displayName="Odvětví" ma:list="{51dfb8d4-2610-419a-aecc-68ea72584998}" ma:internalName="Odvetvi" ma:readOnly="false" ma:showField="Title">
      <xsd:complexType>
        <xsd:complexContent>
          <xsd:extension base="dms:MultiChoiceLookup">
            <xsd:sequence>
              <xsd:element name="Value" type="dms:Lookup" maxOccurs="unbounded" minOccurs="0" nillable="true"/>
            </xsd:sequence>
          </xsd:extension>
        </xsd:complexContent>
      </xsd:complexType>
    </xsd:element>
    <xsd:element name="Pr_x00e1_vn_x00ed__x0020_institut" ma:index="3" nillable="true" ma:displayName="Právní institut" ma:list="{053b819a-5462-4264-b25b-109ae7a78d69}" ma:internalName="Pr_x00e1_vn_x00ed__x0020_institut" ma:showField="Title">
      <xsd:simpleType>
        <xsd:restriction base="dms:Lookup"/>
      </xsd:simpleType>
    </xsd:element>
    <xsd:element name="VztahKPredpisu" ma:index="4" nillable="true" ma:displayName="Vztah k předpisu" ma:list="{265b1fc9-b950-4eb8-9085-4f10b03f7f07}" ma:internalName="VztahKPredpisu" ma:showField="Cislo">
      <xsd:complexType>
        <xsd:complexContent>
          <xsd:extension base="dms:MultiChoiceLookup">
            <xsd:sequence>
              <xsd:element name="Value" type="dms:Lookup" maxOccurs="unbounded" minOccurs="0" nillable="true"/>
            </xsd:sequence>
          </xsd:extension>
        </xsd:complexContent>
      </xsd:complexType>
    </xsd:element>
    <xsd:element name="kl_x00ed__x010d_ov_x00e9__x0020_slovo_x0020_2" ma:index="6" nillable="true" ma:displayName="klíčové slovo 2" ma:internalName="kl_x00ed__x010d_ov_x00e9__x0020_slovo_x0020_2">
      <xsd:simpleType>
        <xsd:restriction base="dms:Text">
          <xsd:maxLength value="255"/>
        </xsd:restriction>
      </xsd:simpleType>
    </xsd:element>
    <xsd:element name="Kl_x00ed__x010d_ov_x00e9__x0020_slovo_x0020_3" ma:index="7" nillable="true" ma:displayName="Klíčové slovo 3" ma:internalName="Kl_x00ed__x010d_ov_x00e9__x0020_slovo_x0020_3">
      <xsd:simpleType>
        <xsd:restriction base="dms:Text">
          <xsd:maxLength value="255"/>
        </xsd:restriction>
      </xsd:simpleType>
    </xsd:element>
    <xsd:element name="Spr_x00e1_vce_x0020_vzoru" ma:index="13" nillable="true" ma:displayName="Správce vzoru" ma:list="UserInfo" ma:internalName="Spr_x00e1_vce_x0020_vz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KlicovaSlova" ma:index="5" nillable="true" ma:displayName="Klíčové slovo 1" ma:internalName="KlicovaSlova">
      <xsd:simpleType>
        <xsd:restriction base="dms:Text">
          <xsd:maxLength value="255"/>
        </xsd:restriction>
      </xsd:simpleType>
    </xsd:element>
    <xsd:element name="Checklist" ma:index="8" nillable="true" ma:displayName="Checklist" ma:internalName="Checklist">
      <xsd:simpleType>
        <xsd:restriction base="dms:Note"/>
      </xsd:simpleType>
    </xsd:element>
    <xsd:element name="Anotace" ma:index="9" nillable="true" ma:displayName="Anotace" ma:internalName="Anotace">
      <xsd:simpleType>
        <xsd:restriction base="dms:Note"/>
      </xsd:simpleType>
    </xsd:element>
    <xsd:element name="RokVytvoreni" ma:index="10" nillable="true" ma:displayName="Rok vytvoření" ma:internalName="RokVytvoreni">
      <xsd:simpleType>
        <xsd:restriction base="dms:Text">
          <xsd:maxLength value="4"/>
        </xsd:restriction>
      </xsd:simpleType>
    </xsd:element>
    <xsd:element name="Jazyk" ma:index="11" nillable="true" ma:displayName="Jazyk" ma:format="Dropdown" ma:internalName="Jazyk">
      <xsd:simpleType>
        <xsd:restriction base="dms:Choice">
          <xsd:enumeration value="Čeština"/>
          <xsd:enumeration value="Angličtina"/>
          <xsd:enumeration value="Němčina"/>
          <xsd:enumeration value="Francoužština"/>
          <xsd:enumeration value="Polština"/>
          <xsd:enumeration value="Ruština"/>
        </xsd:restriction>
      </xsd:simpleType>
    </xsd:element>
    <xsd:element name="OdpovednaOsobaZaVzorAutor" ma:index="12" nillable="true" ma:displayName="Autor" ma:internalName="OdpovednaOsobaZaVzorAutor">
      <xsd:simpleType>
        <xsd:restriction base="dms:Text">
          <xsd:maxLength value="255"/>
        </xsd:restriction>
      </xsd:simpleType>
    </xsd:element>
    <xsd:element name="Poznamka" ma:index="14" nillable="true" ma:displayName="Poznámka" ma:internalName="Poznamka">
      <xsd:simpleType>
        <xsd:restriction base="dms:Note"/>
      </xsd:simpleType>
    </xsd:element>
    <xsd:element name="Stav" ma:index="15" nillable="true" ma:displayName="Stav" ma:internalName="Stav">
      <xsd:simpleType>
        <xsd:restriction base="dms:Choice">
          <xsd:enumeration value="Schválený"/>
          <xsd:enumeration value="Neschválený"/>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Typ obsahu"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Anotace xmlns="98BC09BE-A167-480C-ADB1-14B1BEEF772E" xsi:nil="true"/>
    <Kl_x00ed__x010d_ov_x00e9__x0020_slovo_x0020_3 xmlns="98bc09be-a167-480c-adb1-14b1beef772e" xsi:nil="true"/>
    <KlicovaSlova xmlns="98BC09BE-A167-480C-ADB1-14B1BEEF772E" xsi:nil="true"/>
    <Pr_x00e1_vn_x00ed__x0020_institut xmlns="98bc09be-a167-480c-adb1-14b1beef772e" xsi:nil="true"/>
    <VztahKPredpisu xmlns="98bc09be-a167-480c-adb1-14b1beef772e"/>
    <Poznamka xmlns="98BC09BE-A167-480C-ADB1-14B1BEEF772E" xsi:nil="true"/>
    <Checklist xmlns="98BC09BE-A167-480C-ADB1-14B1BEEF772E" xsi:nil="true"/>
    <InterniSpecifikace xmlns="98bc09be-a167-480c-adb1-14b1beef772e" xsi:nil="true"/>
    <Odvetvi xmlns="98bc09be-a167-480c-adb1-14b1beef772e"/>
    <kl_x00ed__x010d_ov_x00e9__x0020_slovo_x0020_2 xmlns="98bc09be-a167-480c-adb1-14b1beef772e" xsi:nil="true"/>
    <OdpovednaOsobaZaVzorAutor xmlns="98BC09BE-A167-480C-ADB1-14B1BEEF772E" xsi:nil="true"/>
    <RokVytvoreni xmlns="98BC09BE-A167-480C-ADB1-14B1BEEF772E" xsi:nil="true"/>
    <Stav xmlns="98BC09BE-A167-480C-ADB1-14B1BEEF772E" xsi:nil="true"/>
    <Jazyk xmlns="98BC09BE-A167-480C-ADB1-14B1BEEF772E" xsi:nil="true"/>
    <Spr_x00e1_vce_x0020_vzoru xmlns="98bc09be-a167-480c-adb1-14b1beef772e">
      <UserInfo>
        <DisplayName/>
        <AccountId xsi:nil="true"/>
        <AccountType/>
      </UserInfo>
    </Spr_x00e1_vce_x0020_vzoru>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F3779F-7FEB-47E0-A35B-D774FB3C53D2}">
  <ds:schemaRefs>
    <ds:schemaRef ds:uri="http://schemas.microsoft.com/sharepoint/v3/contenttype/forms"/>
  </ds:schemaRefs>
</ds:datastoreItem>
</file>

<file path=customXml/itemProps2.xml><?xml version="1.0" encoding="utf-8"?>
<ds:datastoreItem xmlns:ds="http://schemas.openxmlformats.org/officeDocument/2006/customXml" ds:itemID="{56D12EFC-D559-4E2A-A896-71B88316C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c09be-a167-480c-adb1-14b1beef772e"/>
    <ds:schemaRef ds:uri="98BC09BE-A167-480C-ADB1-14B1BEEF77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BADCC04-A708-4E1C-8202-3DCBDB44189F}">
  <ds:schemaRefs>
    <ds:schemaRef ds:uri="http://schemas.microsoft.com/office/2006/metadata/properties"/>
    <ds:schemaRef ds:uri="98BC09BE-A167-480C-ADB1-14B1BEEF772E"/>
    <ds:schemaRef ds:uri="98bc09be-a167-480c-adb1-14b1beef772e"/>
  </ds:schemaRefs>
</ds:datastoreItem>
</file>

<file path=customXml/itemProps4.xml><?xml version="1.0" encoding="utf-8"?>
<ds:datastoreItem xmlns:ds="http://schemas.openxmlformats.org/officeDocument/2006/customXml" ds:itemID="{199E7F4E-5A10-419C-8F11-3A1A55446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915</Words>
  <Characters>34899</Characters>
  <CharactersWithSpaces>40733</CharactersWithSpaces>
  <Paragraphs>81</Paragraphs>
  <Company>Aira Grou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9:00Z</dcterms:created>
  <dc:creator>0094</dc:creator>
  <dc:description/>
  <dc:language>en-US</dc:language>
  <cp:lastModifiedBy>Sabina Kolocová</cp:lastModifiedBy>
  <cp:lastPrinted>2020-04-23T11:01:00Z</cp:lastPrinted>
  <dcterms:modified xsi:type="dcterms:W3CDTF">2020-04-23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