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ab/>
        <w:tab/>
        <w:tab/>
        <w:tab/>
        <w:tab/>
        <w:tab/>
        <w:tab/>
        <w:tab/>
        <w:tab/>
        <w:tab/>
        <w:t>Příloha č.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Vysvětlení požadavků k datovému tarifu do vozidel – 11 M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davatel provozuje cca 120 automobilů vybavených GPS jednotkami. Palubní jednotky jsou majetkem zadavatele a zadavatel užívá službu sledování vozidel. Smlouva na poskytování této služby byla uzavřena dříve, v jiném zadávacím řízení, a její čerpání probíhá. K tomu je zapotřebí konektivita palubních jednotek prostřednictvím SIM karty, která je umístěna v každé palubní jednotce. Poskytování konektivity těmito 120 SIM kartami je součástí nyní zadávané veřejné zakázky.</w:t>
      </w:r>
    </w:p>
    <w:p>
      <w:pPr>
        <w:pStyle w:val="Normal"/>
        <w:rPr>
          <w:rFonts w:ascii="Times New Roman" w:hAnsi="Times New Roman" w:cs="Times New Roman"/>
          <w:sz w:val="24"/>
          <w:szCs w:val="24"/>
        </w:rPr>
      </w:pPr>
      <w:r>
        <w:rPr>
          <w:rFonts w:cs="Times New Roman" w:ascii="Times New Roman" w:hAnsi="Times New Roman"/>
          <w:sz w:val="24"/>
          <w:szCs w:val="24"/>
        </w:rPr>
        <w:t xml:space="preserve">Shodně jako u hlasových a datových služeb v mobilních telefonech je součástí plnění nynější veřejné zakázky i zprovoznění služby tak, aby vozidla vybavená palubními jednotkami byla od počátku poskytování služby běžně podrobena plnému sledovacímu režimu. Vybraný dodavatel musí službu zprovoznit na všech vozidlech, která dosud byla dohlížena stávající službou. Zprovoznění této služby obnáší úhradu poplatku u stávajícího dodavatele softwaru pro sledování vozidel za výměnu SIM a zprovoznění GPS jednotky v jednotlivých automobilech, což činí cca 900,00 Kč bez DPH za jedno vozidlo. Stávající telefonní čísla musí zůstat zachována. Zprovoznění je součástí nabídkové ceny. Palubní jednotky jsou v dobrém technickém stavu a zadavatel nemá v úmyslu je obměňovat. Smlouva uzavřená v tomto zadávacím řízení nepřenáší odpovědnost za technický stav palubních jednotek během najíždění a provozu služby na vybraného dodavatele; případné závady palubních jednotek vyřeší zadavatel samostatnými úkony mimo toto zadávací řízení a smlouvu v něm uzavřenou. Avšak pokud za účelem poskytování služby bude nutno upravit či vyměnit palubní jednotky, pak předmětem plnění je i úprava či dodávka a montáž palubních jednotek, tak, aby služba byla provozuschopn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0"/>
    <w:pPr>
      <w:widowControl/>
      <w:bidi w:val="0"/>
      <w:spacing w:lineRule="auto" w:line="240" w:before="120" w:after="0"/>
      <w:jc w:val="both"/>
    </w:pPr>
    <w:rPr>
      <w:rFonts w:ascii="Arial" w:hAnsi="Arial" w:eastAsia="Calibri" w:cs="" w:cstheme="minorBidi" w:eastAsia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761"/>
    <w:rPr>
      <w:rFonts w:ascii="Arial" w:hAnsi="Arial"/>
      <w:sz w:val="20"/>
    </w:rPr>
  </w:style>
  <w:style w:type="character" w:styleId="ZpatChar" w:customStyle="1">
    <w:name w:val="Zápatí Char"/>
    <w:basedOn w:val="DefaultParagraphFont"/>
    <w:link w:val="Footer"/>
    <w:uiPriority w:val="99"/>
    <w:qFormat/>
    <w:rsid w:val="007b5761"/>
    <w:rPr>
      <w:rFonts w:ascii="Arial" w:hAnsi="Arial"/>
      <w:sz w:val="20"/>
    </w:rPr>
  </w:style>
  <w:style w:type="character" w:styleId="TextbublinyChar" w:customStyle="1">
    <w:name w:val="Text bubliny Char"/>
    <w:basedOn w:val="DefaultParagraphFont"/>
    <w:link w:val="BalloonText"/>
    <w:uiPriority w:val="99"/>
    <w:semiHidden/>
    <w:qFormat/>
    <w:rsid w:val="00cf3b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761"/>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b5761"/>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cf3b99"/>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0</Words>
  <Characters>1536</Characters>
  <CharactersWithSpaces>17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59:00Z</dcterms:created>
  <dc:creator/>
  <dc:description/>
  <dc:language>en-US</dc:language>
  <cp:lastModifiedBy/>
  <dcterms:modified xsi:type="dcterms:W3CDTF">2020-04-23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