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  <w:t xml:space="preserve">Nákup šatních skříněk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atum vyhlášení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24. 4. 2020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 xml:space="preserve">Střední odborná škola a Střední zdravotnická škola Benešov,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 xml:space="preserve">Mgr. Regina Komárková, ředitelka </w:t>
      </w:r>
    </w:p>
    <w:p>
      <w:pPr>
        <w:pStyle w:val="Normal"/>
        <w:rPr/>
      </w:pPr>
      <w:r>
        <w:rPr/>
        <w:tab/>
        <w:tab/>
        <w:tab/>
        <w:tab/>
        <w:t>Tel.: 317 726 121, 736 472 809, e-mail: komarkova@sosbn.cz</w:t>
      </w:r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Dana Neprašová, ekonomk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l.: 317 723 084, e-mail : neprasova@sos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4. 5. 2020, 12,00 0hod</w:t>
      </w:r>
    </w:p>
    <w:p>
      <w:pPr>
        <w:pStyle w:val="Normal"/>
        <w:rPr/>
      </w:pPr>
      <w:r>
        <w:rPr>
          <w:b/>
        </w:rPr>
        <w:t>Popis předmětu zakázky:</w:t>
        <w:tab/>
      </w:r>
      <w:r>
        <w:rPr/>
        <w:t>Předmětem zakázky je nákup šatních skříněk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446 281,- Kč bez DPH, 540 00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09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3bd4"/>
    <w:rPr>
      <w:rFonts w:cs="Times New Roman"/>
      <w:color w:val="auto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ja</dc:creator>
  <dc:description/>
  <dc:language>en-US</dc:language>
  <cp:lastModifiedBy>Dana Neprašová</cp:lastModifiedBy>
  <cp:lastPrinted>2018-11-06T07:21:00Z</cp:lastPrinted>
  <dcterms:modified xsi:type="dcterms:W3CDTF">2020-04-24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