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0"/>
          <w:szCs w:val="20"/>
        </w:rPr>
        <w:drawing>
          <wp:inline distT="0" distB="0" distL="0" distR="0">
            <wp:extent cx="8667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Střední odborná škola a Střední zdravotnická škola Benešov, příspěvková organizace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 1 – Specifikace předmětu „Nákup šatních skříněk“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991"/>
        <w:gridCol w:w="1559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ázev předmětu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cifikace předmě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s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voudveřová šatní skříň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-61 x 50 x 180 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ál LTD, ABS hrany (2 m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ová podnož s roštem pro větrání a odkapávání vody z mokré obuvi /vnitřní rozměr oka – síť: 45 x 45 mm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police, háč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prava pro visací zámek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řídveřová šatní skříň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1 x 50 x 180 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ál LTD, ABS hrany (2 mm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ovová podnož s roštem pro větrání a odkapávání vody z mokré obuvi /vnitřní rozmě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a – síť 45 x 45 mm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police, háč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prava pro visací zám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voudveřová šatní skříň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x 60 x 180 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ál LTD (min. 18 m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S hra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pol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ová tyč na ramín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je kolíkové lepen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ové rektifikační patky seřiditelné vnitř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říň dvanáctiboxová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100 x 40 x 180 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boxů pro ukládání osobních věc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teriál LTD (min. 18 mm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S hra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ířka se zám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říň dvoudveřová policová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x 40 x 180 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ál LTD (min. 18 m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BS hran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álně 4 pol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m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je kolíkové lepen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ové rektifikační patky seřiditelné vnitř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říň čtyřdveřová policová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x 40 x 180 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teriál LTD (min. 18 mm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BS hran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m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je kolíkové lepen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ové rektifikační patky seřiditelné vnitřn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dvoudveřových skříněk a 38 třídveřových skříněk je možno nahradit při dodržení dalších specifikací uvedených výš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80 ks dvoudveřových s rozměry 60-61 x 50 x 180cm neb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) 160ks jednodveřových s rozměry 30-31 x 50 x 180 c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51:00Z</dcterms:created>
  <dc:creator>Dana</dc:creator>
  <dc:description/>
  <cp:keywords/>
  <dc:language>en-US</dc:language>
  <cp:lastModifiedBy>Dana Neprašová</cp:lastModifiedBy>
  <cp:lastPrinted>2020-04-22T10:28:00Z</cp:lastPrinted>
  <dcterms:modified xsi:type="dcterms:W3CDTF">2020-04-24T11:12:00Z</dcterms:modified>
  <cp:revision>11</cp:revision>
  <dc:subject/>
  <dc:title>Příloha č</dc:title>
</cp:coreProperties>
</file>