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    </w:t>
      </w:r>
      <w:r>
        <w:rPr>
          <w:b/>
          <w:sz w:val="28"/>
          <w:szCs w:val="28"/>
        </w:rPr>
        <w:t>II/603 Jesenice - Vestec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Místo realizace: </w:t>
      </w:r>
      <w:r>
        <w:rPr/>
        <w:t>úsek silnice II/603 od hranice katastru s hlavním městem Prahou před a za kruhovou křižovatkou až ke konci obce Vestec</w:t>
      </w:r>
    </w:p>
    <w:p>
      <w:pPr>
        <w:pStyle w:val="Normal"/>
        <w:ind w:left="2124" w:hanging="2124"/>
        <w:jc w:val="both"/>
        <w:rPr>
          <w:b/>
          <w:b/>
          <w:color w:val="FF0000"/>
        </w:rPr>
      </w:pPr>
      <w:r>
        <w:rPr>
          <w:b/>
        </w:rPr>
        <w:tab/>
      </w:r>
    </w:p>
    <w:p>
      <w:pPr>
        <w:pStyle w:val="Normal"/>
        <w:ind w:left="1134" w:hanging="1134"/>
        <w:jc w:val="both"/>
        <w:rPr>
          <w:b/>
          <w:b/>
          <w:sz w:val="32"/>
          <w:szCs w:val="32"/>
        </w:rPr>
      </w:pPr>
      <w:r>
        <w:rPr>
          <w:b/>
        </w:rPr>
        <w:t xml:space="preserve">Staničení: </w:t>
      </w:r>
      <w:r>
        <w:rPr/>
        <w:t>od km 0,080 - 0,140 a 0,350 - 2,167, délka úseku 1,877 km, prům. šířka 8,0-11,7 m, plocha 21 360 m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704850</wp:posOffset>
                </wp:positionV>
                <wp:extent cx="747395" cy="1571625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57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076" h="4366">
                              <a:moveTo>
                                <a:pt x="2076" y="4366"/>
                              </a:moveTo>
                              <a:cubicBezTo>
                                <a:pt x="1938" y="4089"/>
                                <a:pt x="1801" y="3814"/>
                                <a:pt x="1706" y="3611"/>
                              </a:cubicBezTo>
                              <a:cubicBezTo>
                                <a:pt x="1610" y="3408"/>
                                <a:pt x="1563" y="3255"/>
                                <a:pt x="1508" y="3149"/>
                              </a:cubicBezTo>
                              <a:cubicBezTo>
                                <a:pt x="1453" y="3043"/>
                                <a:pt x="1420" y="3032"/>
                                <a:pt x="1376" y="2976"/>
                              </a:cubicBezTo>
                              <a:cubicBezTo>
                                <a:pt x="1332" y="2919"/>
                                <a:pt x="1360" y="3046"/>
                                <a:pt x="1243" y="2805"/>
                              </a:cubicBezTo>
                              <a:cubicBezTo>
                                <a:pt x="1127" y="2563"/>
                                <a:pt x="882" y="1988"/>
                                <a:pt x="674" y="1521"/>
                              </a:cubicBezTo>
                              <a:cubicBezTo>
                                <a:pt x="466" y="1053"/>
                                <a:pt x="233" y="526"/>
                                <a:pt x="0" y="0"/>
                              </a:cubicBezTo>
                            </a:path>
                          </a:pathLst>
                        </a:custGeom>
                        <a:ln w="5724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7,4367" path="m2076,4366c1938,4089,1801,3814,1706,3611c1610,3408,1563,3255,1508,3149c1453,3043,1420,3032,1376,2976c1332,2919,1360,3046,1243,2805c1127,2563,882,1988,674,1521c466,1053,233,526,0,0e" stroked="t" o:allowincell="f" style="position:absolute;margin-left:133.5pt;margin-top:55.5pt;width:58.8pt;height:123.7pt">
                <v:stroke color="#00b050" weight="572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046480</wp:posOffset>
                </wp:positionV>
                <wp:extent cx="1076325" cy="615315"/>
                <wp:effectExtent l="635" t="1905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61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82.4pt" to="256.1pt,130.8pt" stroked="t" o:allowincell="f" style="position:absolute;flip:x">
                <v:stroke color="purple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47495</wp:posOffset>
                </wp:positionH>
                <wp:positionV relativeFrom="paragraph">
                  <wp:posOffset>398780</wp:posOffset>
                </wp:positionV>
                <wp:extent cx="76200" cy="142875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12" h="397">
                              <a:moveTo>
                                <a:pt x="212" y="397"/>
                              </a:moveTo>
                              <a:cubicBezTo>
                                <a:pt x="177" y="330"/>
                                <a:pt x="44" y="83"/>
                                <a:pt x="0" y="0"/>
                              </a:cubicBezTo>
                            </a:path>
                          </a:pathLst>
                        </a:custGeom>
                        <a:ln w="5724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98" path="m212,397c177,330,44,83,0,0e" stroked="t" o:allowincell="f" style="position:absolute;margin-left:121.85pt;margin-top:31.4pt;width:5.95pt;height:11.2pt">
                <v:stroke color="#00b050" weight="572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4645</wp:posOffset>
                </wp:positionH>
                <wp:positionV relativeFrom="paragraph">
                  <wp:posOffset>455930</wp:posOffset>
                </wp:positionV>
                <wp:extent cx="1647825" cy="553085"/>
                <wp:effectExtent l="0" t="1778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7720" cy="55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5.9pt" to="256.05pt,79.4pt" stroked="t" o:allowincell="f" style="position:absolute;flip:xy">
                <v:stroke color="purple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9450" cy="338455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547370</wp:posOffset>
                </wp:positionV>
                <wp:extent cx="142875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Úsek opravy silnice II/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3.7pt;mso-wrap-distance-left:9pt;mso-wrap-distance-right:9pt;mso-wrap-distance-top:0pt;mso-wrap-distance-bottom:0pt;margin-top:43.1pt;mso-position-vertical-relative:text;margin-left:17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Úsek opravy silnice II/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90570</wp:posOffset>
                </wp:positionH>
                <wp:positionV relativeFrom="paragraph">
                  <wp:posOffset>848360</wp:posOffset>
                </wp:positionV>
                <wp:extent cx="130492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005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632" w:leader="none"/>
                              </w:tabs>
                              <w:ind w:right="4" w:hanging="0"/>
                              <w:jc w:val="left"/>
                              <w:rPr>
                                <w:rFonts w:ascii="Arial" w:hAnsi="Arial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0"/>
                                <w:szCs w:val="20"/>
                              </w:rPr>
                              <w:t>Opravované úseky silnice II/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02.75pt;height:31.5pt;mso-wrap-distance-left:9pt;mso-wrap-distance-right:9pt;mso-wrap-distance-top:0pt;mso-wrap-distance-bottom:0pt;margin-top:66.8pt;mso-position-vertical-relative:text;margin-left:259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0632" w:leader="none"/>
                        </w:tabs>
                        <w:ind w:right="4" w:hanging="0"/>
                        <w:jc w:val="left"/>
                        <w:rPr>
                          <w:rFonts w:ascii="Arial" w:hAnsi="Arial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7030A0"/>
                          <w:sz w:val="20"/>
                          <w:szCs w:val="20"/>
                        </w:rPr>
                        <w:t>Opravované úseky silnice II/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57785</wp:posOffset>
                </wp:positionV>
                <wp:extent cx="2295525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099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I/603 Jesenice - Ves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80.75pt;height:26.85pt;mso-wrap-distance-left:9pt;mso-wrap-distance-right:9pt;mso-wrap-distance-top:0pt;mso-wrap-distance-bottom:0pt;margin-top:4.55pt;mso-position-vertical-relative:text;margin-left:18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I/603 Jesenice -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úsek silnice v průtahu obcí Vestec. Komunikace je v nevyhovujícím stavu, přičemž v současné době převádí silnou osobní, nákladní </w:t>
        <w:br/>
        <w:t xml:space="preserve">a autobusovou dopravu. Povrch komunikace vykazuje hloubkovou korozi, vytváří se síťové, příčné a podélné trhliny a dále se soustavně tvoří velké množství výtlu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603 v rozsahu udržovacích prací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Bude provedeno odfrézování stávajícího živičného krytu v tl. do 60mm, lokální sanace poruch konstrukce vozovky, položení vyrovnávky ACL, provedení očištění a spojovací postřik </w:t>
        <w:br/>
        <w:t xml:space="preserve">a pokládka ACO v tl. 50mm. </w:t>
      </w:r>
    </w:p>
    <w:p>
      <w:pPr>
        <w:pStyle w:val="Normal"/>
        <w:jc w:val="both"/>
        <w:rPr/>
      </w:pPr>
      <w:r>
        <w:rPr/>
        <w:t>Dále bude provedeno seřezání krajnic s naložením, čištění příkopů a obnova vodorovného dopravního značení. Oprava bude realizována dle schváleného DIO.</w:t>
      </w:r>
    </w:p>
    <w:p>
      <w:pPr>
        <w:pStyle w:val="Normal"/>
        <w:jc w:val="both"/>
        <w:rPr/>
      </w:pPr>
      <w:r>
        <w:rPr/>
        <w:t>Realizace opravy se předpokládá za omezení provozu, po ½  vozovky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spacing w:before="60" w:after="0"/>
        <w:jc w:val="both"/>
        <w:rPr/>
      </w:pPr>
      <w:r>
        <w:rPr/>
        <w:t>Ve staničení km 1,150 připravuje obec Vestec projekt na autobusové zastávky se zálivem na obou stranách, cestou projekční kanceláře HW Projekt, s.r.o.. Doba realizace zatím není známá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 xml:space="preserve">Termín realizace: </w:t>
      </w:r>
      <w:r>
        <w:rPr/>
        <w:t>v trvání 7 týdnů</w:t>
      </w:r>
      <w:r>
        <w:rPr>
          <w:b/>
        </w:rPr>
        <w:t xml:space="preserve"> </w:t>
      </w:r>
      <w:r>
        <w:rPr/>
        <w:t>do konce roku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Karel Motal, vedoucí TSÚ, oblast Kladno,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, tel: 723 500 384, </w:t>
      </w:r>
    </w:p>
    <w:p>
      <w:pPr>
        <w:pStyle w:val="Normal"/>
        <w:jc w:val="both"/>
        <w:rPr>
          <w:b/>
          <w:b/>
        </w:rPr>
      </w:pPr>
      <w:r>
        <w:rPr/>
        <w:t xml:space="preserve">Ing. Ladislav Bak, silniční technik, oblast Kladno, mobil: 724 118 323, e-mail: </w:t>
      </w:r>
      <w:hyperlink r:id="rId4">
        <w:r>
          <w:rPr>
            <w:rStyle w:val="InternetLink"/>
          </w:rPr>
          <w:t>ladislav.bak@ksus.cz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843655" cy="3467100"/>
            <wp:effectExtent l="0" t="0" r="0" b="0"/>
            <wp:docPr id="9" name="Obrázek 3" descr="Fotografie11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Fotografie112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223895" cy="3510280"/>
            <wp:effectExtent l="0" t="0" r="0" b="0"/>
            <wp:docPr id="10" name="Obrázek 8" descr="Fotografie11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Fotografie11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248025" cy="4272280"/>
            <wp:effectExtent l="0" t="0" r="0" b="0"/>
            <wp:docPr id="11" name="Obrázek 9" descr="Fotografie19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Fotografie197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957a47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d322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B5FEB-16F8-4C0E-844D-3B6BD1232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339</Words>
  <Characters>2006</Characters>
  <CharactersWithSpaces>2341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3:00Z</dcterms:created>
  <dc:creator>Ing. Pavel Knespl</dc:creator>
  <dc:description/>
  <dc:language>en-US</dc:language>
  <cp:lastModifiedBy>Novotná Adéla</cp:lastModifiedBy>
  <cp:lastPrinted>2017-02-23T07:36:00Z</cp:lastPrinted>
  <dcterms:modified xsi:type="dcterms:W3CDTF">2017-06-26T11:22:00Z</dcterms:modified>
  <cp:revision>3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