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Tvorba webové aplikace pro podávání a administraci žádostí v rámci programu na podporu živnostníků SK</w:t>
      </w:r>
      <w:bookmarkStart w:id="0" w:name="_GoBack"/>
      <w:bookmarkEnd w:id="0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8</Words>
  <Characters>2468</Characters>
  <CharactersWithSpaces>28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17:00Z</dcterms:created>
  <dc:creator/>
  <dc:description/>
  <dc:language>en-US</dc:language>
  <cp:lastModifiedBy/>
  <dcterms:modified xsi:type="dcterms:W3CDTF">2020-04-23T1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