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rPr>
          <w:b/>
          <w:b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</w:rPr>
        <w:t xml:space="preserve">„Zajištění zahradního servisu pro nemovitý (zbytný) majetek Středočeského kraje v roce 2020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458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4-21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