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00312 – Čestlice – okr. kř. II/101 Říčany, I. etapa (km 0,690-3,290)“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4-18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