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I/00312 – Čestlice – okr. kř. II/101 Říčany, I. etapa (km 0,690-3,290)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4-18T15:4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