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416" w:firstLine="708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, v platném znění (dále jen ZZVZ).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Dodávka a instalace šikmých zvedacích plošin“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Není postupováno podle zákona o veřejných zakázkách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ovatel sociálních služeb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Jaroslava Kocíková, MBA, MB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lžovice 14, 262 93, pošta Nalžovic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2 72 72 4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Miroslav Kupka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(volat v době od 8.00 – 14.00 hod.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pka@domov-nalzovice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Veřejná zakázka na dodávku a instalaci šikmých zvedacích plošin do Nalžovického zámku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Předmětem plnění výše uvedené zakázky malého rozsahu je „dodávka a instalace šikmých zvedacích plošin“, která zahrnuje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odávku šikmých zvedacích plošin o minimální nosnosti 250 kg na 1 plošin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instalaci šikmých zvedacích plošin a příslušenství:</w:t>
            </w:r>
          </w:p>
          <w:p>
            <w:pPr>
              <w:pStyle w:val="ListParagraph"/>
              <w:widowControl/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lošiny musí být minimálních rozměrů (šířky) 750 mm x (délky) 1000m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vyhotovení hlavního přívodu k plošinám, včetně reviz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systém provozu není zadavatelem vymezen, v případě bateriového provozu je nezbytné zajistit dobíjení plošin v každém místě parková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kotvení dráhy – část na zdi a část na sloupkách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bezpečnostní výbava dle normy ČSN EN 81-40 včetně odstranění střižných hra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álkový ovladač pro doprovo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kontrola přetížen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motorizované sklápění plošiny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atrový dálkový ovladač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silovač signál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sklopné sedátko pro každou plošin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s plošinami budou předány veškeré nezbytné dokumenty, včetně zaškolení obsluhy</w:t>
            </w:r>
          </w:p>
          <w:p>
            <w:pPr>
              <w:pStyle w:val="ListParagraph"/>
              <w:widowControl/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Bližší informace o ukotvení dráhy umístění obou plošin včetně řešení hlavního přívodu k plošinám budou řešeny při prohlídce místa realizace, která je stanovena n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7.5.202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v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2:0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hod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rmín zhotovení nejpozději do 31.7.2020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Maximální přípustná cena j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930 000,-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za pořízení a instalaci 2 plošin, včetně provedené elektrické revize po instalaci zařízení. Cena zahrnuje pravidelný servis včetně vystavení revizních zpráv u obou plošin. Pravidelné prohlídky musí být provedeny jednou za půl roku a to po dobu záruky. Zadavatel si vyhrazuje právo na zajištění servisu i po záruční době a pravidelnou kontrolu zdvihacího zařízení podle platných zákonných norem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U položky uvést cenu za 2 plošiny včetně dopravy a montáže v Nalžovickém zámku.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 zadavatele - Nalžovický zámek poskytovatel sociálních služeb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.7.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31.7.2020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: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plnění:</w:t>
        <w:tab/>
        <w:t xml:space="preserve">31.7.2020 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>   Záruka:</w:t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24 měsíců </w:t>
      </w:r>
    </w:p>
    <w:p>
      <w:pPr>
        <w:pStyle w:val="TextBodyIndent"/>
        <w:ind w:left="4248" w:firstLine="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Záruka za jakost dodávky v rámci výše uvedené veřejné zakázky malého rozsahu je požadována v délce 24 měsíců od předání dodávky zadavateli. 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 xml:space="preserve">Fakturace po předání zboží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 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Zadavatel nebude poskytovat zálohy, bude hradit jenom skutečně provedenou dodávku.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Prodávající uhradí kupujícímu smluvní pokut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05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 celkové kupní ceny včetně DPH za každý započatý den prodlení plnění.</w:t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5.</w:t>
        <w:tab/>
        <w:t>POŽADAVKY NA ZPŮSOB ZPRACOVÁNÍ NABÍDKOVÉ CENY</w:t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lineRule="atLeast" w:line="280"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Nabídka bude uchazečem zpracována písemně. Pro předložení nabídkové ceny dodavatel použije a vyplní formulář nabídkové ceny v Kč „nejvýše přípustné“,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a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 Celková nabídková cena bude v nabídce uvedena v Kč jako nejvýše přípustná a to v členění bez DPH, samostatně DPH, a včetně DPH.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Zadavatel nepřipouští varianty nabíd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lainText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Justified"/>
        <w:shd w:val="clear" w:color="auto" w:fill="595959" w:themeFill="accent2" w:themeFillShade="80"/>
        <w:spacing w:lineRule="atLeast" w:line="280"/>
        <w:ind w:left="709" w:hanging="425"/>
        <w:rPr>
          <w:rFonts w:ascii="Calibri" w:hAnsi="Calibri" w:cs="Calibri" w:asciiTheme="minorHAnsi" w:cstheme="minorHAnsi" w:hAnsiTheme="minorHAnsi"/>
          <w:b/>
          <w:b/>
          <w:color w:val="002060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  <w:shd w:fill="595959" w:val="clear"/>
        </w:rPr>
        <w:t>7.</w:t>
        <w:tab/>
        <w:t>POŽADAVKY NA PROKÁZÁNÍ KVALIFIKACE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2 zakázek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</w:t>
      </w:r>
      <w:r>
        <w:rPr>
          <w:rFonts w:cs="Arial" w:ascii="Calibri" w:hAnsi="Calibri" w:asciiTheme="minorHAnsi" w:hAnsiTheme="minorHAnsi"/>
          <w:bCs/>
          <w:color w:val="202124"/>
          <w:spacing w:val="3"/>
          <w:sz w:val="22"/>
          <w:szCs w:val="22"/>
        </w:rPr>
        <w:t xml:space="preserve">provedených v domovech sociální péče nebo v nemocničních zařízení </w:t>
      </w:r>
      <w:r>
        <w:rPr>
          <w:rFonts w:cs="Calibri" w:ascii="Calibri" w:hAnsi="Calibri" w:asciiTheme="minorHAnsi" w:cstheme="minorHAnsi" w:hAnsiTheme="minorHAnsi"/>
          <w:sz w:val="22"/>
        </w:rPr>
        <w:t xml:space="preserve">dodavatelem za poslední </w:t>
      </w:r>
      <w:r>
        <w:rPr>
          <w:rFonts w:cs="Calibri" w:ascii="Calibri" w:hAnsi="Calibri" w:asciiTheme="minorHAnsi" w:cstheme="minorHAnsi" w:hAnsiTheme="minorHAnsi"/>
          <w:b/>
          <w:sz w:val="22"/>
        </w:rPr>
        <w:t>3 roky</w:t>
      </w:r>
      <w:r>
        <w:rPr>
          <w:rFonts w:cs="Calibri" w:ascii="Calibri" w:hAnsi="Calibri" w:asciiTheme="minorHAnsi" w:cstheme="minorHAnsi" w:hAnsiTheme="minorHAnsi"/>
          <w:sz w:val="22"/>
        </w:rPr>
        <w:t xml:space="preserve">, v minimální výši </w:t>
      </w:r>
      <w:r>
        <w:rPr>
          <w:rFonts w:cs="Calibri" w:ascii="Calibri" w:hAnsi="Calibri" w:asciiTheme="minorHAnsi" w:cstheme="minorHAnsi" w:hAnsiTheme="minorHAnsi"/>
          <w:b/>
          <w:sz w:val="22"/>
        </w:rPr>
        <w:t>500 000,-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za jednu zakázku. 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referenčních zakázek bude předložen ve formě čestného prohlášení. Čestné prohlášení bude obsahovat název zakázky, stručný popis, čas a místo realizace, finanční hodnotu referenční zakázky a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595959" w:themeColor="accent2" w:themeShade="80"/>
          <w:sz w:val="22"/>
          <w:szCs w:val="22"/>
          <w:lang w:eastAsia="en-US"/>
        </w:rPr>
      </w:pPr>
      <w:r>
        <w:rPr>
          <w:rFonts w:eastAsia="Calibri" w:cs="Calibri,BoldItalic" w:ascii="Calibri" w:hAnsi="Calibri" w:asciiTheme="minorHAnsi" w:eastAsiaTheme="minorHAnsi" w:hAnsiTheme="minorHAnsi"/>
          <w:b/>
          <w:bCs/>
          <w:iCs/>
          <w:color w:val="595959" w:themeColor="accent2" w:themeShade="80"/>
          <w:sz w:val="22"/>
          <w:szCs w:val="22"/>
          <w:lang w:eastAsia="en-US"/>
        </w:rPr>
        <w:t>7.4</w:t>
        <w:tab/>
        <w:t>Prokázání kvalifikace prostřednictvím jiných osob</w:t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,BoldItalic" w:eastAsiaTheme="minorHAns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eastAsia="Calibri" w:cs="Calibri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Dodavatel může prokázat určitou část technické kvalifikace nebo profesní způsobilosti prostřednictvím jiných osob. Dodavatel je v takovém případě povinen zadavateli v nabídce předložit:</w:t>
      </w:r>
    </w:p>
    <w:p>
      <w:pPr>
        <w:pStyle w:val="Textpsmene"/>
        <w:numPr>
          <w:ilvl w:val="0"/>
          <w:numId w:val="7"/>
        </w:numPr>
        <w:spacing w:before="0" w:after="240"/>
        <w:ind w:left="1494" w:right="-31" w:hanging="36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profesní způsobilosti jinou osobou podle odst. 7.2 písm. a) této zadávací dokumentace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chybějící části kvalifikace prostřednictvím jiné osoby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o splnění základní způsobilosti jinou osobou podle odst. 7.1 této zadávací dokumentace a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ísemný závazek jiné osoby k 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ind w:left="1134" w:hanging="0"/>
        <w:jc w:val="both"/>
        <w:rPr>
          <w:rFonts w:ascii="Calibri" w:hAnsi="Calibri" w:eastAsia="Calibri" w:cs="Calibri,Bold" w:ascii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Cs/>
          <w:color w:val="000000"/>
          <w:sz w:val="22"/>
          <w:szCs w:val="22"/>
          <w:lang w:eastAsia="en-US"/>
        </w:rPr>
        <w:t>Dodavatel není oprávněn prostřednictvím jiných osob prokázat profesní způsobilost podle odst. 7.2 písm. a) této zadávací dokumentace.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DALŠÍ POŽADAVKY ZADAVATELE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zhledem ke skutečnosti, že se jedná o zařízení s nepřetržitým provozem, pečující o klienty se závažným mentálním a tělesným postižením, musí uvedená konstrukce probíhat za běžného provozu spojeného s ubytováním klientů, s poskytováním služby spojené s péčí o klienty a respektování jejich práv na soukromí, respektování doby na klid a odpočinek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alší požadavek je striktní dodržování všech bezpečnostních opatření a pravidel tak, aby nedošlo k ohrožení klientů, zaměstnanců a případných návštěvníků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dále požaduje vzhledem k povaze a rozsahu veřejné zakázky účast všech zhotovitelů na prohlídce místa plnění dne </w:t>
      </w:r>
      <w:r>
        <w:rPr>
          <w:rFonts w:cs="Calibri" w:ascii="Calibri" w:hAnsi="Calibri" w:asciiTheme="minorHAnsi" w:cstheme="minorHAnsi" w:hAnsiTheme="minorHAnsi"/>
          <w:b/>
          <w:sz w:val="22"/>
        </w:rPr>
        <w:t>7.5.2020</w:t>
      </w:r>
      <w:r>
        <w:rPr>
          <w:rFonts w:cs="Calibri" w:ascii="Calibri" w:hAnsi="Calibri" w:asciiTheme="minorHAnsi" w:cstheme="minorHAnsi" w:hAnsiTheme="minorHAnsi"/>
          <w:sz w:val="22"/>
        </w:rPr>
        <w:t xml:space="preserve"> ve </w:t>
      </w:r>
      <w:r>
        <w:rPr>
          <w:rFonts w:cs="Calibri" w:ascii="Calibri" w:hAnsi="Calibri" w:asciiTheme="minorHAnsi" w:cstheme="minorHAnsi" w:hAnsiTheme="minorHAnsi"/>
          <w:b/>
          <w:sz w:val="22"/>
        </w:rPr>
        <w:t>12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hodin. Neúčast zhotovitele na prohlídce nebude posuzována jako překážka k podání nabídky do výběrového řízení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ZPŮSOB HODNOCENÍ NABÍDEK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 DPH je ve výši 15%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ALŠÍ 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786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DODATEČNÉ INFORMACE K ZADÁVACÍ DOKUMENTACI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lineRule="atLeast" w:line="28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 </w:t>
        <w:br/>
        <w:t xml:space="preserve">e-mailovou adresu: </w:t>
      </w:r>
      <w:r>
        <w:rPr>
          <w:rFonts w:cs="Calibri" w:ascii="Calibri" w:hAnsi="Calibri" w:asciiTheme="minorHAnsi" w:cstheme="minorHAnsi" w:hAnsiTheme="minorHAnsi"/>
          <w:b/>
          <w:sz w:val="22"/>
        </w:rPr>
        <w:t>kupka@domov-nalzovice.cz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LHŮTA, MÍSTO A ZPŮSOB PRO PODÁNÍ NABÍDEK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276"/>
        <w:gridCol w:w="141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4.5.2020</w:t>
            </w:r>
          </w:p>
        </w:tc>
        <w:tc>
          <w:tcPr>
            <w:tcW w:w="1418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2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kern w:val="0"/>
                <w:sz w:val="22"/>
                <w:lang w:val="cs-CZ" w:bidi="ar-SA"/>
              </w:rPr>
              <w:t>Místo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lžovický zámek, poskytovatel sociálních služeb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lžovice 14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62 93  Nalžovice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patřené identifikačními údaji účastní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EOTVÍRAT:  Nabídka do výběrového řízení „Dodávka a instalace šikmých zvedacích plošin“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na podatelně Nalžovického zámku tak, aby byla na uvedenou adresu doručena do konce lhůty pro podání nabídek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 případě podání nabídky na podatelně Nalžovického zámku je možnost doručení v pracovních dnech                    od 7.00 – 15.30 hod., pí. Bártů Alena nebo pí. Břečková Petra.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3. </w:t>
        <w:tab/>
        <w:t>UZAVŘENÍ SMLOUVY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 vyhodnocení nabídek zpracuje v souladu s touto výzvou návrh smlouvy nebo případně vyhotoví v souladu s touto výzvou písemnou objednávku k plnění uvedené veřejné zakázky malého rozsahu. Smlouva bude uzavřena na dobu určitou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ascii="Calibri" w:hAnsi="Calibri" w:asciiTheme="minorHAnsi" w:cstheme="minorHAnsi" w:hAnsiTheme="minorHAnsi"/>
          <w:sz w:val="22"/>
        </w:rPr>
        <w:t>Smlouvu k plnění výše uvedené veřejné zakázky malého rozsahu uzavře zadavatel s uchazečem, který předložil nejvhodnější nabídku, případně zadavatel zašle písemnou objednávku k plnění uvedené veřejné zakázky malého rozsahu uchazeči, který předložil nejvýhodnější nabídku; v tomto případě je smlouva uzavřena akceptací uvedené objednávky uchazečem, který předložil nejvhodnější nabídku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4. </w:t>
        <w:tab/>
        <w:t>DALŠÍ ČÁSTI ZADÁVACÍ DOKUMENTACE - PŘÍLOH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 Krycí list nabídky 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2    -    Čestné prohlášení k prokázání kvalifikace - základní způsobilost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Nalžovicích dne 2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.4.2020</w:t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39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Mgr. Jaroslava Kocíková, MBA, MBE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</w:rPr>
        <w:t>ředitel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6" w:top="1252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7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 xml:space="preserve">NALŽOVICKÝ ZÁMEK, </w:t>
    </w:r>
    <w:r>
      <w:rPr>
        <w:rFonts w:cs="Calibri" w:ascii="Calibri" w:hAnsi="Calibri" w:asciiTheme="minorHAnsi" w:cstheme="minorHAnsi" w:hAnsiTheme="minorHAnsi"/>
      </w:rPr>
      <w:t>poskytovatel sociálních služeb</w:t>
    </w:r>
  </w:p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alžovice 14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262 93  Nalžovice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IČ 42 72 72 43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95959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C23D7-4A0F-45CE-B6B8-2B53AF924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089</Words>
  <Characters>12328</Characters>
  <CharactersWithSpaces>14389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0:00Z</dcterms:created>
  <dc:creator>Admin</dc:creator>
  <dc:description/>
  <dc:language>en-US</dc:language>
  <cp:lastModifiedBy>Miroslav Kupka</cp:lastModifiedBy>
  <dcterms:modified xsi:type="dcterms:W3CDTF">2020-04-21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