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4458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4458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4458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Výměna stávajících schodišťových stupnic a podstupnic v budově Nalžovického zámku II. etapa</w:t>
            </w: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, v platném zně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24458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alžovický zámek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kytovatel sociálních služeb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lžovice 14, 262 93, pošta Nalžovice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Miroslav Kupka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272724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18 864 122, 775 621 199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olat v době od 8.00 – 14.00 hod.)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pka@domov-nalzovice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24458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odávky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15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1" w:name="_GoBack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  <w:bookmarkEnd w:id="1"/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24458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4458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24458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24458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Arkýř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B6F995-E05A-4AA0-A93E-7CD473C73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0:00Z</dcterms:created>
  <dc:creator>Admin</dc:creator>
  <dc:description/>
  <dc:language>en-US</dc:language>
  <cp:lastModifiedBy>Miroslav Kupka</cp:lastModifiedBy>
  <dcterms:modified xsi:type="dcterms:W3CDTF">2020-04-21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