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Čestné prohlášení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 bodu „Požadavek na uvedení poddodavatelů“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řejná zakázka: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Jazykové kurzy - Šablony II - 2020/21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sídlem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stoupená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Č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  <w:tab/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white"/>
          <w:u w:val="none"/>
          <w:vertAlign w:val="baseline"/>
        </w:rPr>
        <w:t>Varianta 1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hlašujeme,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Style w:val="Table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dentifikační údaje subdodavatel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white"/>
          <w:u w:val="none"/>
          <w:vertAlign w:val="baseline"/>
        </w:rPr>
        <w:t>Varianta 2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hlašujeme,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že nemáme v úmyslu zadat část veřejné zakázky jiné osobě (poddodavateli)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 …………. dne …………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……………………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soba oprávněná jednat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71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1F497D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/>
      <w:drawing>
        <wp:inline distT="0" distB="0" distL="0" distR="0">
          <wp:extent cx="2847340" cy="5429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